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1"/>
        <w:spacing w:lineRule="auto" w:line="360"/>
        <w:ind w:left="567" w:right="567" w:hanging="0"/>
        <w:rPr>
          <w:bCs/>
          <w:sz w:val="28"/>
          <w:szCs w:val="28"/>
          <w:lang w:val="it-IT"/>
        </w:rPr>
      </w:pPr>
      <w:r>
        <w:rPr>
          <w:bCs/>
          <w:sz w:val="28"/>
          <w:szCs w:val="28"/>
          <w:lang w:val="it-IT"/>
        </w:rPr>
      </w:r>
    </w:p>
    <w:p>
      <w:pPr>
        <w:pStyle w:val="Est1"/>
        <w:spacing w:lineRule="auto" w:line="360"/>
        <w:ind w:left="567" w:right="567" w:hanging="0"/>
        <w:rPr>
          <w:bCs/>
          <w:sz w:val="28"/>
          <w:szCs w:val="28"/>
          <w:lang w:val="it-IT"/>
        </w:rPr>
      </w:pPr>
      <w:r>
        <w:rPr>
          <w:bCs/>
          <w:sz w:val="28"/>
          <w:szCs w:val="28"/>
          <w:lang w:val="it-IT"/>
        </w:rPr>
      </w:r>
    </w:p>
    <w:p>
      <w:pPr>
        <w:pStyle w:val="Est1"/>
        <w:spacing w:lineRule="auto" w:line="360"/>
        <w:ind w:left="567" w:right="567" w:hanging="0"/>
        <w:rPr>
          <w:b/>
          <w:b/>
          <w:bCs/>
          <w:sz w:val="28"/>
          <w:szCs w:val="28"/>
          <w:lang w:val="it-IT"/>
        </w:rPr>
      </w:pPr>
      <w:r>
        <w:rPr>
          <w:b/>
          <w:bCs/>
          <w:sz w:val="28"/>
          <w:szCs w:val="28"/>
          <w:lang w:val="it-IT"/>
        </w:rPr>
        <w:t>PREMESSA</w:t>
      </w:r>
    </w:p>
    <w:p>
      <w:pPr>
        <w:pStyle w:val="Est1"/>
        <w:spacing w:lineRule="auto" w:line="360"/>
        <w:ind w:left="567" w:right="567" w:hanging="0"/>
        <w:rPr/>
      </w:pPr>
      <w:r>
        <w:rPr>
          <w:sz w:val="28"/>
          <w:szCs w:val="28"/>
          <w:lang w:val="it-IT"/>
        </w:rPr>
        <w:t xml:space="preserve">La presente sentenza è resa nel procedimento penale nei confronti di </w:t>
      </w:r>
      <w:bookmarkStart w:id="0" w:name="OLE_LINK1"/>
      <w:r>
        <w:rPr>
          <w:sz w:val="28"/>
          <w:szCs w:val="28"/>
          <w:lang w:val="it-IT"/>
        </w:rPr>
        <w:t>Giuseppe CALO’, Flavio CARBONI, Ernesto DIOTALLEVI,</w:t>
      </w:r>
      <w:bookmarkEnd w:id="0"/>
      <w:r>
        <w:rPr>
          <w:sz w:val="28"/>
          <w:szCs w:val="28"/>
          <w:lang w:val="it-IT"/>
        </w:rPr>
        <w:t xml:space="preserve"> imputati in ordine ai reati di cui agli articoli 110, 575, 576 nr.1 e 577 nr.3 codice penale per l’omicidio premeditato in danno di Roberto CALVI. La decisione è stata adottata in conseguenza dell’atto di appello del pubblico ministero avverso la sentenza assolutoria pronunciata il 6 giugno 2007  dalla II Corte di Assise di Appello di Roma. Nel corso dell’iter del dibattimento in appello è stata già dichiarata inammissibile, per i motivi che si richiamano, sia  l’impugnazione formulata nell’interesse di Silvano VITTOR sia quella, correlativa, avanzata incidentalmente dal pubblico ministero. L’atto di impugnazione nei confronti di  Giuseppe CALO’, Flavio CARBONI, Ernesto DIOTALLEVI, costituisce un rilevantissimo, e forse definitivo, contributo indispensabile per  cogliere l’intreccio che ha accompagnato la vicenda del Banco Ambrosiano, determinandone l’affermazione finanziaria prima ed il tracollo poi. Indissolubilmente legata a questa stessa parabola è la vicenda tragica del banchiere.  Lo scenario in cui l’accusa iscrive la vicenda, a partire dalla natura omicidiaria della morte del banchiere,  non solo non è smentito dalla presente decisione ma deve dirsi consolidato in forza della testimonianza resa da Massimo CIANCIMINO. Costui, in particolare, ha deposto, in sede di riapertura dell’istruttoria dibattimentale, in ordine alle relazioni intrattenute dal padre col banchiere ucciso, relazioni intese a riciclare il danaro provento da illeciti commessi dall’associazione mafiosa “</w:t>
      </w:r>
      <w:r>
        <w:rPr>
          <w:iCs/>
          <w:sz w:val="28"/>
          <w:szCs w:val="28"/>
          <w:lang w:val="it-IT"/>
        </w:rPr>
        <w:t>cosa nostra”</w:t>
      </w:r>
      <w:r>
        <w:rPr>
          <w:sz w:val="28"/>
          <w:szCs w:val="28"/>
          <w:lang w:val="it-IT"/>
        </w:rPr>
        <w:t xml:space="preserve">. Massimo CIANCIMINO, in particolare, ha esplicitato i meccanismi concreti già ipotizzati dai consulenti dell’accusa attraverso i quali i denari dei mafiosi tramite lo sportello IOR e le cassette di sicurezza ivi aperte sono stati esportati dal Banco Ambrosiano. </w:t>
      </w:r>
    </w:p>
    <w:p>
      <w:pPr>
        <w:pStyle w:val="Est1"/>
        <w:spacing w:lineRule="auto" w:line="360"/>
        <w:ind w:left="567" w:right="567" w:hanging="0"/>
        <w:rPr/>
      </w:pPr>
      <w:r>
        <w:rPr>
          <w:sz w:val="28"/>
          <w:szCs w:val="28"/>
          <w:lang w:val="it-IT"/>
        </w:rPr>
        <w:t xml:space="preserve">Tuttavia, fermo l’indicato scenario, questa non può che essere la sede in cui, a partire da quelle provate e gravi cointeressenze che di volta in volta il pubblico ministero ha evidenziato, si trascorre alla valutazione della prova del ruolo da ciascuno degli imputati svolto nella soppressione del banchiere. In questo ambito, e ferma l’indicata  complessità, due aspetti sembrano rivestire preminente interesse. Tali elementi, che pure non esauriscono ogni riflessione, si intende  qui subito scandire  nel tentativo di contribuire ad una chiave di lettura che individui due tra i cardini ritenuti essenziali. </w:t>
      </w:r>
    </w:p>
    <w:p>
      <w:pPr>
        <w:pStyle w:val="Est1"/>
        <w:spacing w:lineRule="auto" w:line="360"/>
        <w:ind w:left="567" w:right="567" w:hanging="0"/>
        <w:rPr/>
      </w:pPr>
      <w:r>
        <w:rPr>
          <w:sz w:val="28"/>
          <w:szCs w:val="28"/>
          <w:lang w:val="it-IT"/>
        </w:rPr>
        <w:t xml:space="preserve">Pur consapevole della valenza indiziaria dell’intreccio di interessi che cementava gli imputati, può, allora, richiamarsi, innanzitutto, l’aspetto concernente l’apprezzamento delle dichiarazioni dei collaboratori di giustizia, aspetto  che sembra maggiormente, ma non esclusivamente, incidere  nella valutazione della posizione dell’imputato Pippo CALO’ nel prospettato ruolo di mandante. Altro aspetto concerne la valutazione da attribuirsi alle numerose e reiterate menzogne degli imputati; ciò che  afferisce, più specificatamente, alla posizione di  Flavio CARBONI il cui contributo materiale al delitto sarebbe consistito nell’addurre il banchiere a Londra, consapevolmente ponendolo  nella situazione tale da rendere poi possibile la fisica apprensione e la soppressione. </w:t>
      </w:r>
    </w:p>
    <w:p>
      <w:pPr>
        <w:pStyle w:val="Est1"/>
        <w:spacing w:lineRule="auto" w:line="360"/>
        <w:ind w:left="567" w:right="567" w:hanging="0"/>
        <w:rPr>
          <w:sz w:val="28"/>
          <w:szCs w:val="28"/>
          <w:lang w:val="it-IT"/>
        </w:rPr>
      </w:pPr>
      <w:r>
        <w:rPr>
          <w:sz w:val="28"/>
          <w:szCs w:val="28"/>
          <w:lang w:val="it-IT"/>
        </w:rPr>
        <w:t xml:space="preserve">Relativa autonomia, pur con la riserva già formulata, assume la posizione di Ernesto DIOTALLEVI il cui contributo più concreto sarebbe consistito nel fornire i documenti falsi utili per l’espatrio clandestino del banchiere, contributo reso nella consapevolezza, così prospetta l’accusa,  che col favorirne l’espatrio si sarebbe contribuito alla realizzazione del piano teso alla soppressione di Roberto CALVI.  </w:t>
      </w:r>
    </w:p>
    <w:p>
      <w:pPr>
        <w:pStyle w:val="Est1"/>
        <w:spacing w:lineRule="auto" w:line="360"/>
        <w:ind w:left="567" w:right="567" w:hanging="0"/>
        <w:rPr>
          <w:sz w:val="28"/>
          <w:szCs w:val="28"/>
          <w:lang w:val="it-IT"/>
        </w:rPr>
      </w:pPr>
      <w:r>
        <w:rPr>
          <w:sz w:val="28"/>
          <w:szCs w:val="28"/>
          <w:lang w:val="it-IT"/>
        </w:rPr>
        <w:t xml:space="preserve">Anche tenuto conto della ritenuta inammissibilità dell’impugnazione avanzata dalla difesa di Silvano VITTOR, le determinazioni assunte in questo grado di giudizio confermano quelle adottate dal giudice di primo grado. </w:t>
      </w:r>
    </w:p>
    <w:p>
      <w:pPr>
        <w:pStyle w:val="Est1"/>
        <w:spacing w:lineRule="auto" w:line="360"/>
        <w:ind w:left="567" w:right="567" w:hanging="0"/>
        <w:rPr/>
      </w:pPr>
      <w:r>
        <w:rPr>
          <w:sz w:val="28"/>
          <w:szCs w:val="28"/>
          <w:lang w:val="it-IT"/>
        </w:rPr>
        <w:t xml:space="preserve">Molte circostanze e molti argomenti su cui l’accusa ora richiama l’attenzione non sono stati ignorati dal giudice di primo grado e sono anzi stati persuasivamente confutati anche con gli argomenti che saranno ricordati nelle pagine che seguono. Esse, nella parte in cui indicano i percorsi argomentativi del primo giudice, enunciano, dunque, profili sempre condivisi da entrambe le Corti di merito. Necessario è, dunque, operare, anche per un evidente principio di economia, un generale riferimento a quanto espresso con la sentenza appellata noto essendo che, nel giudizio di appello, è consentita la motivazione "per relationem", con riferimento alla pronuncia di primo grado, nel caso in cui le censure formulate a carico della sentenza del primo giudice non contengano elementi di novità rispetto a quelli già esaminati e disattesi dallo stesso – cfr da ultimo Sez. 4, Sentenza n. 38824 del 17/09/2008 Ud.  (dep. 14/10/2008 ) Rv. 241062 –. La ricomposizione, dunque,  degli argomenti dei giudici di merito richiede imprescindibilmente un approccio che combini quanto già rilevato dal primo giudice con quanto altro costituisce ulteriore supporto per pervenire alle medesime conclusioni. Deve essere, inoltre, rilevato che gli elementi di criticità sollevati con l’impugnazione, anche quando condivisibili, non sono apparsi mai a questa Corte tali da rilevarsi decisivi o da far indurre a superare quel dubbio rilevante ex art. 530 cpv c.p.p. </w:t>
      </w:r>
    </w:p>
    <w:p>
      <w:pPr>
        <w:pStyle w:val="Est1"/>
        <w:spacing w:lineRule="auto" w:line="360"/>
        <w:ind w:left="567" w:right="567" w:hanging="0"/>
        <w:rPr>
          <w:sz w:val="28"/>
          <w:szCs w:val="28"/>
          <w:lang w:val="it-IT"/>
        </w:rPr>
      </w:pPr>
      <w:r>
        <w:rPr>
          <w:sz w:val="28"/>
          <w:szCs w:val="28"/>
          <w:lang w:val="it-IT"/>
        </w:rPr>
        <w:t xml:space="preserve">Infine si osserva in premessa, ciò correlandosi alla definizione dei rapporti tra la presente motivazione e quella di primo grado,  che la  “provvista argomentativa” accusatoria  è risultata consolidata, sia pure, come si dirà in maniera non risolutiva, per effetto della riapertura dell’istruttoria dibattimentale che ha confermato talune conclusioni: </w:t>
      </w:r>
      <w:r>
        <w:rPr>
          <w:iCs/>
          <w:sz w:val="28"/>
          <w:szCs w:val="28"/>
          <w:lang w:val="it-IT"/>
        </w:rPr>
        <w:t>cosa nostra</w:t>
      </w:r>
      <w:r>
        <w:rPr>
          <w:sz w:val="28"/>
          <w:szCs w:val="28"/>
          <w:lang w:val="it-IT"/>
        </w:rPr>
        <w:t xml:space="preserve">, nelle sue varie articolazioni, impiegava il Banco Ambrosiano e lo IOR come tramite per massicce operazioni di riciclaggio. Il fatto nuovo, rispetto alle acquisizioni di primo grado, consiste nella assunzione del dato  per cui tali operazioni avvenivano quanto meno anche  ad opera di Vito CIANCIMINO, oltre che di Giuseppe CALO’. Ciò, tuttavia, se conferma la possibilità di individuare un valido movente dell’omicidio, allarga la platea delle persone a cui tale movente è possibile riferire. Il mancato soddisfacimento delle aspettative che le consorterie mafiose si  erano proposte di conseguire affidando il danaro alle iniziative di CALVI, avrebbe potuto determinare il coinvolgimento nella reazione non solo di  CALO’ ma di quanti altri si fossero trovati a svolgere analoghi ruoli di interfaccia tra mafia ed Ambrosiano. Tutto questo, oltre a quanto altro sul punto si dirà in ordine a diverse causali distinte o convergenti, causali varie del resto enunciate in imputazione, rende non assolutamente dirimente l’individuazione del movente legato al riciclaggio del danaro di provenienza mafiosa. Né,  peraltro, è facile immaginare quante altre persone fossero a conoscenza dell’espatrio clandestino. Di certo vi è che l’imputato DIOTALLEVI consegnò il passaporto falso di cui si avvalse la vittima alla presenza e con il coinvolgimento, oltre che di PELLICANI segretario di CARBONI, di un’altra persona mai identificata e che del soggiorno londinese del banchiere dovevano esser state seminate non poche tracce che, infatti,  consentirono agli inquirenti italiani di orientare pressoché immediatamente le loro ricerche in ordine a CARBONI, a VITTOR e alle sorelle KLEINSING quali persone coinvolte nell’espatrio clandestino del banchiere.  </w:t>
      </w:r>
    </w:p>
    <w:p>
      <w:pPr>
        <w:pStyle w:val="Est1"/>
        <w:spacing w:lineRule="auto" w:line="360"/>
        <w:ind w:left="567" w:right="567" w:hanging="0"/>
        <w:rPr>
          <w:bCs/>
          <w:sz w:val="28"/>
          <w:szCs w:val="28"/>
          <w:lang w:val="it-IT"/>
        </w:rPr>
      </w:pPr>
      <w:r>
        <w:rPr>
          <w:bCs/>
          <w:sz w:val="28"/>
          <w:szCs w:val="28"/>
          <w:lang w:val="it-IT"/>
        </w:rPr>
      </w:r>
    </w:p>
    <w:p>
      <w:pPr>
        <w:pStyle w:val="Est1"/>
        <w:spacing w:lineRule="auto" w:line="360"/>
        <w:ind w:left="567" w:right="567" w:hanging="0"/>
        <w:rPr>
          <w:bCs/>
          <w:sz w:val="28"/>
          <w:szCs w:val="28"/>
          <w:lang w:val="it-IT"/>
        </w:rPr>
      </w:pPr>
      <w:r>
        <w:rPr>
          <w:bCs/>
          <w:sz w:val="28"/>
          <w:szCs w:val="28"/>
          <w:lang w:val="it-IT"/>
        </w:rPr>
      </w:r>
    </w:p>
    <w:p>
      <w:pPr>
        <w:pStyle w:val="Est1"/>
        <w:spacing w:lineRule="auto" w:line="360"/>
        <w:ind w:left="567" w:right="567" w:hanging="0"/>
        <w:rPr>
          <w:bCs/>
          <w:sz w:val="28"/>
          <w:szCs w:val="28"/>
          <w:lang w:val="it-IT"/>
        </w:rPr>
      </w:pPr>
      <w:r>
        <w:rPr>
          <w:bCs/>
          <w:sz w:val="28"/>
          <w:szCs w:val="28"/>
          <w:lang w:val="it-IT"/>
        </w:rPr>
      </w:r>
    </w:p>
    <w:p>
      <w:pPr>
        <w:pStyle w:val="Est1"/>
        <w:spacing w:lineRule="auto" w:line="360"/>
        <w:ind w:left="567" w:right="567" w:hanging="0"/>
        <w:rPr>
          <w:b/>
          <w:b/>
          <w:bCs/>
          <w:sz w:val="28"/>
          <w:szCs w:val="28"/>
          <w:lang w:val="it-IT"/>
        </w:rPr>
      </w:pPr>
      <w:r>
        <w:rPr>
          <w:b/>
          <w:bCs/>
          <w:sz w:val="28"/>
          <w:szCs w:val="28"/>
          <w:lang w:val="it-IT"/>
        </w:rPr>
        <w:t xml:space="preserve">Le imputazioni e gli esiti del giudizio di primo grado </w:t>
      </w:r>
    </w:p>
    <w:p>
      <w:pPr>
        <w:pStyle w:val="Est1"/>
        <w:spacing w:lineRule="auto" w:line="360"/>
        <w:ind w:left="567" w:right="567" w:hanging="0"/>
        <w:rPr>
          <w:sz w:val="28"/>
          <w:szCs w:val="28"/>
          <w:lang w:val="it-IT"/>
        </w:rPr>
      </w:pPr>
      <w:r>
        <w:rPr>
          <w:sz w:val="28"/>
          <w:szCs w:val="28"/>
          <w:lang w:val="it-IT"/>
        </w:rPr>
        <w:t>Con la sentenza impugnata sono stati giudicati CALO’ Giuseppe, DIOTALLEVI Ernesto, CARBONI Flavio, KLEINSZIG Manuela, VITTOR Silvano in quanto</w:t>
      </w:r>
    </w:p>
    <w:p>
      <w:pPr>
        <w:pStyle w:val="Est1"/>
        <w:spacing w:lineRule="auto" w:line="360"/>
        <w:ind w:left="567" w:right="567" w:hanging="0"/>
        <w:jc w:val="center"/>
        <w:rPr>
          <w:sz w:val="28"/>
          <w:szCs w:val="28"/>
          <w:lang w:val="it-IT"/>
        </w:rPr>
      </w:pPr>
      <w:r>
        <w:rPr>
          <w:sz w:val="28"/>
          <w:szCs w:val="28"/>
          <w:lang w:val="it-IT"/>
        </w:rPr>
      </w:r>
    </w:p>
    <w:p>
      <w:pPr>
        <w:pStyle w:val="Est1"/>
        <w:spacing w:lineRule="auto" w:line="360"/>
        <w:ind w:left="567" w:right="567" w:hanging="0"/>
        <w:jc w:val="center"/>
        <w:rPr>
          <w:sz w:val="28"/>
          <w:szCs w:val="28"/>
          <w:lang w:val="it-IT"/>
        </w:rPr>
      </w:pPr>
      <w:r>
        <w:rPr>
          <w:sz w:val="28"/>
          <w:szCs w:val="28"/>
          <w:lang w:val="it-IT"/>
        </w:rPr>
        <w:t>IMPUTATI</w:t>
      </w:r>
    </w:p>
    <w:p>
      <w:pPr>
        <w:pStyle w:val="Est1"/>
        <w:spacing w:lineRule="auto" w:line="360"/>
        <w:ind w:left="567" w:right="567" w:hanging="0"/>
        <w:rPr/>
      </w:pPr>
      <w:r>
        <w:rPr>
          <w:bCs/>
          <w:sz w:val="28"/>
          <w:szCs w:val="28"/>
          <w:lang w:val="it-IT"/>
        </w:rPr>
        <w:t>CALO' Giuseppe, DIOTALLEVI Ernesto, CARBONI Flavio, KLEINSZING Maunela:</w:t>
      </w:r>
      <w:r>
        <w:rPr>
          <w:sz w:val="28"/>
          <w:szCs w:val="28"/>
          <w:lang w:val="it-IT"/>
        </w:rPr>
        <w:t xml:space="preserve"> </w:t>
      </w:r>
    </w:p>
    <w:p>
      <w:pPr>
        <w:pStyle w:val="Est1"/>
        <w:spacing w:lineRule="auto" w:line="360"/>
        <w:ind w:left="567" w:right="567" w:hanging="0"/>
        <w:rPr>
          <w:sz w:val="28"/>
          <w:szCs w:val="28"/>
          <w:lang w:val="it-IT"/>
        </w:rPr>
      </w:pPr>
      <w:r>
        <w:rPr>
          <w:sz w:val="28"/>
          <w:szCs w:val="28"/>
          <w:lang w:val="it-IT"/>
        </w:rPr>
      </w:r>
    </w:p>
    <w:p>
      <w:pPr>
        <w:pStyle w:val="Est1"/>
        <w:spacing w:lineRule="auto" w:line="360"/>
        <w:ind w:left="567" w:right="567" w:hanging="0"/>
        <w:rPr/>
      </w:pPr>
      <w:r>
        <w:rPr>
          <w:sz w:val="28"/>
          <w:szCs w:val="28"/>
          <w:lang w:val="it-IT"/>
        </w:rPr>
        <w:t>“</w:t>
      </w:r>
      <w:r>
        <w:rPr>
          <w:sz w:val="28"/>
          <w:szCs w:val="28"/>
          <w:lang w:val="it-IT"/>
        </w:rPr>
        <w:t>A”</w:t>
      </w:r>
    </w:p>
    <w:p>
      <w:pPr>
        <w:pStyle w:val="Normal"/>
        <w:spacing w:lineRule="auto" w:line="360" w:before="180" w:after="0"/>
        <w:ind w:left="567" w:right="567" w:hanging="0"/>
        <w:jc w:val="both"/>
        <w:rPr/>
      </w:pPr>
      <w:r>
        <w:rPr>
          <w:spacing w:val="10"/>
          <w:sz w:val="28"/>
          <w:szCs w:val="28"/>
        </w:rPr>
        <w:t xml:space="preserve">Per il delitto di cui agli artt. 110, 575, 576 nr. 1 e 577 nr. 3 del codice penale perché, </w:t>
      </w:r>
      <w:r>
        <w:rPr>
          <w:spacing w:val="21"/>
          <w:sz w:val="28"/>
          <w:szCs w:val="28"/>
        </w:rPr>
        <w:t xml:space="preserve">in concorso tra loro e con altri non ancora tutti identificati, avvalendosi delle </w:t>
      </w:r>
      <w:r>
        <w:rPr>
          <w:spacing w:val="9"/>
          <w:sz w:val="28"/>
          <w:szCs w:val="28"/>
        </w:rPr>
        <w:t xml:space="preserve">organizzazioni di tipo mafioso denominate "cosa nostra" e "camorra", cagionavano la </w:t>
      </w:r>
      <w:r>
        <w:rPr>
          <w:spacing w:val="23"/>
          <w:sz w:val="28"/>
          <w:szCs w:val="28"/>
        </w:rPr>
        <w:t xml:space="preserve">morte, a Londra, venerdì 18 giugno 1982, di Roberto CALVI (presidente del </w:t>
      </w:r>
      <w:r>
        <w:rPr>
          <w:spacing w:val="13"/>
          <w:sz w:val="28"/>
          <w:szCs w:val="28"/>
        </w:rPr>
        <w:t xml:space="preserve">consiglio di amministrazione e consigliere delegato del Banco Ambrosiano, sino al </w:t>
      </w:r>
      <w:r>
        <w:rPr>
          <w:sz w:val="28"/>
          <w:szCs w:val="28"/>
        </w:rPr>
        <w:t>17 giugno 1982, allorché gli venivano revocati tutti i poteri spettantigli), al fine di:</w:t>
      </w:r>
    </w:p>
    <w:p>
      <w:pPr>
        <w:pStyle w:val="Normal"/>
        <w:numPr>
          <w:ilvl w:val="0"/>
          <w:numId w:val="2"/>
        </w:numPr>
        <w:tabs>
          <w:tab w:val="clear" w:pos="708"/>
          <w:tab w:val="left" w:pos="720" w:leader="none"/>
        </w:tabs>
        <w:spacing w:lineRule="auto" w:line="360" w:before="216" w:after="0"/>
        <w:ind w:left="567" w:right="567" w:hanging="504"/>
        <w:jc w:val="both"/>
        <w:rPr/>
      </w:pPr>
      <w:r>
        <w:rPr>
          <w:spacing w:val="8"/>
          <w:sz w:val="28"/>
          <w:szCs w:val="28"/>
        </w:rPr>
        <w:t xml:space="preserve">punirlo per essersi impadronito di notevoli quantitativi di denaro appartenenti alle </w:t>
      </w:r>
      <w:r>
        <w:rPr>
          <w:spacing w:val="19"/>
          <w:sz w:val="28"/>
          <w:szCs w:val="28"/>
        </w:rPr>
        <w:t xml:space="preserve">predette organizzazioni criminali e, in particolare, all'associazione mafiosa </w:t>
      </w:r>
      <w:r>
        <w:rPr>
          <w:sz w:val="28"/>
          <w:szCs w:val="28"/>
        </w:rPr>
        <w:t>denominata "cosa nostra", recuperati (in tutto o in parte) prima del suo assassinio;</w:t>
      </w:r>
    </w:p>
    <w:p>
      <w:pPr>
        <w:pStyle w:val="Normal"/>
        <w:numPr>
          <w:ilvl w:val="0"/>
          <w:numId w:val="2"/>
        </w:numPr>
        <w:tabs>
          <w:tab w:val="clear" w:pos="708"/>
          <w:tab w:val="left" w:pos="720" w:leader="none"/>
        </w:tabs>
        <w:spacing w:lineRule="auto" w:line="360" w:before="108" w:after="0"/>
        <w:ind w:left="567" w:right="567" w:hanging="432"/>
        <w:jc w:val="both"/>
        <w:rPr/>
      </w:pPr>
      <w:r>
        <w:rPr>
          <w:spacing w:val="12"/>
          <w:sz w:val="28"/>
          <w:szCs w:val="28"/>
        </w:rPr>
        <w:t xml:space="preserve">conseguire l'impunità, ottenere e conservare il profitto dei delitti di riciclaggio </w:t>
      </w:r>
      <w:r>
        <w:rPr>
          <w:spacing w:val="11"/>
          <w:sz w:val="28"/>
          <w:szCs w:val="28"/>
        </w:rPr>
        <w:t xml:space="preserve">posti in essere tramite il Banco Ambrosiano e le società collegate allo stesso e in </w:t>
      </w:r>
      <w:r>
        <w:rPr>
          <w:spacing w:val="12"/>
          <w:sz w:val="28"/>
          <w:szCs w:val="28"/>
        </w:rPr>
        <w:t xml:space="preserve">concorso nelle distrazioni delle ingenti somme di denaro effettuate in danno del </w:t>
      </w:r>
      <w:r>
        <w:rPr>
          <w:sz w:val="28"/>
          <w:szCs w:val="28"/>
        </w:rPr>
        <w:t>suddetto istituto di credito e delle società allo stesso collegate;</w:t>
      </w:r>
    </w:p>
    <w:p>
      <w:pPr>
        <w:pStyle w:val="Normal"/>
        <w:numPr>
          <w:ilvl w:val="0"/>
          <w:numId w:val="17"/>
        </w:numPr>
        <w:tabs>
          <w:tab w:val="clear" w:pos="708"/>
          <w:tab w:val="left" w:pos="1287" w:leader="none"/>
        </w:tabs>
        <w:spacing w:lineRule="auto" w:line="360" w:before="144" w:after="0"/>
        <w:ind w:left="567" w:right="567" w:hanging="504"/>
        <w:jc w:val="both"/>
        <w:rPr/>
      </w:pPr>
      <w:r>
        <w:rPr>
          <w:sz w:val="28"/>
          <w:szCs w:val="28"/>
        </w:rPr>
        <w:t xml:space="preserve">impedirgli di esercitare il potere ricattatorio nei confronti dei referenti politico istituzionali, della massoneria, della loggia "P2" e dello IOR, con i quali aveva </w:t>
      </w:r>
      <w:r>
        <w:rPr>
          <w:spacing w:val="23"/>
          <w:sz w:val="28"/>
          <w:szCs w:val="28"/>
        </w:rPr>
        <w:t xml:space="preserve">gestito investimenti e finanziamenti di cospicue somme di denaro, anche </w:t>
      </w:r>
      <w:r>
        <w:rPr>
          <w:sz w:val="28"/>
          <w:szCs w:val="28"/>
        </w:rPr>
        <w:t>provenienti da "cosa nostra" e da enti pubblici nazionali.</w:t>
      </w:r>
    </w:p>
    <w:p>
      <w:pPr>
        <w:pStyle w:val="Normal"/>
        <w:spacing w:lineRule="auto" w:line="360" w:before="324" w:after="0"/>
        <w:ind w:left="567" w:right="567" w:hanging="0"/>
        <w:jc w:val="both"/>
        <w:rPr>
          <w:sz w:val="28"/>
          <w:szCs w:val="28"/>
        </w:rPr>
      </w:pPr>
      <w:r>
        <w:rPr>
          <w:sz w:val="28"/>
          <w:szCs w:val="28"/>
        </w:rPr>
        <w:t xml:space="preserve">Omicidio consumato con le seguenti condotte preparatorie ed esecutive:               </w:t>
      </w:r>
    </w:p>
    <w:p>
      <w:pPr>
        <w:pStyle w:val="Normal"/>
        <w:spacing w:lineRule="auto" w:line="360" w:before="324" w:after="0"/>
        <w:ind w:left="567" w:right="567" w:hanging="0"/>
        <w:jc w:val="both"/>
        <w:rPr/>
      </w:pPr>
      <w:r>
        <w:rPr>
          <w:spacing w:val="13"/>
          <w:sz w:val="28"/>
          <w:szCs w:val="28"/>
        </w:rPr>
        <w:t xml:space="preserve">Giuseppe CALO' — appartenente all'associazione denominata "cosa nostra", con il ruolo di capo mandamento di Porta Nuova, incaricato di gestire ed investire grandi </w:t>
      </w:r>
      <w:r>
        <w:rPr>
          <w:spacing w:val="20"/>
          <w:sz w:val="28"/>
          <w:szCs w:val="28"/>
        </w:rPr>
        <w:t xml:space="preserve">quantitativi di denaro provento e profitto dell'attività criminosa della suddetta </w:t>
      </w:r>
      <w:r>
        <w:rPr>
          <w:spacing w:val="8"/>
          <w:sz w:val="28"/>
          <w:szCs w:val="28"/>
        </w:rPr>
        <w:t xml:space="preserve">associazione criminale — impartiva disposizioni ad altri associati per delinquere, tra i </w:t>
      </w:r>
      <w:r>
        <w:rPr>
          <w:spacing w:val="19"/>
          <w:sz w:val="28"/>
          <w:szCs w:val="28"/>
        </w:rPr>
        <w:t xml:space="preserve">quali, anche Vincenzo CASILLO (deceduto il 29.01.1983, esponente di rilievo dell'associazione criminale denominata "nuova camorra organizzata" diretta da Raffaele CUTOLO), i quali – in concorso con altri, taluni dei quali ancora non </w:t>
      </w:r>
      <w:r>
        <w:rPr>
          <w:spacing w:val="23"/>
          <w:sz w:val="28"/>
          <w:szCs w:val="28"/>
        </w:rPr>
        <w:t xml:space="preserve">identificati – cagionavano la morte di Roberto CALVI per asfissia, mediante </w:t>
      </w:r>
      <w:r>
        <w:rPr>
          <w:spacing w:val="11"/>
          <w:sz w:val="28"/>
          <w:szCs w:val="28"/>
        </w:rPr>
        <w:t xml:space="preserve">strangolamento ed impiccagione in Londra, sotto il ponte di Blackfriars, sul Tamigi, </w:t>
      </w:r>
      <w:r>
        <w:rPr>
          <w:sz w:val="28"/>
          <w:szCs w:val="28"/>
        </w:rPr>
        <w:t>con modalità tali da simulare il suicidio.</w:t>
      </w:r>
    </w:p>
    <w:p>
      <w:pPr>
        <w:pStyle w:val="Normal"/>
        <w:spacing w:lineRule="auto" w:line="360" w:before="288" w:after="0"/>
        <w:ind w:left="567" w:right="567" w:hanging="0"/>
        <w:jc w:val="both"/>
        <w:rPr/>
      </w:pPr>
      <w:r>
        <w:rPr>
          <w:spacing w:val="8"/>
          <w:sz w:val="28"/>
          <w:szCs w:val="28"/>
        </w:rPr>
        <w:t xml:space="preserve">Dopo essersi appropriato di 19 milioni di dollari, erogati dal Banco Ambrosiano in tre </w:t>
      </w:r>
      <w:r>
        <w:rPr>
          <w:spacing w:val="15"/>
          <w:sz w:val="28"/>
          <w:szCs w:val="28"/>
        </w:rPr>
        <w:t xml:space="preserve">soluzioni a partire dal febbraio e sino al giugno 1982 (rispettivamente, di quattro </w:t>
      </w:r>
      <w:r>
        <w:rPr>
          <w:spacing w:val="12"/>
          <w:sz w:val="28"/>
          <w:szCs w:val="28"/>
        </w:rPr>
        <w:t xml:space="preserve">milioni di dollari il 17.02.82; di cinque milioni di dollari il 28.04.82 e con valuta il </w:t>
      </w:r>
      <w:r>
        <w:rPr>
          <w:spacing w:val="16"/>
          <w:sz w:val="28"/>
          <w:szCs w:val="28"/>
        </w:rPr>
        <w:t xml:space="preserve">30.04.82; di dieci milioni di dollari il 03..06.82 e con valuta il 1° giugno) ed aver </w:t>
      </w:r>
      <w:r>
        <w:rPr>
          <w:spacing w:val="21"/>
          <w:sz w:val="28"/>
          <w:szCs w:val="28"/>
        </w:rPr>
        <w:t xml:space="preserve">beneficiato di finanziamenti erogati a società allo stesso riconducibili, Flavio </w:t>
      </w:r>
      <w:r>
        <w:rPr>
          <w:spacing w:val="10"/>
          <w:sz w:val="28"/>
          <w:szCs w:val="28"/>
        </w:rPr>
        <w:t xml:space="preserve">CARBONI induceva Roberto CALVI ad affidarsi completamente alle sue indicazioni </w:t>
      </w:r>
      <w:r>
        <w:rPr>
          <w:spacing w:val="17"/>
          <w:sz w:val="28"/>
          <w:szCs w:val="28"/>
        </w:rPr>
        <w:t xml:space="preserve">con il pretesto di trovare una soluzione alle pressanti difficoltà giudiziarie e per </w:t>
      </w:r>
      <w:r>
        <w:rPr>
          <w:spacing w:val="8"/>
          <w:sz w:val="28"/>
          <w:szCs w:val="28"/>
        </w:rPr>
        <w:t xml:space="preserve">recuperare le risorse finanziarie necessarie a risolvere le problematiche finanziarie del </w:t>
      </w:r>
      <w:r>
        <w:rPr>
          <w:spacing w:val="18"/>
          <w:sz w:val="28"/>
          <w:szCs w:val="28"/>
        </w:rPr>
        <w:t xml:space="preserve">Banco Ambrosiano e del circuito societario e bancario allo stesso riconducibili, </w:t>
      </w:r>
      <w:r>
        <w:rPr>
          <w:spacing w:val="16"/>
          <w:sz w:val="28"/>
          <w:szCs w:val="28"/>
        </w:rPr>
        <w:t xml:space="preserve">avvalendosi dell'apporto di Ernesto DIOTALLEVI, della sua compagna Manuela </w:t>
      </w:r>
      <w:r>
        <w:rPr>
          <w:spacing w:val="31"/>
          <w:sz w:val="28"/>
          <w:szCs w:val="28"/>
        </w:rPr>
        <w:t>KLEINSZIG e di altri;</w:t>
      </w:r>
      <w:bookmarkStart w:id="1" w:name="OLE_LINK3"/>
      <w:r>
        <w:rPr>
          <w:spacing w:val="31"/>
          <w:sz w:val="28"/>
          <w:szCs w:val="28"/>
        </w:rPr>
        <w:t xml:space="preserve"> organizzava la fuga di CALVI dall'Italia; curava </w:t>
      </w:r>
      <w:r>
        <w:rPr>
          <w:spacing w:val="13"/>
          <w:sz w:val="28"/>
          <w:szCs w:val="28"/>
        </w:rPr>
        <w:t xml:space="preserve">dettagliatamente ogni spostamento; assicurava il suo costante controllo e l'arrivo a </w:t>
      </w:r>
      <w:r>
        <w:rPr>
          <w:spacing w:val="17"/>
          <w:sz w:val="28"/>
          <w:szCs w:val="28"/>
        </w:rPr>
        <w:t xml:space="preserve">Londra (martedì 15 giugno 1982, proveniente da Innsbruck, a bordo di un aereo </w:t>
      </w:r>
      <w:r>
        <w:rPr>
          <w:spacing w:val="10"/>
          <w:sz w:val="28"/>
          <w:szCs w:val="28"/>
        </w:rPr>
        <w:t xml:space="preserve">privato) al Chelsea Cloister - opportunamente e precedentemente individuato; faceva </w:t>
      </w:r>
      <w:r>
        <w:rPr>
          <w:spacing w:val="13"/>
          <w:sz w:val="28"/>
          <w:szCs w:val="28"/>
        </w:rPr>
        <w:t xml:space="preserve">in modo che la vittima venisse prelevata dagli esecutori materiali dell'omicidio nel </w:t>
      </w:r>
      <w:r>
        <w:rPr>
          <w:sz w:val="28"/>
          <w:szCs w:val="28"/>
        </w:rPr>
        <w:t>momento e nel luogo convenuti.</w:t>
      </w:r>
    </w:p>
    <w:p>
      <w:pPr>
        <w:pStyle w:val="Normal"/>
        <w:spacing w:lineRule="auto" w:line="360" w:before="36" w:after="0"/>
        <w:ind w:left="567" w:right="567" w:hanging="0"/>
        <w:jc w:val="both"/>
        <w:rPr>
          <w:spacing w:val="19"/>
          <w:sz w:val="28"/>
          <w:szCs w:val="28"/>
        </w:rPr>
      </w:pPr>
      <w:r>
        <w:rPr>
          <w:spacing w:val="19"/>
          <w:sz w:val="28"/>
          <w:szCs w:val="28"/>
        </w:rPr>
      </w:r>
      <w:bookmarkEnd w:id="1"/>
    </w:p>
    <w:p>
      <w:pPr>
        <w:pStyle w:val="Normal"/>
        <w:spacing w:lineRule="auto" w:line="360" w:before="36" w:after="0"/>
        <w:ind w:left="567" w:right="567" w:hanging="0"/>
        <w:jc w:val="both"/>
        <w:rPr/>
      </w:pPr>
      <w:r>
        <w:rPr>
          <w:spacing w:val="19"/>
          <w:sz w:val="28"/>
          <w:szCs w:val="28"/>
        </w:rPr>
        <w:t xml:space="preserve">Dopo che Roberto CALVI nei giorni immediatamente successivi all'attentato a </w:t>
      </w:r>
      <w:r>
        <w:rPr>
          <w:spacing w:val="10"/>
          <w:sz w:val="28"/>
          <w:szCs w:val="28"/>
        </w:rPr>
        <w:t xml:space="preserve">Roberto ROSONE aveva disposto il trasferimento di una somma di cinque milioni di </w:t>
      </w:r>
      <w:r>
        <w:rPr>
          <w:spacing w:val="14"/>
          <w:sz w:val="28"/>
          <w:szCs w:val="28"/>
        </w:rPr>
        <w:t xml:space="preserve">dollari su un suo conto corrente acceso presso la filiale dell'aeroporto di Ginevra </w:t>
      </w:r>
      <w:r>
        <w:rPr>
          <w:spacing w:val="25"/>
          <w:sz w:val="28"/>
          <w:szCs w:val="28"/>
        </w:rPr>
        <w:t xml:space="preserve">della UBS (somma nella quasi totalità poi trasferita su due conti intestati a </w:t>
      </w:r>
      <w:r>
        <w:rPr>
          <w:spacing w:val="12"/>
          <w:sz w:val="28"/>
          <w:szCs w:val="28"/>
        </w:rPr>
        <w:t xml:space="preserve">CARBONI), Manuela KLEINSZIG collaborava costantemente con CARBONI nella </w:t>
      </w:r>
      <w:r>
        <w:rPr>
          <w:spacing w:val="16"/>
          <w:sz w:val="28"/>
          <w:szCs w:val="28"/>
        </w:rPr>
        <w:t xml:space="preserve">fase organizzativa ed esecutiva del piano di allontanamento di CALVI dall'Italia </w:t>
      </w:r>
      <w:r>
        <w:rPr>
          <w:sz w:val="28"/>
          <w:szCs w:val="28"/>
        </w:rPr>
        <w:t xml:space="preserve">(contestualmente il 10 giugno 1982 Manuela KLEINSZIG riceveva su un suo conto </w:t>
      </w:r>
      <w:r>
        <w:rPr>
          <w:spacing w:val="12"/>
          <w:sz w:val="28"/>
          <w:szCs w:val="28"/>
        </w:rPr>
        <w:t xml:space="preserve">corrente, acceso presso la UTO Bank di Zurigo, da Flavio CARBONI un importo di </w:t>
      </w:r>
      <w:r>
        <w:rPr>
          <w:spacing w:val="16"/>
          <w:sz w:val="28"/>
          <w:szCs w:val="28"/>
        </w:rPr>
        <w:t xml:space="preserve">un milione di dollari proveniente dalla provvista di dieci milioni di dollari, a sua </w:t>
      </w:r>
      <w:r>
        <w:rPr>
          <w:spacing w:val="13"/>
          <w:sz w:val="28"/>
          <w:szCs w:val="28"/>
        </w:rPr>
        <w:t xml:space="preserve">volta, ricevuta da Roberto CALVI); assicurava al banchiere ospitalità nella propria </w:t>
      </w:r>
      <w:r>
        <w:rPr>
          <w:spacing w:val="11"/>
          <w:sz w:val="28"/>
          <w:szCs w:val="28"/>
        </w:rPr>
        <w:t xml:space="preserve">abitazione di Klagenfurt; accompagnava a Londra Flavio CARBONI, svolgendo una </w:t>
      </w:r>
      <w:r>
        <w:rPr>
          <w:spacing w:val="10"/>
          <w:sz w:val="28"/>
          <w:szCs w:val="28"/>
        </w:rPr>
        <w:t xml:space="preserve">funzione di copertura dello stesso, allontanandosi precipitosamente da Londra, senza </w:t>
      </w:r>
      <w:r>
        <w:rPr>
          <w:sz w:val="28"/>
          <w:szCs w:val="28"/>
        </w:rPr>
        <w:t>Flavio CARBONI, subito dopo la morte di Roberto CALVI.</w:t>
      </w:r>
    </w:p>
    <w:p>
      <w:pPr>
        <w:pStyle w:val="Normal"/>
        <w:spacing w:lineRule="auto" w:line="360" w:before="288" w:after="0"/>
        <w:ind w:left="567" w:right="567" w:hanging="0"/>
        <w:jc w:val="both"/>
        <w:rPr/>
      </w:pPr>
      <w:r>
        <w:rPr>
          <w:spacing w:val="14"/>
          <w:sz w:val="28"/>
          <w:szCs w:val="28"/>
        </w:rPr>
        <w:t xml:space="preserve">In ragione dei rilevanti rapporti economici e criminali che lo legavano a Giuseppe </w:t>
      </w:r>
      <w:r>
        <w:rPr>
          <w:spacing w:val="25"/>
          <w:sz w:val="28"/>
          <w:szCs w:val="28"/>
        </w:rPr>
        <w:t xml:space="preserve">CALO' ed a Flavio CARBONI ed anche in virtù di personali interessi della medesima natura (si appropriava o, comunque, percepiva denaro del Banco </w:t>
      </w:r>
      <w:r>
        <w:rPr>
          <w:spacing w:val="17"/>
          <w:sz w:val="28"/>
          <w:szCs w:val="28"/>
        </w:rPr>
        <w:t xml:space="preserve">Ambrosiano: il 15 marzo e il 3 maggio 1982 fruiva di due bonifici, effettuati da </w:t>
      </w:r>
      <w:r>
        <w:rPr>
          <w:spacing w:val="15"/>
          <w:sz w:val="28"/>
          <w:szCs w:val="28"/>
        </w:rPr>
        <w:t xml:space="preserve">Flavio CARBONI, rispettivamente, di 23.440 dollari e di 530 mila dollari sul suo </w:t>
      </w:r>
      <w:r>
        <w:rPr>
          <w:spacing w:val="30"/>
          <w:sz w:val="28"/>
          <w:szCs w:val="28"/>
        </w:rPr>
        <w:t xml:space="preserve">conto corrente numero 699433, acceso presso l'UBS di Lugano), Ernesto </w:t>
      </w:r>
      <w:r>
        <w:rPr>
          <w:spacing w:val="12"/>
          <w:sz w:val="28"/>
          <w:szCs w:val="28"/>
        </w:rPr>
        <w:t xml:space="preserve">DIOTALLEVI svolgeva una funzione di diretto collegamento tra CALO', mandante </w:t>
      </w:r>
      <w:r>
        <w:rPr>
          <w:spacing w:val="19"/>
          <w:sz w:val="28"/>
          <w:szCs w:val="28"/>
        </w:rPr>
        <w:t xml:space="preserve">dell'omicidio, e Flavio CARBONI e forniva il proprio determinante contributo </w:t>
      </w:r>
      <w:r>
        <w:rPr>
          <w:spacing w:val="37"/>
          <w:sz w:val="28"/>
          <w:szCs w:val="28"/>
        </w:rPr>
        <w:t xml:space="preserve">all'esecuzione del piano criminoso, anche collaborando fattivamente </w:t>
      </w:r>
      <w:r>
        <w:rPr>
          <w:spacing w:val="31"/>
          <w:sz w:val="28"/>
          <w:szCs w:val="28"/>
        </w:rPr>
        <w:t xml:space="preserve">all'allontanamento clandestino di Roberto CALVI dall'Italia, curando la </w:t>
      </w:r>
      <w:r>
        <w:rPr>
          <w:spacing w:val="11"/>
          <w:sz w:val="28"/>
          <w:szCs w:val="28"/>
        </w:rPr>
        <w:t xml:space="preserve">falsificazione e la consegna a questi di un falso passaporto sul quale veniva apposta </w:t>
      </w:r>
      <w:r>
        <w:rPr>
          <w:spacing w:val="19"/>
          <w:sz w:val="28"/>
          <w:szCs w:val="28"/>
        </w:rPr>
        <w:t xml:space="preserve">una sua effigie, intestato a "Gian Roberto Calvini", rinvenuto sul cadavere del </w:t>
      </w:r>
      <w:r>
        <w:rPr>
          <w:spacing w:val="15"/>
          <w:sz w:val="28"/>
          <w:szCs w:val="28"/>
        </w:rPr>
        <w:t xml:space="preserve">banchiere, assicurava la necessaria assistenza all'esecuzione del piano criminoso, </w:t>
      </w:r>
      <w:r>
        <w:rPr>
          <w:spacing w:val="19"/>
          <w:sz w:val="28"/>
          <w:szCs w:val="28"/>
        </w:rPr>
        <w:t xml:space="preserve">recandosi in Svizzera, contemporaneamente alla presenza di Roberto CALVI e </w:t>
      </w:r>
      <w:r>
        <w:rPr>
          <w:spacing w:val="11"/>
          <w:sz w:val="28"/>
          <w:szCs w:val="28"/>
        </w:rPr>
        <w:t xml:space="preserve">attraverso costanti contatti con Flavio CARBONI, con il quale si incontrava a Zurigo </w:t>
      </w:r>
      <w:r>
        <w:rPr>
          <w:sz w:val="28"/>
          <w:szCs w:val="28"/>
        </w:rPr>
        <w:t>il 14.06.1982.</w:t>
      </w:r>
    </w:p>
    <w:p>
      <w:pPr>
        <w:pStyle w:val="Normal"/>
        <w:spacing w:lineRule="auto" w:line="360" w:before="288" w:after="0"/>
        <w:ind w:left="567" w:right="567" w:hanging="0"/>
        <w:jc w:val="both"/>
        <w:rPr>
          <w:sz w:val="28"/>
          <w:szCs w:val="28"/>
        </w:rPr>
      </w:pPr>
      <w:r>
        <w:rPr>
          <w:sz w:val="28"/>
          <w:szCs w:val="28"/>
        </w:rPr>
        <w:t>Con la recidiva specifica, reiterata ed infraquinquennale per Giuseppe CALO'.</w:t>
      </w:r>
    </w:p>
    <w:p>
      <w:pPr>
        <w:pStyle w:val="Normal"/>
        <w:spacing w:lineRule="auto" w:line="360" w:before="288" w:after="0"/>
        <w:ind w:left="567" w:right="567" w:hanging="0"/>
        <w:jc w:val="both"/>
        <w:rPr/>
      </w:pPr>
      <w:r>
        <w:rPr>
          <w:spacing w:val="8"/>
          <w:sz w:val="28"/>
          <w:szCs w:val="28"/>
        </w:rPr>
        <w:t xml:space="preserve">Con la recidiva generica e reiterata per Flavio CARBONI ed Ernesto DIOTALLEVI. </w:t>
      </w:r>
      <w:r>
        <w:rPr>
          <w:sz w:val="28"/>
          <w:szCs w:val="28"/>
        </w:rPr>
        <w:t>Con l'aggravante di aver commesso il fatto con premeditazione.</w:t>
      </w:r>
    </w:p>
    <w:p>
      <w:pPr>
        <w:pStyle w:val="Normal"/>
        <w:spacing w:lineRule="auto" w:line="360" w:before="288" w:after="0"/>
        <w:ind w:left="567" w:right="567" w:hanging="0"/>
        <w:jc w:val="both"/>
        <w:rPr>
          <w:sz w:val="28"/>
          <w:szCs w:val="28"/>
        </w:rPr>
      </w:pPr>
      <w:r>
        <w:rPr>
          <w:sz w:val="28"/>
          <w:szCs w:val="28"/>
        </w:rPr>
        <w:t>Delitto commesso in Londra il 18 giugno 1982</w:t>
      </w:r>
    </w:p>
    <w:p>
      <w:pPr>
        <w:pStyle w:val="Normal"/>
        <w:spacing w:lineRule="auto" w:line="360" w:before="288" w:after="0"/>
        <w:ind w:left="567" w:right="567" w:hanging="0"/>
        <w:jc w:val="both"/>
        <w:rPr>
          <w:sz w:val="28"/>
          <w:szCs w:val="28"/>
        </w:rPr>
      </w:pPr>
      <w:r>
        <w:rPr>
          <w:sz w:val="28"/>
          <w:szCs w:val="28"/>
        </w:rPr>
      </w:r>
    </w:p>
    <w:p>
      <w:pPr>
        <w:pStyle w:val="Heading5"/>
        <w:spacing w:lineRule="auto" w:line="360"/>
        <w:ind w:left="567" w:right="567" w:hanging="0"/>
        <w:rPr>
          <w:bCs/>
        </w:rPr>
      </w:pPr>
      <w:r>
        <w:rPr>
          <w:bCs/>
        </w:rPr>
        <w:t>VITTOR SILVANO</w:t>
      </w:r>
    </w:p>
    <w:p>
      <w:pPr>
        <w:pStyle w:val="Normal"/>
        <w:spacing w:lineRule="auto" w:line="360"/>
        <w:ind w:left="567" w:right="567" w:hanging="0"/>
        <w:jc w:val="both"/>
        <w:rPr>
          <w:rFonts w:cs="Arial Narrow"/>
          <w:sz w:val="28"/>
          <w:szCs w:val="28"/>
        </w:rPr>
      </w:pPr>
      <w:r>
        <w:rPr>
          <w:rFonts w:cs="Arial Narrow"/>
          <w:sz w:val="28"/>
          <w:szCs w:val="28"/>
        </w:rPr>
        <w:t>"B"</w:t>
      </w:r>
    </w:p>
    <w:p>
      <w:pPr>
        <w:pStyle w:val="Normal"/>
        <w:spacing w:lineRule="auto" w:line="360"/>
        <w:ind w:left="567" w:right="567" w:hanging="0"/>
        <w:jc w:val="both"/>
        <w:rPr/>
      </w:pPr>
      <w:r>
        <w:rPr>
          <w:spacing w:val="10"/>
          <w:sz w:val="28"/>
          <w:szCs w:val="28"/>
        </w:rPr>
        <w:t xml:space="preserve">Per il delitto di cui agli arti. 110, 575, 576 nr. 1 e 577 nr. 3 del codice penale perché, </w:t>
      </w:r>
      <w:r>
        <w:rPr>
          <w:spacing w:val="22"/>
          <w:sz w:val="28"/>
          <w:szCs w:val="28"/>
        </w:rPr>
        <w:t xml:space="preserve">in concorso con Giuseppe CALO', Flavio CARBONI, Ernesto DIOTALLEVI, </w:t>
      </w:r>
      <w:r>
        <w:rPr>
          <w:spacing w:val="10"/>
          <w:sz w:val="28"/>
          <w:szCs w:val="28"/>
        </w:rPr>
        <w:t xml:space="preserve">Manuela KLEINSZIG ed altri non tutti identificati, avvalendosi delle organizzazioni </w:t>
      </w:r>
      <w:r>
        <w:rPr>
          <w:spacing w:val="19"/>
          <w:sz w:val="28"/>
          <w:szCs w:val="28"/>
        </w:rPr>
        <w:t xml:space="preserve">di tipo mafioso denominate "cosa nostra" e "camorra", cagionavano la morte, a </w:t>
      </w:r>
      <w:r>
        <w:rPr>
          <w:spacing w:val="17"/>
          <w:sz w:val="28"/>
          <w:szCs w:val="28"/>
        </w:rPr>
        <w:t xml:space="preserve">Londra, venerdì 18 giugno 1982, di Roberto CALVI (presidente del consiglio di </w:t>
      </w:r>
      <w:r>
        <w:rPr>
          <w:spacing w:val="15"/>
          <w:sz w:val="28"/>
          <w:szCs w:val="28"/>
        </w:rPr>
        <w:t xml:space="preserve">amministrazione e consigliere delegato del Banco Ambrosiano, sino al 17 giugno </w:t>
      </w:r>
      <w:r>
        <w:rPr>
          <w:sz w:val="28"/>
          <w:szCs w:val="28"/>
        </w:rPr>
        <w:t>1982, allorchè gli venivano revocati tutti i poteri spettantigli), al fine di:</w:t>
      </w:r>
    </w:p>
    <w:p>
      <w:pPr>
        <w:pStyle w:val="Normal"/>
        <w:numPr>
          <w:ilvl w:val="0"/>
          <w:numId w:val="5"/>
        </w:numPr>
        <w:tabs>
          <w:tab w:val="clear" w:pos="708"/>
          <w:tab w:val="left" w:pos="927" w:leader="none"/>
        </w:tabs>
        <w:spacing w:lineRule="auto" w:line="360"/>
        <w:ind w:left="567" w:right="567" w:hanging="504"/>
        <w:jc w:val="both"/>
        <w:rPr/>
      </w:pPr>
      <w:r>
        <w:rPr>
          <w:spacing w:val="8"/>
          <w:sz w:val="28"/>
          <w:szCs w:val="28"/>
        </w:rPr>
        <w:t xml:space="preserve">punirlo per essersi impadronito di notevoli quantitativi di denaro appartenenti alle </w:t>
      </w:r>
      <w:r>
        <w:rPr>
          <w:spacing w:val="19"/>
          <w:sz w:val="28"/>
          <w:szCs w:val="28"/>
        </w:rPr>
        <w:t xml:space="preserve">predette organizzazioni criminali e, in particolare, all'associazione mafiosa </w:t>
      </w:r>
      <w:r>
        <w:rPr>
          <w:sz w:val="28"/>
          <w:szCs w:val="28"/>
        </w:rPr>
        <w:t>denominata "cosa nostra", recuperati (in tutto o in parte) prima del suo assassinio;</w:t>
      </w:r>
    </w:p>
    <w:p>
      <w:pPr>
        <w:pStyle w:val="Normal"/>
        <w:numPr>
          <w:ilvl w:val="0"/>
          <w:numId w:val="5"/>
        </w:numPr>
        <w:tabs>
          <w:tab w:val="clear" w:pos="708"/>
          <w:tab w:val="left" w:pos="927" w:leader="none"/>
        </w:tabs>
        <w:spacing w:lineRule="auto" w:line="360"/>
        <w:ind w:left="567" w:right="567" w:hanging="432"/>
        <w:jc w:val="both"/>
        <w:rPr/>
      </w:pPr>
      <w:r>
        <w:rPr>
          <w:spacing w:val="18"/>
          <w:sz w:val="28"/>
          <w:szCs w:val="28"/>
        </w:rPr>
        <w:t xml:space="preserve">conseguire l'impunità, ottenere e conservare il profitto dei crimini connessi </w:t>
      </w:r>
      <w:r>
        <w:rPr>
          <w:spacing w:val="10"/>
          <w:sz w:val="28"/>
          <w:szCs w:val="28"/>
        </w:rPr>
        <w:t xml:space="preserve">all'impiego e alla sostituzione di denaro di provenienza delittuosa, posti in essere tramite il Banco Ambrosiano e le società collegate allo stesso e di concorso nelle </w:t>
      </w:r>
      <w:r>
        <w:rPr>
          <w:spacing w:val="9"/>
          <w:sz w:val="28"/>
          <w:szCs w:val="28"/>
        </w:rPr>
        <w:t xml:space="preserve">distrazioni delle ingenti somme di denaro effettuate in danno del suddetto istituto </w:t>
      </w:r>
      <w:r>
        <w:rPr>
          <w:sz w:val="28"/>
          <w:szCs w:val="28"/>
        </w:rPr>
        <w:t>di credito e delle società allo stesso collegate;</w:t>
      </w:r>
    </w:p>
    <w:p>
      <w:pPr>
        <w:pStyle w:val="Normal"/>
        <w:numPr>
          <w:ilvl w:val="0"/>
          <w:numId w:val="18"/>
        </w:numPr>
        <w:tabs>
          <w:tab w:val="clear" w:pos="708"/>
          <w:tab w:val="left" w:pos="1287" w:leader="none"/>
        </w:tabs>
        <w:spacing w:lineRule="auto" w:line="360"/>
        <w:ind w:left="567" w:right="567" w:hanging="504"/>
        <w:jc w:val="both"/>
        <w:rPr/>
      </w:pPr>
      <w:r>
        <w:rPr>
          <w:sz w:val="28"/>
          <w:szCs w:val="28"/>
        </w:rPr>
        <w:t xml:space="preserve">impedirgli di esercitare il potere ricattatorio nei confronti dei referenti politico istituzionali, della massoneria, della loggia "P2" e dello IOR, con i quali aveva </w:t>
      </w:r>
      <w:r>
        <w:rPr>
          <w:spacing w:val="23"/>
          <w:sz w:val="28"/>
          <w:szCs w:val="28"/>
        </w:rPr>
        <w:t xml:space="preserve">gestito investimenti e finanziamenti di cospicue somme di denaro, anche </w:t>
      </w:r>
      <w:r>
        <w:rPr>
          <w:sz w:val="28"/>
          <w:szCs w:val="28"/>
        </w:rPr>
        <w:t>provenienti da "cosa nostra" e da enti pubblici nazionali;</w:t>
      </w:r>
    </w:p>
    <w:p>
      <w:pPr>
        <w:pStyle w:val="Normal"/>
        <w:spacing w:lineRule="auto" w:line="360"/>
        <w:ind w:left="567" w:right="567" w:hanging="0"/>
        <w:jc w:val="both"/>
        <w:rPr>
          <w:sz w:val="28"/>
          <w:szCs w:val="28"/>
        </w:rPr>
      </w:pPr>
      <w:r>
        <w:rPr>
          <w:sz w:val="28"/>
          <w:szCs w:val="28"/>
        </w:rPr>
        <w:t>con la seguente condotta:</w:t>
      </w:r>
    </w:p>
    <w:p>
      <w:pPr>
        <w:pStyle w:val="Normal"/>
        <w:spacing w:lineRule="auto" w:line="360"/>
        <w:ind w:left="567" w:right="567" w:hanging="0"/>
        <w:jc w:val="both"/>
        <w:rPr>
          <w:sz w:val="28"/>
          <w:szCs w:val="28"/>
        </w:rPr>
      </w:pPr>
      <w:r>
        <w:rPr>
          <w:sz w:val="28"/>
          <w:szCs w:val="28"/>
        </w:rPr>
        <w:t>Secondo le direttive a lui impartite da Flavio CARBONI:</w:t>
      </w:r>
    </w:p>
    <w:p>
      <w:pPr>
        <w:pStyle w:val="Normal"/>
        <w:numPr>
          <w:ilvl w:val="0"/>
          <w:numId w:val="3"/>
        </w:numPr>
        <w:spacing w:lineRule="auto" w:line="360"/>
        <w:ind w:left="567" w:right="567" w:hanging="432"/>
        <w:jc w:val="both"/>
        <w:rPr>
          <w:sz w:val="28"/>
          <w:szCs w:val="28"/>
        </w:rPr>
      </w:pPr>
      <w:r>
        <w:rPr>
          <w:sz w:val="28"/>
          <w:szCs w:val="28"/>
        </w:rPr>
        <w:t>assicurava ospitalità nella sua abitazione a Trieste a Roberto CALVI;</w:t>
      </w:r>
    </w:p>
    <w:p>
      <w:pPr>
        <w:pStyle w:val="Normal"/>
        <w:numPr>
          <w:ilvl w:val="0"/>
          <w:numId w:val="19"/>
        </w:numPr>
        <w:spacing w:lineRule="auto" w:line="360"/>
        <w:ind w:left="567" w:right="567" w:hanging="432"/>
        <w:jc w:val="both"/>
        <w:rPr/>
      </w:pPr>
      <w:r>
        <w:rPr>
          <w:spacing w:val="27"/>
          <w:sz w:val="28"/>
          <w:szCs w:val="28"/>
        </w:rPr>
        <w:t xml:space="preserve">predisponeva e curava nel dettaglio la fuga della vittima in Austria(e, </w:t>
      </w:r>
      <w:r>
        <w:rPr>
          <w:spacing w:val="11"/>
          <w:sz w:val="28"/>
          <w:szCs w:val="28"/>
        </w:rPr>
        <w:t>specificatamente, organizzava e gestiva l'allontanamento dall'Italia e l'attraversa</w:t>
        <w:softHyphen/>
      </w:r>
      <w:r>
        <w:rPr>
          <w:spacing w:val="13"/>
          <w:sz w:val="28"/>
          <w:szCs w:val="28"/>
        </w:rPr>
        <w:t xml:space="preserve">mento clandestino delle frontiere, consentendogli di raggiungere Klagenfurt in </w:t>
      </w:r>
      <w:r>
        <w:rPr>
          <w:sz w:val="28"/>
          <w:szCs w:val="28"/>
        </w:rPr>
        <w:t>Austria);</w:t>
      </w:r>
    </w:p>
    <w:p>
      <w:pPr>
        <w:pStyle w:val="Normal"/>
        <w:numPr>
          <w:ilvl w:val="0"/>
          <w:numId w:val="19"/>
        </w:numPr>
        <w:spacing w:lineRule="auto" w:line="360" w:before="0" w:after="648"/>
        <w:ind w:left="567" w:right="567" w:hanging="432"/>
        <w:jc w:val="both"/>
        <w:rPr>
          <w:sz w:val="28"/>
          <w:szCs w:val="28"/>
        </w:rPr>
      </w:pPr>
      <w:r>
        <w:rPr>
          <w:spacing w:val="14"/>
          <w:sz w:val="28"/>
          <w:szCs w:val="28"/>
        </w:rPr>
        <w:t xml:space="preserve">in Austria assumeva il ruolo di accompagnatore del banchiere apparentemente </w:t>
      </w:r>
      <w:r>
        <w:rPr>
          <w:spacing w:val="11"/>
          <w:sz w:val="28"/>
          <w:szCs w:val="28"/>
        </w:rPr>
        <w:t xml:space="preserve">mettendosi a sua disposizione, in realtà, per eseguire il piano criminoso indicato </w:t>
      </w:r>
      <w:r>
        <w:rPr>
          <w:sz w:val="28"/>
          <w:szCs w:val="28"/>
        </w:rPr>
        <w:t xml:space="preserve">da Flavio CARBONI  </w:t>
      </w:r>
    </w:p>
    <w:p>
      <w:pPr>
        <w:pStyle w:val="Normal"/>
        <w:numPr>
          <w:ilvl w:val="0"/>
          <w:numId w:val="19"/>
        </w:numPr>
        <w:spacing w:lineRule="auto" w:line="360" w:before="0" w:after="648"/>
        <w:ind w:left="567" w:right="567" w:hanging="432"/>
        <w:jc w:val="both"/>
        <w:rPr/>
      </w:pPr>
      <w:r>
        <w:rPr>
          <w:spacing w:val="21"/>
          <w:sz w:val="28"/>
          <w:szCs w:val="28"/>
        </w:rPr>
        <w:t xml:space="preserve">a Londra assicurava il costante controllo di Roberto CALVI, durante la sua </w:t>
      </w:r>
      <w:r>
        <w:rPr>
          <w:spacing w:val="10"/>
          <w:sz w:val="28"/>
          <w:szCs w:val="28"/>
        </w:rPr>
        <w:t xml:space="preserve">permanenza al Chelsea Cloister e fino al momento del programmato intervento di </w:t>
      </w:r>
      <w:r>
        <w:rPr>
          <w:spacing w:val="29"/>
          <w:sz w:val="28"/>
          <w:szCs w:val="28"/>
        </w:rPr>
        <w:t xml:space="preserve">altri concorrenti nel delitto incaricati di curare l'esecuzione materiale </w:t>
      </w:r>
      <w:r>
        <w:rPr>
          <w:sz w:val="28"/>
          <w:szCs w:val="28"/>
        </w:rPr>
        <w:t>dell'omicidio</w:t>
      </w:r>
    </w:p>
    <w:p>
      <w:pPr>
        <w:pStyle w:val="Normal"/>
        <w:spacing w:lineRule="auto" w:line="360" w:before="0" w:after="648"/>
        <w:ind w:left="567" w:right="567" w:hanging="0"/>
        <w:jc w:val="both"/>
        <w:rPr>
          <w:sz w:val="28"/>
          <w:szCs w:val="28"/>
        </w:rPr>
      </w:pPr>
      <w:r>
        <w:rPr>
          <w:sz w:val="28"/>
          <w:szCs w:val="28"/>
        </w:rPr>
        <w:t>Con l'aggravante di aver commesso il fatto con premeditazione.Con la recidiva reiterata.</w:t>
      </w:r>
    </w:p>
    <w:p>
      <w:pPr>
        <w:pStyle w:val="Normal"/>
        <w:spacing w:lineRule="auto" w:line="360" w:before="0" w:after="648"/>
        <w:ind w:left="567" w:right="567" w:hanging="0"/>
        <w:jc w:val="both"/>
        <w:rPr>
          <w:sz w:val="28"/>
          <w:szCs w:val="28"/>
        </w:rPr>
      </w:pPr>
      <w:r>
        <w:rPr>
          <w:sz w:val="28"/>
          <w:szCs w:val="28"/>
        </w:rPr>
        <w:t>Delitto consumato in Londra, il 18 giugno 1982.</w:t>
      </w:r>
    </w:p>
    <w:p>
      <w:pPr>
        <w:pStyle w:val="Est1"/>
        <w:spacing w:lineRule="auto" w:line="360"/>
        <w:ind w:left="567" w:right="567" w:hanging="0"/>
        <w:rPr>
          <w:sz w:val="28"/>
          <w:szCs w:val="28"/>
          <w:lang w:val="it-IT"/>
        </w:rPr>
      </w:pPr>
      <w:r>
        <w:rPr>
          <w:sz w:val="28"/>
          <w:szCs w:val="28"/>
          <w:lang w:val="it-IT"/>
        </w:rPr>
        <w:t>Con la sentenza detta la Corte di primo grado ha</w:t>
      </w:r>
    </w:p>
    <w:p>
      <w:pPr>
        <w:pStyle w:val="Normal"/>
        <w:numPr>
          <w:ilvl w:val="0"/>
          <w:numId w:val="4"/>
        </w:numPr>
        <w:spacing w:lineRule="auto" w:line="360"/>
        <w:ind w:left="567" w:right="567" w:hanging="360"/>
        <w:jc w:val="both"/>
        <w:rPr>
          <w:sz w:val="28"/>
          <w:szCs w:val="28"/>
        </w:rPr>
      </w:pPr>
      <w:r>
        <w:rPr>
          <w:sz w:val="28"/>
          <w:szCs w:val="28"/>
        </w:rPr>
        <w:t>assolto Kleinszig Manuela dal reato ascrittole per non aver commesso il fatto ex art.530 , comma 1, c.p.p.;</w:t>
      </w:r>
    </w:p>
    <w:p>
      <w:pPr>
        <w:pStyle w:val="Normal"/>
        <w:numPr>
          <w:ilvl w:val="0"/>
          <w:numId w:val="4"/>
        </w:numPr>
        <w:spacing w:lineRule="auto" w:line="360"/>
        <w:ind w:left="567" w:right="567" w:hanging="360"/>
        <w:jc w:val="both"/>
        <w:rPr>
          <w:sz w:val="28"/>
          <w:szCs w:val="28"/>
        </w:rPr>
      </w:pPr>
      <w:r>
        <w:rPr>
          <w:sz w:val="28"/>
          <w:szCs w:val="28"/>
        </w:rPr>
        <w:t>assolto Calò Giuseppe, Diotallevi Ernesto, Vittor Silvano e Carboni Flavio dal reato loro ascritto per non aver commesso il fatto ex art. 530, comma 2, c.p.p..</w:t>
      </w:r>
    </w:p>
    <w:p>
      <w:pPr>
        <w:pStyle w:val="Normal"/>
        <w:numPr>
          <w:ilvl w:val="0"/>
          <w:numId w:val="4"/>
        </w:numPr>
        <w:spacing w:lineRule="auto" w:line="360"/>
        <w:ind w:left="567" w:right="567" w:hanging="360"/>
        <w:jc w:val="both"/>
        <w:rPr>
          <w:sz w:val="28"/>
          <w:szCs w:val="28"/>
        </w:rPr>
      </w:pPr>
      <w:r>
        <w:rPr>
          <w:sz w:val="28"/>
          <w:szCs w:val="28"/>
        </w:rPr>
        <w:t>ordinato la restituzione agli eredi di Roberto Calvi del denaro, degli orologi, della fede nuziale e dei gemelli in sequestro, di cui agli elenchi dei corpi dei reato n. 175229 e n. 17559.</w:t>
      </w:r>
    </w:p>
    <w:p>
      <w:pPr>
        <w:pStyle w:val="Est1"/>
        <w:spacing w:lineRule="auto" w:line="360"/>
        <w:ind w:left="567" w:right="567" w:hanging="0"/>
        <w:rPr>
          <w:sz w:val="28"/>
          <w:szCs w:val="28"/>
          <w:lang w:val="it-IT"/>
        </w:rPr>
      </w:pPr>
      <w:r>
        <w:rPr>
          <w:sz w:val="28"/>
          <w:szCs w:val="28"/>
          <w:lang w:val="it-IT"/>
        </w:rPr>
      </w:r>
    </w:p>
    <w:p>
      <w:pPr>
        <w:pStyle w:val="Corpodeltesto2"/>
        <w:spacing w:lineRule="auto" w:line="360"/>
        <w:ind w:left="567" w:right="567" w:hanging="0"/>
        <w:jc w:val="both"/>
        <w:rPr>
          <w:rFonts w:eastAsia="Batang;바탕"/>
          <w:b w:val="false"/>
          <w:b w:val="false"/>
          <w:iCs/>
          <w:sz w:val="28"/>
          <w:szCs w:val="28"/>
        </w:rPr>
      </w:pPr>
      <w:r>
        <w:rPr>
          <w:b w:val="false"/>
          <w:bCs w:val="false"/>
          <w:sz w:val="28"/>
          <w:szCs w:val="28"/>
        </w:rPr>
        <w:t xml:space="preserve">Impugnando la sentenza indicata il Pubblico ministero presso il giudice a quo, con l’appello principale, proposto nei confronti di </w:t>
      </w:r>
      <w:r>
        <w:rPr>
          <w:rFonts w:eastAsia="Batang;바탕"/>
          <w:b w:val="false"/>
          <w:bCs w:val="false"/>
          <w:sz w:val="28"/>
          <w:szCs w:val="28"/>
        </w:rPr>
        <w:t>Giuseppe CALO’, Flavio CARBONI ed Ernesto DIOTALLEVI e con l’appello incidentale proposto nei confronti di Silvano VITTOR ha chiesto che questa Corte condanni i nominati alla pena principale dell’ergastolo con l’obbligo del lavoro e dell’isolamento notturno. Ha chiesto, altresì, che questa stessa  Corte voglia applicare nei confronti degli imputati appellati le previste pene accessorie con condanna alle spese.</w:t>
      </w:r>
      <w:r>
        <w:rPr>
          <w:rFonts w:eastAsia="Batang;바탕"/>
          <w:b w:val="false"/>
          <w:sz w:val="28"/>
          <w:szCs w:val="28"/>
        </w:rPr>
        <w:t xml:space="preserve"> </w:t>
      </w:r>
    </w:p>
    <w:p>
      <w:pPr>
        <w:pStyle w:val="Corpodeltesto2"/>
        <w:spacing w:lineRule="auto" w:line="360"/>
        <w:ind w:left="567" w:right="567" w:hanging="0"/>
        <w:jc w:val="both"/>
        <w:rPr>
          <w:rFonts w:eastAsia="Batang;바탕"/>
          <w:b w:val="false"/>
          <w:b w:val="false"/>
          <w:iCs/>
          <w:sz w:val="28"/>
          <w:szCs w:val="28"/>
        </w:rPr>
      </w:pPr>
      <w:r>
        <w:rPr>
          <w:rFonts w:eastAsia="Batang;바탕"/>
          <w:b w:val="false"/>
          <w:iCs/>
          <w:sz w:val="28"/>
          <w:szCs w:val="28"/>
        </w:rPr>
      </w:r>
    </w:p>
    <w:p>
      <w:pPr>
        <w:pStyle w:val="Normal"/>
        <w:spacing w:lineRule="auto" w:line="360"/>
        <w:ind w:left="567" w:right="567" w:hanging="0"/>
        <w:jc w:val="both"/>
        <w:rPr>
          <w:b/>
          <w:b/>
          <w:bCs/>
          <w:sz w:val="28"/>
          <w:szCs w:val="28"/>
        </w:rPr>
      </w:pPr>
      <w:r>
        <w:rPr>
          <w:b/>
          <w:bCs/>
          <w:sz w:val="28"/>
          <w:szCs w:val="28"/>
        </w:rPr>
        <w:t>Le richieste ex art. 603 del codice di procedura penale</w:t>
      </w:r>
    </w:p>
    <w:p>
      <w:pPr>
        <w:pStyle w:val="Normal"/>
        <w:spacing w:lineRule="auto" w:line="360"/>
        <w:ind w:left="567" w:right="567" w:hanging="0"/>
        <w:jc w:val="both"/>
        <w:rPr/>
      </w:pPr>
      <w:r>
        <w:rPr>
          <w:sz w:val="28"/>
          <w:szCs w:val="28"/>
        </w:rPr>
        <w:t xml:space="preserve">Il Pubblico ministero, con atto pervenuto il 16 febbraio 2010,  ha chiesto di riaprire l’istruttoria dibattimentale, ex art. 603 II comma c.p.p., al fine di escutere, in qualità di testimoni, Massimo CIANCIMINO e Corrado GRASSI, nonché di acquisire documentazione prodotta dal Ciancimino stesso nel corso di deposizioni rese dopo la conclusione del giudizio di primo grado. </w:t>
      </w:r>
    </w:p>
    <w:p>
      <w:pPr>
        <w:pStyle w:val="Corpodeltesto2"/>
        <w:spacing w:lineRule="auto" w:line="360"/>
        <w:ind w:left="567" w:right="567" w:hanging="0"/>
        <w:jc w:val="both"/>
        <w:rPr>
          <w:rFonts w:eastAsia="Batang;바탕"/>
          <w:b w:val="false"/>
          <w:b w:val="false"/>
          <w:iCs/>
          <w:sz w:val="28"/>
          <w:szCs w:val="28"/>
        </w:rPr>
      </w:pPr>
      <w:r>
        <w:rPr>
          <w:b w:val="false"/>
          <w:sz w:val="28"/>
          <w:szCs w:val="28"/>
        </w:rPr>
        <w:t>Ritenuta la rilevanza delle indicate prove sopravvenute la Corte ha disposto in conformità della richiesta del Pubblico ministero.</w:t>
      </w:r>
    </w:p>
    <w:p>
      <w:pPr>
        <w:pStyle w:val="Corpodeltesto2"/>
        <w:spacing w:lineRule="auto" w:line="360"/>
        <w:ind w:left="567" w:right="567" w:hanging="0"/>
        <w:rPr>
          <w:rFonts w:eastAsia="Batang;바탕"/>
          <w:b w:val="false"/>
          <w:b w:val="false"/>
          <w:iCs/>
          <w:sz w:val="28"/>
          <w:szCs w:val="28"/>
        </w:rPr>
      </w:pPr>
      <w:r>
        <w:rPr>
          <w:rFonts w:eastAsia="Batang;바탕"/>
          <w:b w:val="false"/>
          <w:iCs/>
          <w:sz w:val="28"/>
          <w:szCs w:val="28"/>
        </w:rPr>
      </w:r>
    </w:p>
    <w:p>
      <w:pPr>
        <w:pStyle w:val="Est1"/>
        <w:spacing w:lineRule="auto" w:line="360"/>
        <w:ind w:left="567" w:right="567" w:hanging="0"/>
        <w:rPr/>
      </w:pPr>
      <w:r>
        <w:rPr>
          <w:sz w:val="28"/>
          <w:szCs w:val="28"/>
          <w:lang w:val="it-IT"/>
        </w:rPr>
        <w:t xml:space="preserve"> </w:t>
      </w:r>
      <w:r>
        <w:rPr>
          <w:b/>
          <w:bCs/>
          <w:sz w:val="28"/>
          <w:szCs w:val="28"/>
          <w:lang w:val="it-IT"/>
        </w:rPr>
        <w:t>Morte o suicidio nella valutazione della sentenza impugnata</w:t>
      </w:r>
    </w:p>
    <w:p>
      <w:pPr>
        <w:pStyle w:val="Est1"/>
        <w:spacing w:lineRule="auto" w:line="360"/>
        <w:ind w:left="567" w:right="567" w:hanging="0"/>
        <w:rPr>
          <w:sz w:val="28"/>
          <w:szCs w:val="28"/>
          <w:lang w:val="it-IT"/>
        </w:rPr>
      </w:pPr>
      <w:r>
        <w:rPr>
          <w:sz w:val="28"/>
          <w:szCs w:val="28"/>
          <w:lang w:val="it-IT"/>
        </w:rPr>
        <w:t xml:space="preserve">   </w:t>
      </w:r>
      <w:r>
        <w:rPr>
          <w:sz w:val="28"/>
          <w:szCs w:val="28"/>
          <w:lang w:val="it-IT"/>
        </w:rPr>
        <w:t xml:space="preserve">Il corpo senza vita di Roberto CALVI fu rinvenuto a Londra intorno alle 7,50 del 18 giugno 1982 appeso, con al collo  una corda, ad un’impalcatura, eretta sulla riva del fiume Tamigi, vicino all’argine, in corrispondenza della prima campata del  Blackfriars Bridge; i piedi, penzoloni, erano immersi nell’acqua fino alle caviglie. </w:t>
      </w:r>
    </w:p>
    <w:p>
      <w:pPr>
        <w:pStyle w:val="Normal"/>
        <w:spacing w:lineRule="auto" w:line="360"/>
        <w:ind w:left="567" w:right="567" w:hanging="0"/>
        <w:jc w:val="both"/>
        <w:rPr>
          <w:sz w:val="28"/>
          <w:szCs w:val="28"/>
        </w:rPr>
      </w:pPr>
      <w:r>
        <w:rPr>
          <w:sz w:val="28"/>
          <w:szCs w:val="28"/>
        </w:rPr>
        <w:t xml:space="preserve">Per il giudice della sentenza impugnata, sul punto in accordo col pubblico ministero impugnante, Roberto CALVI è stato ucciso tra le 2 e le 6 del 18 giugno, dovendosi escludere che egli si sia dato la morte. La Corte di assise di I grado ha considerato numerosi elementi dai quali dedurre l’indicata conclusione:  </w:t>
      </w:r>
    </w:p>
    <w:p>
      <w:pPr>
        <w:pStyle w:val="Normal"/>
        <w:spacing w:lineRule="auto" w:line="360"/>
        <w:ind w:left="567" w:right="567" w:hanging="0"/>
        <w:jc w:val="both"/>
        <w:rPr>
          <w:sz w:val="28"/>
          <w:szCs w:val="28"/>
        </w:rPr>
      </w:pPr>
      <w:r>
        <w:rPr>
          <w:sz w:val="28"/>
          <w:szCs w:val="28"/>
        </w:rPr>
        <w:t xml:space="preserve">   </w:t>
      </w:r>
      <w:r>
        <w:rPr>
          <w:sz w:val="28"/>
          <w:szCs w:val="28"/>
        </w:rPr>
        <w:t xml:space="preserve">1) il Blackfriars Bridge distava oltre 7 km. dal Chelsea Cloister, albergo presso il quale Roberto CALVI alloggiava; </w:t>
      </w:r>
    </w:p>
    <w:p>
      <w:pPr>
        <w:pStyle w:val="Normal"/>
        <w:spacing w:lineRule="auto" w:line="360"/>
        <w:ind w:left="567" w:right="567" w:hanging="0"/>
        <w:jc w:val="both"/>
        <w:rPr>
          <w:sz w:val="28"/>
          <w:szCs w:val="28"/>
        </w:rPr>
      </w:pPr>
      <w:r>
        <w:rPr>
          <w:sz w:val="28"/>
          <w:szCs w:val="28"/>
        </w:rPr>
        <w:t xml:space="preserve">   </w:t>
      </w:r>
      <w:r>
        <w:rPr>
          <w:sz w:val="28"/>
          <w:szCs w:val="28"/>
        </w:rPr>
        <w:t>2) la metropolitana londinese funzionava solo sino alle ore 23;</w:t>
      </w:r>
    </w:p>
    <w:p>
      <w:pPr>
        <w:pStyle w:val="Normal"/>
        <w:spacing w:lineRule="auto" w:line="360"/>
        <w:ind w:left="567" w:right="567" w:hanging="0"/>
        <w:jc w:val="both"/>
        <w:rPr>
          <w:sz w:val="28"/>
          <w:szCs w:val="28"/>
        </w:rPr>
      </w:pPr>
      <w:r>
        <w:rPr>
          <w:sz w:val="28"/>
          <w:szCs w:val="28"/>
        </w:rPr>
        <w:t xml:space="preserve">   </w:t>
      </w:r>
      <w:r>
        <w:rPr>
          <w:sz w:val="28"/>
          <w:szCs w:val="28"/>
        </w:rPr>
        <w:t>3) l’impalcatura si trovava in un luogo relativamente buio, in quanto l’illuminazione era presente soltanto sulla strada e sul ponte, sicché la visibilità era scarsa e limitata;</w:t>
      </w:r>
    </w:p>
    <w:p>
      <w:pPr>
        <w:pStyle w:val="Normal"/>
        <w:spacing w:lineRule="auto" w:line="360"/>
        <w:ind w:left="567" w:right="567" w:hanging="0"/>
        <w:jc w:val="both"/>
        <w:rPr>
          <w:sz w:val="28"/>
          <w:szCs w:val="28"/>
        </w:rPr>
      </w:pPr>
      <w:r>
        <w:rPr>
          <w:sz w:val="28"/>
          <w:szCs w:val="28"/>
        </w:rPr>
        <w:t xml:space="preserve">   </w:t>
      </w:r>
      <w:r>
        <w:rPr>
          <w:sz w:val="28"/>
          <w:szCs w:val="28"/>
        </w:rPr>
        <w:t xml:space="preserve">4) il greto del fiume, alla base dell’impalcatura, era sempre ricoperto da melma e da acqua (alta dai 50 ai 90 cm.), anche nei momenti in cui il livello raggiungeva il limite minimo; </w:t>
      </w:r>
    </w:p>
    <w:p>
      <w:pPr>
        <w:pStyle w:val="Normal"/>
        <w:spacing w:lineRule="auto" w:line="360"/>
        <w:ind w:left="567" w:right="567" w:hanging="0"/>
        <w:jc w:val="both"/>
        <w:rPr>
          <w:sz w:val="28"/>
          <w:szCs w:val="28"/>
        </w:rPr>
      </w:pPr>
      <w:r>
        <w:rPr>
          <w:sz w:val="28"/>
          <w:szCs w:val="28"/>
        </w:rPr>
        <w:t xml:space="preserve">   </w:t>
      </w:r>
      <w:r>
        <w:rPr>
          <w:sz w:val="28"/>
          <w:szCs w:val="28"/>
        </w:rPr>
        <w:t xml:space="preserve">5) nelle fasi di bassa marea emergeva una spiaggetta non sotto l’impalcatura, ma ad una distanza di almeno 7 metri e mezzo dalla stessa; </w:t>
      </w:r>
    </w:p>
    <w:p>
      <w:pPr>
        <w:pStyle w:val="Normal"/>
        <w:spacing w:lineRule="auto" w:line="360"/>
        <w:ind w:left="567" w:right="567" w:hanging="0"/>
        <w:jc w:val="both"/>
        <w:rPr>
          <w:sz w:val="28"/>
          <w:szCs w:val="28"/>
        </w:rPr>
      </w:pPr>
      <w:r>
        <w:rPr>
          <w:sz w:val="28"/>
          <w:szCs w:val="28"/>
        </w:rPr>
        <w:t xml:space="preserve">   </w:t>
      </w:r>
      <w:r>
        <w:rPr>
          <w:sz w:val="28"/>
          <w:szCs w:val="28"/>
        </w:rPr>
        <w:t xml:space="preserve">6) la scala metallica fissata al muro dell’argine distava circa 80 cm. dall’estremità laterale dell’impalcatura; </w:t>
      </w:r>
    </w:p>
    <w:p>
      <w:pPr>
        <w:pStyle w:val="Normal"/>
        <w:spacing w:lineRule="auto" w:line="360"/>
        <w:ind w:left="567" w:right="567" w:hanging="0"/>
        <w:jc w:val="both"/>
        <w:rPr/>
      </w:pPr>
      <w:r>
        <w:rPr>
          <w:sz w:val="28"/>
          <w:szCs w:val="28"/>
        </w:rPr>
        <w:t xml:space="preserve">   </w:t>
      </w:r>
      <w:r>
        <w:rPr>
          <w:sz w:val="28"/>
          <w:szCs w:val="28"/>
        </w:rPr>
        <w:t xml:space="preserve">7) il corpo di Calvi era appeso ad uno dei tubolari situati all’estremità opposta dell’impalcatura, rispetto alla scala metallica che all’impalcatura stessa avrebbe potuto dare accesso a piedi; </w:t>
      </w:r>
    </w:p>
    <w:p>
      <w:pPr>
        <w:pStyle w:val="Normal"/>
        <w:spacing w:lineRule="auto" w:line="360"/>
        <w:ind w:left="567" w:right="567" w:hanging="0"/>
        <w:jc w:val="both"/>
        <w:rPr>
          <w:sz w:val="28"/>
          <w:szCs w:val="28"/>
        </w:rPr>
      </w:pPr>
      <w:r>
        <w:rPr>
          <w:sz w:val="28"/>
          <w:szCs w:val="28"/>
        </w:rPr>
        <w:t xml:space="preserve">   </w:t>
      </w:r>
      <w:r>
        <w:rPr>
          <w:sz w:val="28"/>
          <w:szCs w:val="28"/>
        </w:rPr>
        <w:t xml:space="preserve">8) all’impalcatura, per effetto della corrente del fiume e delle variazioni della marea, rimanevano spesso impigliate corde del tipo di quella usata per l’impiccamento, ma quest’ultima corda era stata annodata da qualcuno (con operazione manuale) all’occhiello metallico di un tubolare  e non era solo impigliata (poiché altrimenti non avrebbe potuto reggere il peso del corpo); </w:t>
      </w:r>
    </w:p>
    <w:p>
      <w:pPr>
        <w:pStyle w:val="Normal"/>
        <w:spacing w:lineRule="auto" w:line="360"/>
        <w:ind w:left="567" w:right="567" w:hanging="0"/>
        <w:jc w:val="both"/>
        <w:rPr>
          <w:sz w:val="28"/>
          <w:szCs w:val="28"/>
        </w:rPr>
      </w:pPr>
      <w:r>
        <w:rPr>
          <w:sz w:val="28"/>
          <w:szCs w:val="28"/>
        </w:rPr>
        <w:t xml:space="preserve">   </w:t>
      </w:r>
      <w:r>
        <w:rPr>
          <w:sz w:val="28"/>
          <w:szCs w:val="28"/>
        </w:rPr>
        <w:t xml:space="preserve">9) all’interno degli abiti indossati da Calvi vi erano pietre e mattoni per un peso complessivo di oltre cinque chilogrammi ed un mezzo mattone si trovava sotto la patta dei pantaloni, all’altezza del cavallo; </w:t>
      </w:r>
    </w:p>
    <w:p>
      <w:pPr>
        <w:pStyle w:val="Normal"/>
        <w:spacing w:lineRule="auto" w:line="360"/>
        <w:ind w:left="567" w:right="567" w:hanging="0"/>
        <w:jc w:val="both"/>
        <w:rPr>
          <w:sz w:val="28"/>
          <w:szCs w:val="28"/>
        </w:rPr>
      </w:pPr>
      <w:r>
        <w:rPr>
          <w:sz w:val="28"/>
          <w:szCs w:val="28"/>
        </w:rPr>
        <w:t xml:space="preserve">   </w:t>
      </w:r>
      <w:r>
        <w:rPr>
          <w:sz w:val="28"/>
          <w:szCs w:val="28"/>
        </w:rPr>
        <w:t xml:space="preserve">10) i pantaloni presentavano strappi alle tasche e al cavallo, mancava il quinto bottone e il sesto risultava scheggiato (evidentemente a causa dell’inserimento delle pietre); </w:t>
      </w:r>
    </w:p>
    <w:p>
      <w:pPr>
        <w:pStyle w:val="Normal"/>
        <w:spacing w:lineRule="auto" w:line="360"/>
        <w:ind w:left="567" w:right="567" w:hanging="0"/>
        <w:jc w:val="both"/>
        <w:rPr>
          <w:sz w:val="28"/>
          <w:szCs w:val="28"/>
        </w:rPr>
      </w:pPr>
      <w:r>
        <w:rPr>
          <w:sz w:val="28"/>
          <w:szCs w:val="28"/>
        </w:rPr>
        <w:t xml:space="preserve">   </w:t>
      </w:r>
      <w:r>
        <w:rPr>
          <w:sz w:val="28"/>
          <w:szCs w:val="28"/>
        </w:rPr>
        <w:t xml:space="preserve">11) nella zona dei genitali non sono state rilevate lesioni in sede di autopsia; </w:t>
      </w:r>
    </w:p>
    <w:p>
      <w:pPr>
        <w:pStyle w:val="Normal"/>
        <w:spacing w:lineRule="auto" w:line="360"/>
        <w:ind w:left="567" w:right="567" w:hanging="0"/>
        <w:jc w:val="both"/>
        <w:rPr>
          <w:sz w:val="28"/>
          <w:szCs w:val="28"/>
        </w:rPr>
      </w:pPr>
      <w:r>
        <w:rPr>
          <w:sz w:val="28"/>
          <w:szCs w:val="28"/>
        </w:rPr>
        <w:t xml:space="preserve">   </w:t>
      </w:r>
      <w:r>
        <w:rPr>
          <w:sz w:val="28"/>
          <w:szCs w:val="28"/>
        </w:rPr>
        <w:t xml:space="preserve">12) Calvi portava ai piedi un paio di mocassini di cuoio; </w:t>
      </w:r>
    </w:p>
    <w:p>
      <w:pPr>
        <w:pStyle w:val="Normal"/>
        <w:spacing w:lineRule="auto" w:line="360"/>
        <w:ind w:left="567" w:right="567" w:hanging="0"/>
        <w:jc w:val="both"/>
        <w:rPr>
          <w:sz w:val="28"/>
          <w:szCs w:val="28"/>
        </w:rPr>
      </w:pPr>
      <w:r>
        <w:rPr>
          <w:sz w:val="28"/>
          <w:szCs w:val="28"/>
        </w:rPr>
        <w:t xml:space="preserve">   </w:t>
      </w:r>
      <w:r>
        <w:rPr>
          <w:sz w:val="28"/>
          <w:szCs w:val="28"/>
        </w:rPr>
        <w:t xml:space="preserve">13) nell’appartamento n. 881 del Chelsea Cloister, dove CALVI in Londra alloggiava in quei giorni, non venne trovato alcuno scritto, contenente frasi di commiato dirette ai familiari o ad altri; </w:t>
      </w:r>
    </w:p>
    <w:p>
      <w:pPr>
        <w:pStyle w:val="Normal"/>
        <w:spacing w:lineRule="auto" w:line="360"/>
        <w:ind w:left="567" w:right="567" w:hanging="0"/>
        <w:jc w:val="both"/>
        <w:rPr>
          <w:sz w:val="28"/>
          <w:szCs w:val="28"/>
        </w:rPr>
      </w:pPr>
      <w:r>
        <w:rPr>
          <w:sz w:val="28"/>
          <w:szCs w:val="28"/>
        </w:rPr>
        <w:t xml:space="preserve">   </w:t>
      </w:r>
      <w:r>
        <w:rPr>
          <w:sz w:val="28"/>
          <w:szCs w:val="28"/>
        </w:rPr>
        <w:t xml:space="preserve">14) nell’appartamento venne trovata una grande quantità di medicinali e, in particolare, di psicofarmaci, la cui assunzione in dose elevata avrebbe avuto sicuramente un effetto letale; </w:t>
      </w:r>
    </w:p>
    <w:p>
      <w:pPr>
        <w:pStyle w:val="Normal"/>
        <w:spacing w:lineRule="auto" w:line="360"/>
        <w:ind w:left="567" w:right="567" w:hanging="0"/>
        <w:jc w:val="both"/>
        <w:rPr>
          <w:sz w:val="28"/>
          <w:szCs w:val="28"/>
        </w:rPr>
      </w:pPr>
      <w:r>
        <w:rPr>
          <w:sz w:val="28"/>
          <w:szCs w:val="28"/>
        </w:rPr>
        <w:t xml:space="preserve">   </w:t>
      </w:r>
      <w:r>
        <w:rPr>
          <w:sz w:val="28"/>
          <w:szCs w:val="28"/>
        </w:rPr>
        <w:t xml:space="preserve">15) Calvi aveva con sé, in valute di diverse nazionalità, una somma pari a circa 15 milioni di vecchie lire; </w:t>
      </w:r>
    </w:p>
    <w:p>
      <w:pPr>
        <w:pStyle w:val="Normal"/>
        <w:spacing w:lineRule="auto" w:line="360"/>
        <w:ind w:left="567" w:right="567" w:hanging="0"/>
        <w:jc w:val="both"/>
        <w:rPr>
          <w:sz w:val="28"/>
          <w:szCs w:val="28"/>
        </w:rPr>
      </w:pPr>
      <w:r>
        <w:rPr>
          <w:sz w:val="28"/>
          <w:szCs w:val="28"/>
        </w:rPr>
        <w:t xml:space="preserve">   </w:t>
      </w:r>
      <w:r>
        <w:rPr>
          <w:sz w:val="28"/>
          <w:szCs w:val="28"/>
        </w:rPr>
        <w:t xml:space="preserve">16) Calvi era in sovrappeso (pesava 85 Kg.), conduceva una vita sedentaria e non svolgeva alcuna attività sportiva; </w:t>
      </w:r>
    </w:p>
    <w:p>
      <w:pPr>
        <w:pStyle w:val="Normal"/>
        <w:spacing w:lineRule="auto" w:line="360"/>
        <w:ind w:left="567" w:right="567" w:hanging="0"/>
        <w:jc w:val="both"/>
        <w:rPr>
          <w:sz w:val="28"/>
          <w:szCs w:val="28"/>
        </w:rPr>
      </w:pPr>
      <w:r>
        <w:rPr>
          <w:sz w:val="28"/>
          <w:szCs w:val="28"/>
        </w:rPr>
        <w:t xml:space="preserve">   </w:t>
      </w:r>
      <w:r>
        <w:rPr>
          <w:sz w:val="28"/>
          <w:szCs w:val="28"/>
        </w:rPr>
        <w:t>17) nei suoi ultimi giorni, pur essendo chiaramente angustiato da gravi problemi (di carattere finanziario e professionale), Calvi non aveva in alcun modo manifestato alle persone con cui da ultimo si era accompagnato o ai suoi familiari l’intenzione di togliersi la vita, né aveva tenuto un comportamento che potesse fare sorgere sospetti al riguardo.</w:t>
      </w:r>
    </w:p>
    <w:p>
      <w:pPr>
        <w:pStyle w:val="Normal"/>
        <w:spacing w:lineRule="auto" w:line="360"/>
        <w:ind w:left="567" w:right="567" w:hanging="0"/>
        <w:jc w:val="both"/>
        <w:rPr>
          <w:sz w:val="28"/>
          <w:szCs w:val="28"/>
        </w:rPr>
      </w:pPr>
      <w:r>
        <w:rPr>
          <w:sz w:val="28"/>
          <w:szCs w:val="28"/>
        </w:rPr>
        <w:t xml:space="preserve">   </w:t>
      </w:r>
      <w:r>
        <w:rPr>
          <w:sz w:val="28"/>
          <w:szCs w:val="28"/>
        </w:rPr>
        <w:t xml:space="preserve">Sulla base di questi dati il primo giudice ha formulato le seguenti riflessioni: </w:t>
      </w:r>
    </w:p>
    <w:p>
      <w:pPr>
        <w:pStyle w:val="Normal"/>
        <w:numPr>
          <w:ilvl w:val="0"/>
          <w:numId w:val="14"/>
        </w:numPr>
        <w:spacing w:lineRule="auto" w:line="360"/>
        <w:ind w:left="567" w:right="567" w:hanging="180"/>
        <w:jc w:val="both"/>
        <w:rPr>
          <w:sz w:val="28"/>
          <w:szCs w:val="28"/>
        </w:rPr>
      </w:pPr>
      <w:r>
        <w:rPr>
          <w:sz w:val="28"/>
          <w:szCs w:val="28"/>
        </w:rPr>
        <w:t xml:space="preserve">non si riesce a comprendere per quale motivo Calvi, se avesse avuto effettivamente la volontà di uccidersi, avrebbe dovuto raggiungere, in piena notte e verosimilmente a piedi, un luogo così lontano e impervio, anziché attuare un tale proposito in un modo più agevole e semplice, come ad esempio facendo uso dei numerosi farmaci che aveva a disposizione o magari gettandosi da una finestra del suo alloggio (situato ad un piano molto alto del residence); </w:t>
      </w:r>
    </w:p>
    <w:p>
      <w:pPr>
        <w:pStyle w:val="Normal"/>
        <w:numPr>
          <w:ilvl w:val="0"/>
          <w:numId w:val="14"/>
        </w:numPr>
        <w:spacing w:lineRule="auto" w:line="360"/>
        <w:ind w:left="567" w:right="567" w:hanging="180"/>
        <w:jc w:val="both"/>
        <w:rPr>
          <w:sz w:val="28"/>
          <w:szCs w:val="28"/>
        </w:rPr>
      </w:pPr>
      <w:r>
        <w:rPr>
          <w:sz w:val="28"/>
          <w:szCs w:val="28"/>
        </w:rPr>
        <w:t xml:space="preserve">Calvi non poteva sicuramente sapere che sotto il Blackfriars vi fosse un’impalcatura e che alla stessa si potessero trovare impigliate corde utilizzabili per un impiccamento; </w:t>
      </w:r>
    </w:p>
    <w:p>
      <w:pPr>
        <w:pStyle w:val="Normal"/>
        <w:numPr>
          <w:ilvl w:val="0"/>
          <w:numId w:val="14"/>
        </w:numPr>
        <w:spacing w:lineRule="auto" w:line="360"/>
        <w:ind w:left="567" w:right="567" w:hanging="180"/>
        <w:jc w:val="both"/>
        <w:rPr>
          <w:sz w:val="28"/>
          <w:szCs w:val="28"/>
        </w:rPr>
      </w:pPr>
      <w:r>
        <w:rPr>
          <w:sz w:val="28"/>
          <w:szCs w:val="28"/>
        </w:rPr>
        <w:t xml:space="preserve">è impensabile che Calvi, con più di cinque chili di pietre negli abiti, con una scarsa visibilità e con uno stato fisico modesto (per l’età, il peso e le abitudini di vita), possa aver raggiunto l’impalcatura e compiuto l’insano gesto dopo aver scavalcato un parapetto alto quasi un metro, dopo essere sceso per quella scala (con i gradini alquanto stretti e certamente scivolosi per l’umidità notturna), dopo aver superato con un balzo laterale lo spazio tra la scala e l’impalcatura, dopo aver camminato ed essersi arrampicato (con scarpe del tutto inadeguate) su una tavola di legno e su tubolari altrettanto scivolosi e dopo avere, in condizioni di precaria stabilità, annodato la corda all’occhiello metallico e predisposto il cappio; </w:t>
      </w:r>
    </w:p>
    <w:p>
      <w:pPr>
        <w:pStyle w:val="Normal"/>
        <w:numPr>
          <w:ilvl w:val="0"/>
          <w:numId w:val="14"/>
        </w:numPr>
        <w:spacing w:lineRule="auto" w:line="360"/>
        <w:ind w:left="567" w:right="567" w:hanging="180"/>
        <w:jc w:val="both"/>
        <w:rPr>
          <w:sz w:val="28"/>
          <w:szCs w:val="28"/>
        </w:rPr>
      </w:pPr>
      <w:r>
        <w:rPr>
          <w:sz w:val="28"/>
          <w:szCs w:val="28"/>
        </w:rPr>
        <w:t xml:space="preserve">è inspiegabile il motivo per cui Calvi, una volta deciso di impiccarsi, non l’abbia fatto nel punto più vicino alla scala metallica, ed abbia invece pensato di complicare ancor più la situazione, portandosi dall’altro lato dell’impalcatura; </w:t>
      </w:r>
    </w:p>
    <w:p>
      <w:pPr>
        <w:pStyle w:val="Normal"/>
        <w:numPr>
          <w:ilvl w:val="0"/>
          <w:numId w:val="14"/>
        </w:numPr>
        <w:spacing w:lineRule="auto" w:line="360"/>
        <w:ind w:left="567" w:right="567" w:hanging="180"/>
        <w:jc w:val="both"/>
        <w:rPr>
          <w:sz w:val="28"/>
          <w:szCs w:val="28"/>
        </w:rPr>
      </w:pPr>
      <w:r>
        <w:rPr>
          <w:sz w:val="28"/>
          <w:szCs w:val="28"/>
        </w:rPr>
        <w:t xml:space="preserve">non è assolutamente possibile che Calvi abbia raggiunto l’impalcatura passando sul greto del fiume, dato che per fare ciò (ammesso che la marea si trovasse nel momento di minimo livello) avrebbe dovuto percorrere (con i suoi mocassini da passeggio cittadino) diversi metri con l’acqua che gli arrivava almeno sino alle ginocchia e stando in equilibrio sulla melma e sui sassi; basti pensare che, durante l’esperimento effettuato in fase di indagini, la persona incaricata, benché addestrata al ruolo di “stunt-man”, ha avuto serie difficoltà nel percorrere proprio quel tratto; </w:t>
      </w:r>
    </w:p>
    <w:p>
      <w:pPr>
        <w:pStyle w:val="Normal"/>
        <w:numPr>
          <w:ilvl w:val="0"/>
          <w:numId w:val="14"/>
        </w:numPr>
        <w:spacing w:lineRule="auto" w:line="360"/>
        <w:ind w:left="567" w:right="567" w:hanging="180"/>
        <w:jc w:val="both"/>
        <w:rPr>
          <w:sz w:val="28"/>
          <w:szCs w:val="28"/>
        </w:rPr>
      </w:pPr>
      <w:r>
        <w:rPr>
          <w:sz w:val="28"/>
          <w:szCs w:val="28"/>
        </w:rPr>
        <w:t xml:space="preserve">l’inserimento delle pietre e dei mattoni all’interno delle tasche e della patta dei pantaloni non può essere avvenuto mentre Calvi era già sull’impalcatura, in quanto le sue mani sarebbero state impegnate per reggersi e per eseguire le operazioni preliminari dell’impiccamento; l’inserimento sarebbe potuto avvenire quindi solo in un momento precedente, ma ciò significa che, scendendo per la scala metallica o camminando sul greto del fiume, avrebbe riportato certamente lesioni, sia pure leggere, nella zona inguinale, a causa della pietra infilata sotto la patta (il che non si è verificato); </w:t>
      </w:r>
    </w:p>
    <w:p>
      <w:pPr>
        <w:pStyle w:val="Normal"/>
        <w:numPr>
          <w:ilvl w:val="0"/>
          <w:numId w:val="14"/>
        </w:numPr>
        <w:spacing w:lineRule="auto" w:line="360"/>
        <w:ind w:left="567" w:right="567" w:hanging="180"/>
        <w:jc w:val="both"/>
        <w:rPr>
          <w:sz w:val="28"/>
          <w:szCs w:val="28"/>
        </w:rPr>
      </w:pPr>
      <w:r>
        <w:rPr>
          <w:sz w:val="28"/>
          <w:szCs w:val="28"/>
        </w:rPr>
        <w:t>se si fosse infilato da solo il mattone all’interno dei pantaloni, Calvi lo avrebbe fatto verosimilmente nel modo più comodo e semplice, slacciandosi la cinta o comunque facendolo passare dalla parte superiore; il fatto che sulla patta sia stata rilevata la mancanza di un bottone e la scheggiatura di un altro bottone dimostra inequivocabilmente che il mattone è stato inserito dal basso e a forza da un’altra persona.</w:t>
      </w:r>
    </w:p>
    <w:p>
      <w:pPr>
        <w:pStyle w:val="Normal"/>
        <w:spacing w:lineRule="auto" w:line="360"/>
        <w:ind w:left="567" w:right="567" w:hanging="0"/>
        <w:jc w:val="both"/>
        <w:rPr>
          <w:sz w:val="28"/>
          <w:szCs w:val="28"/>
        </w:rPr>
      </w:pPr>
      <w:r>
        <w:rPr>
          <w:sz w:val="28"/>
          <w:szCs w:val="28"/>
        </w:rPr>
        <w:t xml:space="preserve">   </w:t>
      </w:r>
      <w:r>
        <w:rPr>
          <w:sz w:val="28"/>
          <w:szCs w:val="28"/>
        </w:rPr>
        <w:t xml:space="preserve">Queste considerazioni sono, per il primo giudice, da sole, più che sufficienti per escludere l’ipotesi suicidiaria e i risultati degli accertamenti, di carattere tecnico, eseguiti dai professori Brinkmann, Capasso e Lopez sono serviti soltanto per rafforzare ancor più un tale convincimento. Tutto ciò pur non potendosi escludere, rileva la prima Corte, che Calvi, prima di essere impiccato, sia stato ridotto in stato di incoscienza, con l’utilizzazione di sostanze idonee a tal fine, non trovate perché non cercate con metodiche adeguate (cfr dichiarazioni del perito Lopez) . E non può ragionevolmente sostenersi che tale utilizzazione avrebbe necessariamente causato segni di compressione sulle labbra, poiché l’anestetico può essere stato avvicinato in modo non violento alle vie respiratorie, previa immobilizzazione del Calvi da parte di più persone. </w:t>
      </w:r>
    </w:p>
    <w:p>
      <w:pPr>
        <w:pStyle w:val="Normal"/>
        <w:spacing w:lineRule="auto" w:line="360"/>
        <w:ind w:left="567" w:right="567" w:hanging="0"/>
        <w:jc w:val="both"/>
        <w:rPr>
          <w:sz w:val="28"/>
          <w:szCs w:val="28"/>
        </w:rPr>
      </w:pPr>
      <w:r>
        <w:rPr>
          <w:sz w:val="28"/>
          <w:szCs w:val="28"/>
        </w:rPr>
        <w:t xml:space="preserve">   </w:t>
      </w:r>
      <w:r>
        <w:rPr>
          <w:sz w:val="28"/>
          <w:szCs w:val="28"/>
        </w:rPr>
        <w:t>L’impiego di più persone nell’esecuzione dell’azione omicidiaria vale a spiegare il superamento di tutte le difficoltà insite nel compimento delle varie operazioni che si sono rese necessarie per trasportare Calvi (verosimilmente con un’imbarcazione) sotto l’impalcatura e per issarlo sulla stessa; e vale, altresì, a rendere plausibile – prosegue il primo giudice- una immobilizzazione completa, senza alcuna possibilità di difesa e resistenza da parte della vittima (donde l’assenza dei relativi segni) e indipendentemente da una procurata perdita di coscienza.</w:t>
      </w:r>
    </w:p>
    <w:p>
      <w:pPr>
        <w:pStyle w:val="Normal"/>
        <w:spacing w:lineRule="auto" w:line="360"/>
        <w:ind w:left="567" w:right="567" w:hanging="0"/>
        <w:jc w:val="both"/>
        <w:rPr/>
      </w:pPr>
      <w:r>
        <w:rPr>
          <w:sz w:val="28"/>
          <w:szCs w:val="28"/>
        </w:rPr>
        <w:t xml:space="preserve">   </w:t>
      </w:r>
      <w:r>
        <w:rPr>
          <w:sz w:val="28"/>
          <w:szCs w:val="28"/>
        </w:rPr>
        <w:t>La prima Corte si è così confrontata ,ad esse replicando (pag.15-20), con le obiezioni mosse dai difensori.</w:t>
      </w:r>
    </w:p>
    <w:p>
      <w:pPr>
        <w:pStyle w:val="Normal"/>
        <w:spacing w:lineRule="auto" w:line="360"/>
        <w:ind w:left="567" w:right="567" w:hanging="0"/>
        <w:jc w:val="both"/>
        <w:rPr>
          <w:bCs/>
          <w:sz w:val="28"/>
          <w:szCs w:val="28"/>
        </w:rPr>
      </w:pPr>
      <w:r>
        <w:rPr>
          <w:bCs/>
          <w:sz w:val="28"/>
          <w:szCs w:val="28"/>
        </w:rPr>
      </w:r>
    </w:p>
    <w:p>
      <w:pPr>
        <w:pStyle w:val="Normal"/>
        <w:spacing w:lineRule="auto" w:line="360"/>
        <w:ind w:left="567" w:right="567" w:hanging="0"/>
        <w:jc w:val="both"/>
        <w:rPr>
          <w:b/>
          <w:b/>
          <w:bCs/>
          <w:sz w:val="28"/>
          <w:szCs w:val="28"/>
        </w:rPr>
      </w:pPr>
      <w:r>
        <w:rPr>
          <w:b/>
          <w:bCs/>
          <w:sz w:val="28"/>
          <w:szCs w:val="28"/>
        </w:rPr>
        <w:t>Sulla causa del decesso nella valutazione della Corte di Assise di Appello</w:t>
      </w:r>
    </w:p>
    <w:p>
      <w:pPr>
        <w:pStyle w:val="Normal"/>
        <w:spacing w:lineRule="auto" w:line="360"/>
        <w:ind w:left="567" w:right="567" w:hanging="0"/>
        <w:jc w:val="both"/>
        <w:rPr/>
      </w:pPr>
      <w:r>
        <w:rPr>
          <w:sz w:val="28"/>
        </w:rPr>
        <w:t xml:space="preserve">Deve essere premesso che, sul punto che qui si considera,  la valutazione che le difese degli imputati chiedono alla Corte di condividere, affidandosi anche a memorie con cui si sostiene che il banchiere si sarebbe suicidato, esula dall’oggetto del presente procedimento. L’atto di appello, secondo l’articolo 597, comma primo, attribuisce, infatti, la cognizione del procedimento limitatamente ai punti della decisione ai quali si riferiscono i motivi proposti. Per punto della decisione, poi, deve intendersi , ex art.581 lett a c.p.p., quella statuizione della sentenza che può essere considerata in modo autonomo, quale, paradigmaticamente, la sussistenza o meno del reato. Il Pubblico ministero non ha qui impugnato la sentenza sul punto in cui ha statuito in ordine alla sussistenza del fatto-reato. Le difese degli  imputati CARBONI, CALO’ e DIOTALLEVI, dal canto loro, non solo non hanno  impugnato la sentenza ma, ove lo avessero fatto, avrebbero formulato un appello inammissibile giacché non sussiste </w:t>
      </w:r>
      <w:r>
        <w:rPr>
          <w:color w:val="000000"/>
          <w:sz w:val="28"/>
          <w:szCs w:val="27"/>
        </w:rPr>
        <w:t xml:space="preserve">l'interesse dell'imputato, assolto per non aver commesso il fatto ai sensi dell'art. 530 comma secondo cod. proc. pen., a proporre impugnazione, atteso che tale formulazione - relativa alla mancanza, alla insufficienza o alla contraddittorietà della prova - non comporta una minore pregnanza della pronuncia assolutoria – cfr Cass. </w:t>
      </w:r>
      <w:r>
        <w:rPr>
          <w:i/>
          <w:iCs/>
          <w:color w:val="000000"/>
          <w:sz w:val="28"/>
          <w:szCs w:val="27"/>
        </w:rPr>
        <w:t xml:space="preserve">Sez. </w:t>
      </w:r>
      <w:r>
        <w:rPr>
          <w:rStyle w:val="Risultato"/>
          <w:color w:val="000000"/>
          <w:sz w:val="28"/>
          <w:szCs w:val="27"/>
        </w:rPr>
        <w:t>6 penale</w:t>
      </w:r>
      <w:r>
        <w:rPr>
          <w:color w:val="000000"/>
          <w:sz w:val="28"/>
          <w:szCs w:val="27"/>
        </w:rPr>
        <w:t>, sentenza n. 4454 del 13</w:t>
      </w:r>
      <w:r>
        <w:rPr>
          <w:rStyle w:val="Risultato"/>
          <w:color w:val="000000"/>
          <w:sz w:val="28"/>
          <w:szCs w:val="27"/>
        </w:rPr>
        <w:t>/12/2004</w:t>
      </w:r>
      <w:r>
        <w:rPr>
          <w:color w:val="000000"/>
          <w:sz w:val="28"/>
          <w:szCs w:val="27"/>
        </w:rPr>
        <w:t xml:space="preserve"> Ud.  (dep. </w:t>
      </w:r>
      <w:r>
        <w:rPr>
          <w:rStyle w:val="Risultato"/>
          <w:color w:val="000000"/>
          <w:sz w:val="28"/>
          <w:szCs w:val="27"/>
        </w:rPr>
        <w:t>08/02/2005</w:t>
      </w:r>
      <w:r>
        <w:rPr>
          <w:color w:val="000000"/>
          <w:sz w:val="28"/>
          <w:szCs w:val="27"/>
        </w:rPr>
        <w:t xml:space="preserve"> ) Rv. </w:t>
      </w:r>
      <w:r>
        <w:rPr>
          <w:rStyle w:val="Risultato"/>
          <w:color w:val="000000"/>
          <w:sz w:val="28"/>
          <w:szCs w:val="27"/>
        </w:rPr>
        <w:t>230821.</w:t>
      </w:r>
    </w:p>
    <w:p>
      <w:pPr>
        <w:pStyle w:val="Normal"/>
        <w:spacing w:lineRule="auto" w:line="360"/>
        <w:ind w:left="567" w:right="567" w:hanging="0"/>
        <w:jc w:val="both"/>
        <w:rPr>
          <w:rStyle w:val="Risultato"/>
          <w:b/>
          <w:b/>
          <w:bCs/>
          <w:color w:val="000000"/>
          <w:sz w:val="28"/>
          <w:szCs w:val="28"/>
        </w:rPr>
      </w:pPr>
      <w:r>
        <w:rPr/>
      </w:r>
    </w:p>
    <w:p>
      <w:pPr>
        <w:pStyle w:val="Normal"/>
        <w:spacing w:lineRule="auto" w:line="360"/>
        <w:ind w:left="567" w:right="567" w:hanging="0"/>
        <w:jc w:val="both"/>
        <w:rPr>
          <w:sz w:val="28"/>
          <w:szCs w:val="28"/>
        </w:rPr>
      </w:pPr>
      <w:r>
        <w:rPr>
          <w:sz w:val="28"/>
          <w:szCs w:val="28"/>
        </w:rPr>
        <w:t xml:space="preserve">Premesso quanto sopra, e rilevato che il Giudice dell’appellata sentenza ha già, con motivazioni che questa Corte condivide, considerato provata la natura omicidiaria della morte di Roberto CALVI, si ritiene, tuttavia, </w:t>
      </w:r>
    </w:p>
    <w:p>
      <w:pPr>
        <w:pStyle w:val="Normal"/>
        <w:spacing w:lineRule="auto" w:line="360"/>
        <w:ind w:left="567" w:right="567" w:hanging="0"/>
        <w:jc w:val="both"/>
        <w:rPr/>
      </w:pPr>
      <w:r>
        <w:rPr>
          <w:sz w:val="28"/>
          <w:szCs w:val="28"/>
        </w:rPr>
        <w:t xml:space="preserve">di soffermarsi ancora sul punto che qui si considera ove, con motivazioni che si ignorano, non possa essere condivisa l’impostazione sopra indicata. </w:t>
      </w:r>
    </w:p>
    <w:p>
      <w:pPr>
        <w:pStyle w:val="Normal"/>
        <w:spacing w:lineRule="auto" w:line="360"/>
        <w:ind w:left="567" w:right="567" w:hanging="0"/>
        <w:jc w:val="both"/>
        <w:rPr/>
      </w:pPr>
      <w:r>
        <w:rPr>
          <w:color w:val="000000"/>
          <w:sz w:val="28"/>
          <w:szCs w:val="28"/>
        </w:rPr>
        <w:t xml:space="preserve">Non vi è dubbio che nell’affrontare il capitolo “La causa della morte di Roberto CALVI” la Corte di primo grado abbia argomentato ispirandosi al «principio del terzo escluso», in base al quale si può affermare la verità della proposizione opposta a quella confutata. Tale principio, del resto, costituisce nulla più che corollario del principio di non contraddizione da applicarsi quando, come nel caso, si ha a che fare con due proposizioni fra loro opposte per contraddizione, cioè tali che l'una neghi quello che l'altra afferma ed in tal modo formino un'alternativa totale, capace di esaurire l'intera gamma delle possibili prese di posizione sul tema. Nessuno ha qui potuto sostenere che esista possibilità di sottrarsi all’alternativa suicidio-omicidio, nessuno potendo ragionevolmente congetturare una morte accidentale o da forza maggiore. Dunque si verte in ambito in cui, fornire, al di là di ogni ragionevole dubbio, prova che Roberto CALVI non si è ucciso equivale a fornire prova certa che Roberto CALVI è stato ucciso. E’ qui essenziale sottolineare che l’applicazione corretta del &lt;&lt;principio del terzo escluso&gt;&gt; costituisce prova logica che, se, come nel caso, applicata a proposizioni in &lt;&lt;alternativa totale&gt;&gt; conduce a risultati in sé attendibili . Tali risultati si affermano in forza della corretta applicazione del principio indicato, ancorché possano rimanere non svelati, per taluni aspetti, elementi di conoscenza circa le modalità esecutive dell’omicidio, modalità del resto giuridicamente irrilevanti. Importante, invece, è non incorrere nell’errore di usare supposte aporie di una delle congetturabili ricostruzioni delle modalità esecutive dell’omicidio per negare che omicidio sia stato commesso; e ciò perché la prova dell’uccisione qui è fornita in primis, ed irrevocabilmente, dalla prova che CALVI non si è suicidato. Le pretese aporie, che, comunque, non sarebbero mai state idonee a sovvertire la valutazione cui è già pervenuto il primo giudice, sono in larga misura riferibili alla mancanza di elementi capaci di far giungere   alla ricostruzione dettagliata delle modalità esecutive della condotta materiale impiegata per uccidere. E’ appena il caso di avvertire che ciò non incide sulle determinazioni da assumersi nei confronti di chi è accusato non di esser esecutore materiale ma di aver fatto in modo che la vittima venisse prelevata dagli esecutori materiali dell’omicidio nel momento e nel luogo convenuti o di aver agito da </w:t>
      </w:r>
      <w:r>
        <w:rPr>
          <w:iCs/>
          <w:color w:val="000000"/>
          <w:sz w:val="28"/>
          <w:szCs w:val="28"/>
        </w:rPr>
        <w:t>mandante</w:t>
      </w:r>
      <w:r>
        <w:rPr>
          <w:color w:val="000000"/>
          <w:sz w:val="28"/>
          <w:szCs w:val="28"/>
        </w:rPr>
        <w:t xml:space="preserve">. Deve riconoscersi, poi, che talune macroscopiche emergenze, quali quelle, ad esempio, relative al luogo stesso del rinvenimento del cadavere o dell’inserzione di pietre in maniera tale da impedire ogni movimento utile a raggiungere l’impalcatura nelle condizioni date, esibiscono forza di autonomo e diretto valore dimostrativo che depongono a favore della tesi d’accusa.  La scienza medico-legale, dal canto suo, pur largamente mobilitata, esaurisce qui il suo contributo unanime in quel giudizio che accomuna periti e consulenti tutti, italiani ed inglesi, contributo che è, però, unanime solo nella constatazione che CALVI fu vittima di una violenta asfissia meccanica esterna. Gli esperti, del resto, pervengono a conclusioni tanto più opinabili quanto più il loro contributo si allontana dalle specifiche competenze medico-legali per muovere verso l’interpretazione di circostanze fattuali diverse. Ciò non sorprende, noto essendo che la diagnosi tra omicidio e suicidio mediante impiccagione, per di più complicata da non infondate ragioni per considerare un caso di omicidio con simulazione di suicidio, impegna valutazioni connesse tanto ad elementi anatomo-patologici quanto, ma forse più, ad elementi diversi legati a dati circostanziali. </w:t>
      </w:r>
    </w:p>
    <w:p>
      <w:pPr>
        <w:pStyle w:val="Normal"/>
        <w:spacing w:lineRule="auto" w:line="360"/>
        <w:ind w:left="567" w:right="567" w:hanging="0"/>
        <w:jc w:val="both"/>
        <w:rPr/>
      </w:pPr>
      <w:r>
        <w:rPr>
          <w:sz w:val="28"/>
          <w:szCs w:val="28"/>
        </w:rPr>
        <w:t xml:space="preserve">In questo senso può dirsi che la determinante considerazione della impossibilità che CALVI abbia raggiunto di sua iniziativa, e con le sue forze, quella collocazione in cui il cadavere fu rinvenuto può avvalersi solo marginalmente del contributo medico-legale, quale che sia il valore dei professionisti mobilitati. Taluni approcci, poi, apparentemente estremamente sofisticati, scontano un grado di attendibilità condizionato da fattori estrinseci pure rilevanti ed, ormai, non più ponderabili. Si considerino almeno due aspetti tali da far degradare ogni pretesa deduttiva, più o meno arguta e sofisticata, che muova da elementi tratti da impronte lasciate sulle scarpe ovvero sui vestiti del CALVI. Da un primo punto di vista la circostanza che il corpo o i vestiti o le scarpe  della vittima siano state o meno a contatto con elementi rinvenibili sull’impalcatura non appare risolutivo in ordine al dubbio consistente nel chiedersi se, al momento della contaminazione, CALVI era vivo o meno.  Nello stesso senso non è possibile escludere che tracce siano rimaste adese in occasione della rimozione del corpo dall’impalcatura, operazione di cui manca documentazione ed approssimativamente descritta nella relazione del 20 luglio 1982 del detective John WHITE :&lt;&lt;Per mezzo di una cintura di salvataggio, sistemata intorno al torace per sostenerne il peso, il corpo è stato tirato a bordo della barca e trasportato al Molo Waterloo, dove alle ore 9,40 il Dottor KEYS ha costatato il decesso.&gt;&gt;. Ma, forse, ancor più massicce contaminazioni possono essersi verificate una volta che il corpo fu adagiato sul molo. Dirimente risulta la fotografia effettuata alle ore 10,00 del 18.6.1982 che ritrae il cadavere di CALVI adagiato sulla banchina del fiume Tamigi (pag 794 allegato a perizia). Merita di essere considerato che quella su cui si richiama l’attenzione è la fotografia più prossima al momento del decesso. Il corpo risulta esser stato adagiato sul molo esposto alle più diverse contaminazioni, prima fra tutte quelle delle tipiche sostanze rinvenibili in ambienti fluviali. Ma non basta. Come si legge nel rapporto del 20 luglio 1982 del detective John WHITE della Polizia della City di  Londra, &lt;&lt;A Molo Waterloo il cadavere è stato perquisiti, a fini investigativi, dall’Agente Investigatore Trevor KING&gt;&gt; (punto 11 del rapporto). Ed ancora (punto 13 dello stesso rapporto): &lt;&lt; Le fotografie del cadavere sono state scattate dall’agente Investigatore Adrian EATWELL. La giacca di CALVI era stata sbottonata per essere perquisita e poi riallacciata malamente dalla polizia prima che fossero scattate le foto.&gt;&gt;. </w:t>
      </w:r>
    </w:p>
    <w:p>
      <w:pPr>
        <w:pStyle w:val="Normal"/>
        <w:spacing w:lineRule="auto" w:line="360"/>
        <w:ind w:left="567" w:right="567" w:hanging="0"/>
        <w:jc w:val="both"/>
        <w:rPr>
          <w:sz w:val="28"/>
          <w:szCs w:val="28"/>
        </w:rPr>
      </w:pPr>
      <w:r>
        <w:rPr>
          <w:sz w:val="28"/>
          <w:szCs w:val="28"/>
        </w:rPr>
        <w:t xml:space="preserve">Tutto quanto indicato fonda l’alta probabilità di macroscopiche contaminazioni, alta probabilità  che qui rileva non tanto quale indice della qualità delle prime investigazioni ma rileva soprattutto in quanto capace di revocare in dubbio molte deduzioni difensive che partano dalle tracce rinvenute sugli abiti. Al contempo ciò è idoneo a dar conto del perché l’iter argomentativo non possa ragionevolmente fondarsi se non a partire dai dati che presentano, sul piano logico e fattuale, un maggior grado di attendibilità. </w:t>
      </w:r>
    </w:p>
    <w:p>
      <w:pPr>
        <w:pStyle w:val="Normal"/>
        <w:spacing w:lineRule="auto" w:line="360"/>
        <w:ind w:left="567" w:right="567" w:hanging="0"/>
        <w:jc w:val="both"/>
        <w:rPr>
          <w:sz w:val="28"/>
          <w:szCs w:val="28"/>
        </w:rPr>
      </w:pPr>
      <w:r>
        <w:rPr>
          <w:sz w:val="28"/>
          <w:szCs w:val="28"/>
        </w:rPr>
        <w:t xml:space="preserve">Ricapitolando, sul punto, l’iter dimostrativo che si percorre, deve dirsi che  questa Corte,   per i motivi già enunciati  dal primo giudice e con gli approfondimenti suggeriti dai rilievi difensivi, ritiene che, pacifica la causa ultima del decesso, Roberto CALVI non si sia suicidato e da ciò deduce, tertium non datur, che lo stesso è stato ucciso. Peraltro, benché la logica del terzo escluso, con gli argomenti indicati dal primo giudice, appaia di per sé dirimente,  giova qui richiamare la prospettazione che il Pubblico ministero affida alla memoria in atti depositata del 26 marzo 2010 valida, a partire dalla inspiegabile presenza delle pietre indosso al cadavere,  anche a prescindere dai dubbi avanzati dall’accusa in merito alla condotta attribuita al Prof. FIORI. </w:t>
      </w:r>
    </w:p>
    <w:p>
      <w:pPr>
        <w:pStyle w:val="Normal"/>
        <w:spacing w:lineRule="auto" w:line="360"/>
        <w:ind w:left="567" w:right="567" w:hanging="0"/>
        <w:jc w:val="both"/>
        <w:rPr>
          <w:sz w:val="28"/>
          <w:szCs w:val="28"/>
        </w:rPr>
      </w:pPr>
      <w:r>
        <w:rPr>
          <w:sz w:val="28"/>
          <w:szCs w:val="28"/>
        </w:rPr>
        <w:t xml:space="preserve">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b/>
          <w:b/>
          <w:sz w:val="28"/>
          <w:szCs w:val="28"/>
        </w:rPr>
      </w:pPr>
      <w:r>
        <w:rPr>
          <w:b/>
          <w:sz w:val="28"/>
          <w:szCs w:val="28"/>
        </w:rPr>
        <w:t xml:space="preserve">I rapporti degli imputati tra loro e con la vittima. Rinvio alla sentenza di primo grado. </w:t>
      </w:r>
    </w:p>
    <w:p>
      <w:pPr>
        <w:pStyle w:val="Normal"/>
        <w:spacing w:lineRule="auto" w:line="360"/>
        <w:ind w:left="567" w:right="567" w:hanging="0"/>
        <w:jc w:val="both"/>
        <w:rPr/>
      </w:pPr>
      <w:r>
        <w:rPr>
          <w:sz w:val="28"/>
          <w:szCs w:val="28"/>
        </w:rPr>
        <w:t xml:space="preserve">Ritiene la Corte di dover dare atto all’ufficio impugnante di aver ampiamente ripercorso le cointeressenze ed i legami tutti che hanno avvinto gli imputati tra di loro e quelli che hanno cementato, in particolare, i rapporti di CARBONI e CALO’ con il Banco Ambrosiano ed il suo presidente. Non diversamente il primo giudice ha definito gli indicati rapporti.  Deve, dunque condividersi quanto si legge in merito nell’atto di impugnazione nella parte in cui indica momenti salienti della collaborazione economica, le attività speculative in Sardegna, fra le quali la costruzione del villaggio IRA e la realizzazione del complesso Coda di Volpe in Porto Rotondo, che hanno visto la partecipazione, con diversità di ruoli, di CARBONI (con funzione, prevalentemente, di mediatore con le autorità politiche sarde, nell’interesse proprio e dei “gruppi imprenditoriali” interessati alle costruzioni, ivi compreso quello facente capo a CALO’), di CALO’ (con funzione di finanziatore occulto), di DIOTALLEVI e del loro entourage. </w:t>
      </w:r>
    </w:p>
    <w:p>
      <w:pPr>
        <w:pStyle w:val="Normal"/>
        <w:spacing w:lineRule="auto" w:line="360"/>
        <w:ind w:left="567" w:right="567" w:hanging="0"/>
        <w:jc w:val="both"/>
        <w:rPr/>
      </w:pPr>
      <w:r>
        <w:rPr>
          <w:sz w:val="28"/>
          <w:szCs w:val="28"/>
        </w:rPr>
        <w:t xml:space="preserve">Anche il </w:t>
      </w:r>
      <w:r>
        <w:rPr>
          <w:iCs/>
          <w:sz w:val="28"/>
          <w:szCs w:val="28"/>
        </w:rPr>
        <w:t>progetto di ristrutturazione del centro storico e del porto di Siracusa</w:t>
      </w:r>
      <w:r>
        <w:rPr>
          <w:sz w:val="28"/>
          <w:szCs w:val="28"/>
        </w:rPr>
        <w:t xml:space="preserve"> hanno fatto emergere una sinergia operativa tra imprenditori siciliani legati a “Cosa Nostra”, Giuseppe CALO’, per un verso, e Flavio CARBONI, per l’altro, concretizzatasi in riunioni presso gli uffici della SOFINT ed in un finanziamento da parte di CALO’ a CARBONI, per il tramite di Domenico BALDUCCI ( in proposito l’impugnante richiama le dichiarazioni di Emilio PELLICANI, le sentenze della corte d’assise di Palermo, relative al maxi uno e bis). Evidenzia l’accusa che CARBONI ha incontrato CALO’, mentre era latitante, presso l’abitazione che occupava in via Aurelia per discutere aspetti relativi alla citata operazione da effettuarsi in Siracusa, come ha riferito Emilio PELLICANI (a pag. 6 del v. del 17.11.1982). CARBONI e CALO’ sono stati indicati come soci del ristorante “Il Palazzetto” di Roma, situato nei pressi di Castel S. Angelo (vedi deposizione di Gabriella POPPER). </w:t>
      </w:r>
    </w:p>
    <w:p>
      <w:pPr>
        <w:pStyle w:val="Normal"/>
        <w:spacing w:lineRule="auto" w:line="360"/>
        <w:ind w:left="567" w:right="567" w:hanging="0"/>
        <w:jc w:val="both"/>
        <w:rPr/>
      </w:pPr>
      <w:r>
        <w:rPr>
          <w:sz w:val="28"/>
          <w:szCs w:val="28"/>
        </w:rPr>
        <w:t xml:space="preserve">Non infrequenti, inoltre, si sono rivelati i rapporti economici diretti tra CARBONI e DIOTALLEVI orientati nel senso che il secondo finanziava con cifre assai significative  le attività del primo, essendosi, così, instaurato tra i due un legame sviluppatosi pressoché costantemente negli anni.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b/>
          <w:b/>
          <w:sz w:val="28"/>
          <w:szCs w:val="28"/>
        </w:rPr>
      </w:pPr>
      <w:r>
        <w:rPr>
          <w:b/>
          <w:sz w:val="28"/>
          <w:szCs w:val="28"/>
        </w:rPr>
        <w:t xml:space="preserve">La posizione di Flavio Carboni </w:t>
      </w:r>
    </w:p>
    <w:p>
      <w:pPr>
        <w:pStyle w:val="Est1"/>
        <w:spacing w:lineRule="auto" w:line="360"/>
        <w:ind w:left="567" w:right="567" w:hanging="0"/>
        <w:rPr/>
      </w:pPr>
      <w:r>
        <w:rPr>
          <w:sz w:val="28"/>
          <w:szCs w:val="28"/>
          <w:lang w:val="it-IT"/>
        </w:rPr>
        <w:t xml:space="preserve"> </w:t>
      </w:r>
      <w:r>
        <w:rPr>
          <w:b/>
          <w:bCs/>
          <w:sz w:val="28"/>
          <w:szCs w:val="28"/>
          <w:lang w:val="it-IT"/>
        </w:rPr>
        <w:t xml:space="preserve">Gli ultimi giorni del banchiere, la scelta di Londra per l’espatrio </w:t>
      </w:r>
    </w:p>
    <w:p>
      <w:pPr>
        <w:pStyle w:val="Est1"/>
        <w:spacing w:lineRule="auto" w:line="360"/>
        <w:ind w:left="567" w:right="567" w:hanging="0"/>
        <w:rPr/>
      </w:pPr>
      <w:r>
        <w:rPr>
          <w:sz w:val="28"/>
          <w:szCs w:val="28"/>
          <w:lang w:val="it-IT"/>
        </w:rPr>
        <w:t xml:space="preserve">       </w:t>
      </w:r>
      <w:r>
        <w:rPr>
          <w:sz w:val="28"/>
          <w:szCs w:val="28"/>
          <w:lang w:val="it-IT"/>
        </w:rPr>
        <w:t>Roberto Calvi aveva rivestito sino al 17 febbraio, dunque fino a qualche ora dalla morte, la carica di presidente del Banco Ambrosiano, che era in stato di dissesto, avendo accumulato debiti per circa 2.000 miliardi di  lire</w:t>
      </w:r>
      <w:r>
        <w:rPr>
          <w:rStyle w:val="FootnoteCharacters"/>
          <w:rStyle w:val="FootnoteAnchor"/>
          <w:sz w:val="28"/>
          <w:szCs w:val="28"/>
          <w:lang w:val="it-IT"/>
        </w:rPr>
        <w:footnoteReference w:id="2"/>
      </w:r>
      <w:r>
        <w:rPr>
          <w:sz w:val="28"/>
          <w:szCs w:val="28"/>
          <w:lang w:val="it-IT"/>
        </w:rPr>
        <w:t xml:space="preserve"> .  Dopo essere stato condannato in primo grado per reati valutari alla pena di anni quattro di reclusione e £. 15 miliardi di multa, Calvi era in attesa del processo di appello ed era sottoposto alla misura cautelare del divieto di espatrio, sicché non poteva avere la disponibilità di un regolare passaporto. Il documento trovato in suo possesso, intestato a Gian Roberto Calvini, risultava, dunque, falsificato.</w:t>
      </w:r>
    </w:p>
    <w:p>
      <w:pPr>
        <w:pStyle w:val="Est1"/>
        <w:spacing w:lineRule="auto" w:line="360"/>
        <w:ind w:left="567" w:right="567" w:hanging="0"/>
        <w:rPr/>
      </w:pPr>
      <w:r>
        <w:rPr>
          <w:sz w:val="28"/>
          <w:szCs w:val="28"/>
          <w:lang w:val="it-IT"/>
        </w:rPr>
        <w:t xml:space="preserve">Roberto Calvi era arrivato all’aeroporto londinese di Gatwick alle 17,10 del 15 giugno, con un aereo privato proveniente da Innsbruck, con lui vi era certamente Silvano Vittor.   I due avevano alloggiato presso il Chelsea Cloister di Londra, un residence di notevoli dimensioni ma di modesto livello, occupando l’appartamento n. 881. </w:t>
      </w:r>
    </w:p>
    <w:p>
      <w:pPr>
        <w:pStyle w:val="Est1"/>
        <w:spacing w:lineRule="auto" w:line="360"/>
        <w:ind w:left="567" w:right="567" w:hanging="0"/>
        <w:rPr>
          <w:sz w:val="28"/>
          <w:szCs w:val="28"/>
          <w:lang w:val="it-IT"/>
        </w:rPr>
      </w:pPr>
      <w:r>
        <w:rPr>
          <w:sz w:val="28"/>
          <w:szCs w:val="28"/>
          <w:lang w:val="it-IT"/>
        </w:rPr>
        <w:t>Si accertava che all’organizzazione del viaggio di Calvi a Londra aveva partecipato anche l’imprenditore sardo  Flavio CARBONI che, a sua volta, era giunto a Londra con le sorelle Manuela e Michaela Kleinszig (legate affettivamente al Carboni la prima ed al Vittor la seconda), ed aveva con le stesse soggiornato tra il 16 ed il 17 giugno presso l’Hotel Hilton (in due stanze registrate a nome dello stesso Carboni) e nella notte successiva presso lo Sheraton Hotel, vicino all’aeroporto di Heatrow (in due stanze registrate a nome Kleinszig). Il 18 giugno CARBONI aveva poi prenotato una stanza, a nome Morris, presso il Chelsea Hotel, occupandola solo nelle ore pomeridiane. Tra il 19 e il 20 giugno, invece, aveva pernottato presso il George Hotel di Edimburgo, città dalla quale era ripartito il 20 giugno con un aereo privato, raggiungendo la Svizzera.</w:t>
      </w:r>
    </w:p>
    <w:p>
      <w:pPr>
        <w:pStyle w:val="Est1"/>
        <w:spacing w:lineRule="auto" w:line="360"/>
        <w:ind w:left="567" w:right="567" w:hanging="0"/>
        <w:rPr/>
      </w:pPr>
      <w:r>
        <w:rPr>
          <w:sz w:val="28"/>
          <w:szCs w:val="28"/>
          <w:lang w:val="it-IT"/>
        </w:rPr>
        <w:t>I contatti intrattenuti dagli imputati, e dal Carboni specialmente, col banchiere negli ultimi dieci giorni di vita di Roberto Calvi costituiscono un aspetto di particolare interesse che la sentenza impugnata affronta nel capitolo “L’espatrio clandestino di Calvi” (pag.31-36 sentenza citata).</w:t>
      </w:r>
    </w:p>
    <w:p>
      <w:pPr>
        <w:pStyle w:val="Normal"/>
        <w:spacing w:lineRule="auto" w:line="360"/>
        <w:ind w:left="567" w:right="567" w:hanging="0"/>
        <w:jc w:val="both"/>
        <w:rPr>
          <w:sz w:val="28"/>
          <w:szCs w:val="28"/>
        </w:rPr>
      </w:pPr>
      <w:r>
        <w:rPr>
          <w:sz w:val="28"/>
          <w:szCs w:val="28"/>
        </w:rPr>
        <w:t xml:space="preserve">   </w:t>
      </w:r>
      <w:r>
        <w:rPr>
          <w:sz w:val="28"/>
          <w:szCs w:val="28"/>
        </w:rPr>
        <w:t xml:space="preserve">Schematizzando la ricostruzione del primo giudice, si ha quanto indicato ai punti che seguono. </w:t>
      </w:r>
    </w:p>
    <w:p>
      <w:pPr>
        <w:pStyle w:val="Normal"/>
        <w:numPr>
          <w:ilvl w:val="0"/>
          <w:numId w:val="13"/>
        </w:numPr>
        <w:spacing w:lineRule="auto" w:line="360"/>
        <w:ind w:left="567" w:right="567" w:hanging="360"/>
        <w:jc w:val="both"/>
        <w:rPr/>
      </w:pPr>
      <w:r>
        <w:rPr>
          <w:sz w:val="28"/>
          <w:szCs w:val="28"/>
        </w:rPr>
        <w:t>La decisione di lasciare clandestinamente l’Italia venne presa da Calvi verso i primi giorni del mese di giugno del 1982 e venne tale decisione  manifestata a Carboni , in Milano, il 7 giugno.</w:t>
      </w:r>
    </w:p>
    <w:p>
      <w:pPr>
        <w:pStyle w:val="Normal"/>
        <w:numPr>
          <w:ilvl w:val="0"/>
          <w:numId w:val="13"/>
        </w:numPr>
        <w:spacing w:lineRule="auto" w:line="360"/>
        <w:ind w:left="567" w:right="567" w:hanging="360"/>
        <w:jc w:val="both"/>
        <w:rPr>
          <w:sz w:val="28"/>
          <w:szCs w:val="28"/>
        </w:rPr>
      </w:pPr>
      <w:r>
        <w:rPr>
          <w:sz w:val="28"/>
          <w:szCs w:val="28"/>
        </w:rPr>
        <w:t>L’intenzione originaria era quella di raggiungere Zurigo e fu manifestata da Calvi sia a Carboni, con invito a questi di trovare un alloggio in quella città, sia alla figlia Anna a cui si faceva presente la possibilità di raggiungere il padre in Svizzera.</w:t>
      </w:r>
    </w:p>
    <w:p>
      <w:pPr>
        <w:pStyle w:val="Normal"/>
        <w:numPr>
          <w:ilvl w:val="0"/>
          <w:numId w:val="13"/>
        </w:numPr>
        <w:spacing w:lineRule="auto" w:line="360"/>
        <w:ind w:left="567" w:right="567" w:hanging="360"/>
        <w:jc w:val="both"/>
        <w:rPr>
          <w:sz w:val="28"/>
          <w:szCs w:val="28"/>
        </w:rPr>
      </w:pPr>
      <w:r>
        <w:rPr>
          <w:sz w:val="28"/>
          <w:szCs w:val="28"/>
        </w:rPr>
        <w:t>Scopo del viaggio era trovare adeguati mezzi per far fronte, o quantomeno tamponare, la grave situazione in cui versava la banca.</w:t>
      </w:r>
    </w:p>
    <w:p>
      <w:pPr>
        <w:pStyle w:val="Normal"/>
        <w:numPr>
          <w:ilvl w:val="0"/>
          <w:numId w:val="13"/>
        </w:numPr>
        <w:spacing w:lineRule="auto" w:line="360"/>
        <w:ind w:left="567" w:right="567" w:hanging="360"/>
        <w:jc w:val="both"/>
        <w:rPr>
          <w:sz w:val="28"/>
          <w:szCs w:val="28"/>
        </w:rPr>
      </w:pPr>
      <w:r>
        <w:rPr>
          <w:sz w:val="28"/>
          <w:szCs w:val="28"/>
        </w:rPr>
        <w:t>Alle 15,30 del giorno 11 giugno Calvi, accompagnato da Pellicani, segretario factotum di Carboni, giunse a Venezia e di lì a Trieste dove si incontrarono con Silvano Vittor, il quale era stato a sua volta incaricato da Carboni di condurre Calvi in Jugoslavia e di provvedere a far apporre sul suo passaporto un visto di ingresso, tramite un poliziotto slavo di sua conoscenza.</w:t>
      </w:r>
    </w:p>
    <w:p>
      <w:pPr>
        <w:pStyle w:val="Normal"/>
        <w:numPr>
          <w:ilvl w:val="0"/>
          <w:numId w:val="13"/>
        </w:numPr>
        <w:spacing w:lineRule="auto" w:line="360"/>
        <w:ind w:left="567" w:right="567" w:hanging="360"/>
        <w:jc w:val="both"/>
        <w:rPr>
          <w:sz w:val="28"/>
          <w:szCs w:val="28"/>
        </w:rPr>
      </w:pPr>
      <w:r>
        <w:rPr>
          <w:sz w:val="28"/>
          <w:szCs w:val="28"/>
        </w:rPr>
        <w:t>La sera dell’11, sempre su incarico di Carboni, Ernesto DIOTALLEVI, con aereo privato, si recò presso l’aeroporto di Ronchi dei Legionari (in compagnia di un altro uomo, mai identificato), dove si incontrò con Pellicani, al quale consegnò una busta, contenente il passaporto falsificato con intestatario apparente Gian Roberto Calvini e la somma di 7 o 8 milioni di lire in contanti.</w:t>
      </w:r>
    </w:p>
    <w:p>
      <w:pPr>
        <w:pStyle w:val="Normal"/>
        <w:numPr>
          <w:ilvl w:val="0"/>
          <w:numId w:val="13"/>
        </w:numPr>
        <w:spacing w:lineRule="auto" w:line="360"/>
        <w:ind w:left="567" w:right="567" w:hanging="360"/>
        <w:jc w:val="both"/>
        <w:rPr>
          <w:sz w:val="28"/>
          <w:szCs w:val="28"/>
        </w:rPr>
      </w:pPr>
      <w:r>
        <w:rPr>
          <w:sz w:val="28"/>
          <w:szCs w:val="28"/>
        </w:rPr>
        <w:t>Durante la notte tra l’11 e il 12 giugno, Vittor accompagnò Calvi, con un motoscafo, sino alla costa istriana e lo affidò nelle mani di due amici iugoslavi, i quali lo portarono in macchina fino a Klagenfurt, in Austria.</w:t>
      </w:r>
    </w:p>
    <w:p>
      <w:pPr>
        <w:pStyle w:val="Normal"/>
        <w:numPr>
          <w:ilvl w:val="0"/>
          <w:numId w:val="13"/>
        </w:numPr>
        <w:spacing w:lineRule="auto" w:line="360"/>
        <w:ind w:left="567" w:right="567" w:hanging="360"/>
        <w:jc w:val="both"/>
        <w:rPr>
          <w:sz w:val="28"/>
          <w:szCs w:val="28"/>
        </w:rPr>
      </w:pPr>
      <w:r>
        <w:rPr>
          <w:sz w:val="28"/>
          <w:szCs w:val="28"/>
        </w:rPr>
        <w:t>Calvi si presentò nell’abitazione dei Kleinszig a Klagenfurt verso le 6,30 di sabato 12 e vi trascorse tutta la giornata in compagnia di Michaela Kleinszig e di suo padre.</w:t>
      </w:r>
    </w:p>
    <w:p>
      <w:pPr>
        <w:pStyle w:val="Normal"/>
        <w:numPr>
          <w:ilvl w:val="0"/>
          <w:numId w:val="13"/>
        </w:numPr>
        <w:spacing w:lineRule="auto" w:line="360"/>
        <w:ind w:left="567" w:right="567" w:hanging="360"/>
        <w:jc w:val="both"/>
        <w:rPr>
          <w:sz w:val="28"/>
          <w:szCs w:val="28"/>
        </w:rPr>
      </w:pPr>
      <w:r>
        <w:rPr>
          <w:sz w:val="28"/>
          <w:szCs w:val="28"/>
        </w:rPr>
        <w:t>Nel corso della stessa giornata, Carboni, con il proprio aereo personale e in compagnia di Manuela Kleinszig, partì da Roma e fece tappa a Milano per ritirare le due valigie di Calvi presso l’albergo Milan (dove erano state portate da Anna Calvi, su incarico del padre); verso sera, sempre con l’aereo privato, arrivò a Klagenfurt e si recò in casa dei Kleinszig, dove durante la notte (o nelle prime ore della mattina successiva) li raggiunse anche Vittor.</w:t>
      </w:r>
    </w:p>
    <w:p>
      <w:pPr>
        <w:pStyle w:val="Normal"/>
        <w:numPr>
          <w:ilvl w:val="0"/>
          <w:numId w:val="13"/>
        </w:numPr>
        <w:spacing w:lineRule="auto" w:line="360"/>
        <w:ind w:left="567" w:right="567" w:hanging="360"/>
        <w:jc w:val="both"/>
        <w:rPr>
          <w:sz w:val="28"/>
          <w:szCs w:val="28"/>
        </w:rPr>
      </w:pPr>
      <w:r>
        <w:rPr>
          <w:sz w:val="28"/>
          <w:szCs w:val="28"/>
        </w:rPr>
        <w:t>La sera di domenica 13 giugno, con un’autovettura di proprietà di Michaela Kleinszig, Calvi e Vittor si recarono da Klagenfurt a Innsbruck, dove pernottarono presso l’albergo Europa Tirol, con l’intesa che il giorno dopo sarebbero andati in Svizzera.</w:t>
      </w:r>
    </w:p>
    <w:p>
      <w:pPr>
        <w:pStyle w:val="Normal"/>
        <w:numPr>
          <w:ilvl w:val="0"/>
          <w:numId w:val="13"/>
        </w:numPr>
        <w:spacing w:lineRule="auto" w:line="360"/>
        <w:ind w:left="567" w:right="567" w:hanging="360"/>
        <w:jc w:val="both"/>
        <w:rPr>
          <w:sz w:val="28"/>
          <w:szCs w:val="28"/>
        </w:rPr>
      </w:pPr>
      <w:r>
        <w:rPr>
          <w:sz w:val="28"/>
          <w:szCs w:val="28"/>
        </w:rPr>
        <w:t xml:space="preserve">Nel primo pomeriggio di lunedì 14 giugno, in compagnia delle sorelle Manuela e Michaela Kleinszig, Carboni si recò da Klagenfurt a Zurigo con un aereo di linea e, prima di partire, propose a Calvi (dal quale era stato contattato telefonicamente) di spostarsi da Innsbruck a Bregenz, località austriaca vicina alla frontiera con la Svizzera. </w:t>
      </w:r>
    </w:p>
    <w:p>
      <w:pPr>
        <w:pStyle w:val="Normal"/>
        <w:numPr>
          <w:ilvl w:val="0"/>
          <w:numId w:val="13"/>
        </w:numPr>
        <w:spacing w:lineRule="auto" w:line="360"/>
        <w:ind w:left="567" w:right="567" w:hanging="360"/>
        <w:jc w:val="both"/>
        <w:rPr>
          <w:sz w:val="28"/>
          <w:szCs w:val="28"/>
        </w:rPr>
      </w:pPr>
      <w:r>
        <w:rPr>
          <w:sz w:val="28"/>
          <w:szCs w:val="28"/>
        </w:rPr>
        <w:t xml:space="preserve">Durante la giornata del 14, sempre in compagnia di Vittor, Calvi si portò in auto a Bregenz, dove alloggiò presso l’Hotel Centro. </w:t>
      </w:r>
    </w:p>
    <w:p>
      <w:pPr>
        <w:pStyle w:val="Normal"/>
        <w:numPr>
          <w:ilvl w:val="0"/>
          <w:numId w:val="13"/>
        </w:numPr>
        <w:spacing w:lineRule="auto" w:line="360"/>
        <w:ind w:left="567" w:right="567" w:hanging="360"/>
        <w:jc w:val="both"/>
        <w:rPr>
          <w:sz w:val="28"/>
          <w:szCs w:val="28"/>
        </w:rPr>
      </w:pPr>
      <w:r>
        <w:rPr>
          <w:sz w:val="28"/>
          <w:szCs w:val="28"/>
        </w:rPr>
        <w:t xml:space="preserve">La sera del 14 Carboni, accompagnato in macchina da Hans Robert Kunz  (un banchiere svizzero, comproprietario della UTO Bank, suo amico e socio in affari) raggiunse a sua volta Bregenz, mentre le sorelle Kleinszig rimasero nell’albergo di Zurigo. </w:t>
      </w:r>
    </w:p>
    <w:p>
      <w:pPr>
        <w:pStyle w:val="Normal"/>
        <w:numPr>
          <w:ilvl w:val="0"/>
          <w:numId w:val="13"/>
        </w:numPr>
        <w:spacing w:lineRule="auto" w:line="360"/>
        <w:ind w:left="567" w:right="567" w:hanging="360"/>
        <w:jc w:val="both"/>
        <w:rPr>
          <w:sz w:val="28"/>
          <w:szCs w:val="28"/>
        </w:rPr>
      </w:pPr>
      <w:r>
        <w:rPr>
          <w:sz w:val="28"/>
          <w:szCs w:val="28"/>
        </w:rPr>
        <w:t xml:space="preserve">Carboni e Kunz si incontrarono con Calvi e Vittor in un ristorante di Bregenz ed in tale occasione emerse un cambiamento di programma, nel senso che Calvi, anziché andare in Svizzera, sarebbe andato a Londra, dove avrebbe avuto ugualmente la possibilità di incontrarsi con persone che avrebbero potuto risolvere i suoi problemi finanziari. Carboni e Kunz si sarebbero interessati per reperire un adeguato alloggio nella capitale inglese. Ma sul punto l’accusa ritiene che la decisione di recarsi a Londra sia stata indotta dal CARBONI, ciò che costituirebbe momento essenziale del disegno criminoso. </w:t>
      </w:r>
    </w:p>
    <w:p>
      <w:pPr>
        <w:pStyle w:val="Normal"/>
        <w:numPr>
          <w:ilvl w:val="0"/>
          <w:numId w:val="13"/>
        </w:numPr>
        <w:spacing w:lineRule="auto" w:line="360"/>
        <w:ind w:left="567" w:right="567" w:hanging="360"/>
        <w:jc w:val="both"/>
        <w:rPr>
          <w:sz w:val="28"/>
          <w:szCs w:val="28"/>
        </w:rPr>
      </w:pPr>
      <w:r>
        <w:rPr>
          <w:sz w:val="28"/>
          <w:szCs w:val="28"/>
        </w:rPr>
        <w:t>La sera stessa del 14 Carboni e Kunz rientrarono a Zurigo, mentre Calvi e Vittor pernottarono a Bregenz.</w:t>
      </w:r>
    </w:p>
    <w:p>
      <w:pPr>
        <w:pStyle w:val="Normal"/>
        <w:numPr>
          <w:ilvl w:val="0"/>
          <w:numId w:val="13"/>
        </w:numPr>
        <w:spacing w:lineRule="auto" w:line="360"/>
        <w:ind w:left="567" w:right="567" w:hanging="360"/>
        <w:jc w:val="both"/>
        <w:rPr>
          <w:sz w:val="28"/>
          <w:szCs w:val="28"/>
        </w:rPr>
      </w:pPr>
      <w:r>
        <w:rPr>
          <w:sz w:val="28"/>
          <w:szCs w:val="28"/>
        </w:rPr>
        <w:t>Nelle prime ore della mattina di martedì 15 giugno, Kunz provvide a prenotare, tramite il suo socio Lovat Mc Donald (il quale si rivolse a sua volta al suo rappresentante londinese, avv. Robert Sandifer Clarke), un appartamento presso il Chelsea Cloister di Londra ed a noleggiare un aereo privato per il trasferimento di Calvi.</w:t>
      </w:r>
    </w:p>
    <w:p>
      <w:pPr>
        <w:pStyle w:val="Normal"/>
        <w:numPr>
          <w:ilvl w:val="0"/>
          <w:numId w:val="13"/>
        </w:numPr>
        <w:spacing w:lineRule="auto" w:line="360"/>
        <w:ind w:left="567" w:right="567" w:hanging="360"/>
        <w:jc w:val="both"/>
        <w:rPr>
          <w:sz w:val="28"/>
          <w:szCs w:val="28"/>
        </w:rPr>
      </w:pPr>
      <w:r>
        <w:rPr>
          <w:sz w:val="28"/>
          <w:szCs w:val="28"/>
        </w:rPr>
        <w:t>Nella mattinata del 15, Calvi e Vittor fecero ritorno a Innsbruck e parcheggiarono l’autovettura nei pressi dell’aeroporto, dove salirono a bordo di un aereo privato noleggiato da Kunz e si trasferirono a Londra. Giunti in tale città, presero alloggio presso l’appartamento n. 881 del Chelsea Cloister, dando alla “reception” le generalità dello stesso Vittor.</w:t>
      </w:r>
    </w:p>
    <w:p>
      <w:pPr>
        <w:pStyle w:val="Normal"/>
        <w:numPr>
          <w:ilvl w:val="0"/>
          <w:numId w:val="13"/>
        </w:numPr>
        <w:spacing w:lineRule="auto" w:line="360"/>
        <w:ind w:left="567" w:right="567" w:hanging="360"/>
        <w:jc w:val="both"/>
        <w:rPr>
          <w:sz w:val="28"/>
          <w:szCs w:val="28"/>
        </w:rPr>
      </w:pPr>
      <w:r>
        <w:rPr>
          <w:sz w:val="28"/>
          <w:szCs w:val="28"/>
        </w:rPr>
        <w:t xml:space="preserve">Nel corso della giornata del 15, Carboni e le sorelle Kleinszig, con un altro aereo privato, noleggiato sempre da Kunz, si sarebbero recati, per una gita di piacere, da Zurigo ad Amsterdam, ma di questo breve soggiorno di CARBONI nella capitale olandese dubita molto il Pubblico ministero impugnante. </w:t>
      </w:r>
    </w:p>
    <w:p>
      <w:pPr>
        <w:pStyle w:val="Normal"/>
        <w:numPr>
          <w:ilvl w:val="0"/>
          <w:numId w:val="13"/>
        </w:numPr>
        <w:spacing w:lineRule="auto" w:line="360"/>
        <w:ind w:left="567" w:right="567" w:hanging="360"/>
        <w:jc w:val="both"/>
        <w:rPr>
          <w:sz w:val="28"/>
          <w:szCs w:val="28"/>
        </w:rPr>
      </w:pPr>
      <w:r>
        <w:rPr>
          <w:sz w:val="28"/>
          <w:szCs w:val="28"/>
        </w:rPr>
        <w:t>La mattina di mercoledì 16, Carboni parlò per telefono con Calvi, il quale si mostrò molto arrabbiato e si lamentò per la qualità e le caratteristiche dell’appartamento e gli chiese di raggiungerlo subito a Londra per cercargli una diversa sistemazione.</w:t>
      </w:r>
    </w:p>
    <w:p>
      <w:pPr>
        <w:pStyle w:val="Normal"/>
        <w:numPr>
          <w:ilvl w:val="0"/>
          <w:numId w:val="13"/>
        </w:numPr>
        <w:spacing w:lineRule="auto" w:line="360"/>
        <w:ind w:left="567" w:right="567" w:hanging="360"/>
        <w:jc w:val="both"/>
        <w:rPr>
          <w:sz w:val="28"/>
          <w:szCs w:val="28"/>
        </w:rPr>
      </w:pPr>
      <w:r>
        <w:rPr>
          <w:sz w:val="28"/>
          <w:szCs w:val="28"/>
        </w:rPr>
        <w:t>Lo stesso giorno 16 Carboni è a Londra con le due sorelle alloggiando presso l’Hotel Hilton (occupando due stanze registrate a suo nome).</w:t>
      </w:r>
    </w:p>
    <w:p>
      <w:pPr>
        <w:pStyle w:val="Normal"/>
        <w:numPr>
          <w:ilvl w:val="0"/>
          <w:numId w:val="13"/>
        </w:numPr>
        <w:spacing w:lineRule="auto" w:line="360"/>
        <w:ind w:left="567" w:right="567" w:hanging="360"/>
        <w:jc w:val="both"/>
        <w:rPr>
          <w:sz w:val="28"/>
          <w:szCs w:val="28"/>
        </w:rPr>
      </w:pPr>
      <w:r>
        <w:rPr>
          <w:sz w:val="28"/>
          <w:szCs w:val="28"/>
        </w:rPr>
        <w:t>Verso le 18 del 16 giugno, Carboni, Calvi, le Klenszig, e Vittor si incontrarono nell’Hide Park di Londra, dove i primi due si appartarono a conversare per quasi due ore.</w:t>
      </w:r>
    </w:p>
    <w:p>
      <w:pPr>
        <w:pStyle w:val="Normal"/>
        <w:numPr>
          <w:ilvl w:val="0"/>
          <w:numId w:val="13"/>
        </w:numPr>
        <w:spacing w:lineRule="auto" w:line="360"/>
        <w:ind w:left="567" w:right="567" w:hanging="360"/>
        <w:jc w:val="both"/>
        <w:rPr/>
      </w:pPr>
      <w:r>
        <w:rPr>
          <w:sz w:val="28"/>
          <w:szCs w:val="28"/>
        </w:rPr>
        <w:t xml:space="preserve">Verso le 9 di </w:t>
      </w:r>
      <w:r>
        <w:rPr>
          <w:bCs/>
          <w:sz w:val="28"/>
          <w:szCs w:val="28"/>
        </w:rPr>
        <w:t>giovedì 17 giugno, Carboni</w:t>
      </w:r>
      <w:r>
        <w:rPr>
          <w:sz w:val="28"/>
          <w:szCs w:val="28"/>
        </w:rPr>
        <w:t xml:space="preserve"> arrivò con un taxi a casa dei Morris e con loro </w:t>
      </w:r>
      <w:r>
        <w:rPr>
          <w:bCs/>
          <w:sz w:val="28"/>
          <w:szCs w:val="28"/>
        </w:rPr>
        <w:t xml:space="preserve">si mise alla ricerca di quella nuova sistemazione che il CALVI desiderava. Può qui subito notarsi che </w:t>
      </w:r>
      <w:r>
        <w:rPr>
          <w:sz w:val="28"/>
          <w:szCs w:val="28"/>
        </w:rPr>
        <w:t>della reale intenzione di CARBONI di concludere questa ricerca dubita il Pubblico ministero impugnante che ritiene che, col simulare una tale ricerca, CARBONI abbia , piuttosto, inteso costruirsi un alibi.</w:t>
      </w:r>
    </w:p>
    <w:p>
      <w:pPr>
        <w:pStyle w:val="Normal"/>
        <w:numPr>
          <w:ilvl w:val="0"/>
          <w:numId w:val="13"/>
        </w:numPr>
        <w:spacing w:lineRule="auto" w:line="360"/>
        <w:ind w:left="567" w:right="567" w:hanging="360"/>
        <w:jc w:val="both"/>
        <w:rPr>
          <w:sz w:val="28"/>
          <w:szCs w:val="28"/>
        </w:rPr>
      </w:pPr>
      <w:r>
        <w:rPr>
          <w:sz w:val="28"/>
          <w:szCs w:val="28"/>
        </w:rPr>
        <w:t xml:space="preserve">La sera di giovedì 17 giugno Carboni lasciò la casa dei Morris e si recò in taxi presso il Chelsea Cloister, dove si incontrò con Vittor nella “hall”ed anziché salire nell’appartamento n. 881 per parlare con Calvi che lì alloggiava,  Carboni decise, invece, di andare, insieme a Vittor, a prelevare le due sorelle Klenszing, le quali erano da tempo in attesa  in un  “pub” non lontano, un pub che, secondo la normativa locale,  stava per essere chiuso; dunque ciò accadeva  alle ore 23,00 circa. </w:t>
      </w:r>
    </w:p>
    <w:p>
      <w:pPr>
        <w:pStyle w:val="Normal"/>
        <w:numPr>
          <w:ilvl w:val="0"/>
          <w:numId w:val="13"/>
        </w:numPr>
        <w:spacing w:lineRule="auto" w:line="360"/>
        <w:ind w:left="567" w:right="567" w:hanging="360"/>
        <w:jc w:val="both"/>
        <w:rPr>
          <w:sz w:val="28"/>
          <w:szCs w:val="28"/>
        </w:rPr>
      </w:pPr>
      <w:r>
        <w:rPr>
          <w:sz w:val="28"/>
          <w:szCs w:val="28"/>
        </w:rPr>
        <w:t>I quattro si attardarono per quasi un’ora (un po’ all’interno del bar e un po’ in strada) e poi Carboni se ne andò con le sorelle Kleinszig presso l’Hotel Sheraton (che si era fatto prenotare dai Morris), mentre Vittor fece ritorno al Chelsea Cloister.</w:t>
      </w:r>
    </w:p>
    <w:p>
      <w:pPr>
        <w:pStyle w:val="Normal"/>
        <w:numPr>
          <w:ilvl w:val="0"/>
          <w:numId w:val="13"/>
        </w:numPr>
        <w:spacing w:lineRule="auto" w:line="360"/>
        <w:ind w:left="567" w:right="567" w:hanging="360"/>
        <w:jc w:val="both"/>
        <w:rPr>
          <w:sz w:val="28"/>
          <w:szCs w:val="28"/>
        </w:rPr>
      </w:pPr>
      <w:r>
        <w:rPr>
          <w:sz w:val="28"/>
          <w:szCs w:val="28"/>
        </w:rPr>
        <w:t>Dall’Hotel Sheraton Carboni telefonò al Chelsea Cloister, ma non riuscì a mettersi in contatto con Vittor né con Calvi.</w:t>
      </w:r>
    </w:p>
    <w:p>
      <w:pPr>
        <w:pStyle w:val="Normal"/>
        <w:numPr>
          <w:ilvl w:val="0"/>
          <w:numId w:val="13"/>
        </w:numPr>
        <w:spacing w:lineRule="auto" w:line="360"/>
        <w:ind w:left="567" w:right="567" w:hanging="360"/>
        <w:jc w:val="both"/>
        <w:rPr>
          <w:sz w:val="28"/>
          <w:szCs w:val="28"/>
        </w:rPr>
      </w:pPr>
      <w:r>
        <w:rPr>
          <w:sz w:val="28"/>
          <w:szCs w:val="28"/>
        </w:rPr>
        <w:t>Vittor, tornato nel residence, non vi trovò più Calvi.</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b/>
          <w:b/>
          <w:sz w:val="28"/>
          <w:szCs w:val="28"/>
        </w:rPr>
      </w:pPr>
      <w:r>
        <w:rPr>
          <w:b/>
          <w:sz w:val="28"/>
          <w:szCs w:val="28"/>
        </w:rPr>
        <w:t xml:space="preserve">Il coinvolgimento di CARBONI nelle distrazioni in danno del banco Ambrosiano e nei tentativi di evitarne il tracollo.  </w:t>
      </w:r>
    </w:p>
    <w:p>
      <w:pPr>
        <w:pStyle w:val="Normal"/>
        <w:spacing w:lineRule="auto" w:line="360"/>
        <w:ind w:left="567" w:right="567" w:hanging="0"/>
        <w:jc w:val="both"/>
        <w:rPr>
          <w:b/>
          <w:b/>
          <w:sz w:val="28"/>
          <w:szCs w:val="28"/>
        </w:rPr>
      </w:pPr>
      <w:r>
        <w:rPr>
          <w:b/>
          <w:sz w:val="28"/>
          <w:szCs w:val="28"/>
        </w:rPr>
      </w:r>
    </w:p>
    <w:p>
      <w:pPr>
        <w:pStyle w:val="Normal"/>
        <w:spacing w:lineRule="auto" w:line="360"/>
        <w:ind w:left="567" w:right="567" w:hanging="0"/>
        <w:jc w:val="both"/>
        <w:rPr/>
      </w:pPr>
      <w:r>
        <w:rPr>
          <w:sz w:val="28"/>
          <w:szCs w:val="28"/>
        </w:rPr>
        <w:t>Imponenti sono gli elementi che portano a far ritenere consolidato il rapporto tra il banchiere e CARBONI persino in merito alla dissipazione dei beni dell’Ambrosiano. Basterà ricordare, ed a ciò fa riferimento il capo di accusa,  che CARBONI, oltre che per altra imputazione nel medesimo processo, è stato anche condannato con sentenza passata in giudicato</w:t>
      </w:r>
      <w:r>
        <w:rPr>
          <w:rStyle w:val="FootnoteCharacters"/>
          <w:rStyle w:val="FootnoteAnchor"/>
          <w:sz w:val="28"/>
          <w:szCs w:val="28"/>
        </w:rPr>
        <w:footnoteReference w:id="3"/>
      </w:r>
      <w:r>
        <w:rPr>
          <w:sz w:val="28"/>
          <w:szCs w:val="28"/>
        </w:rPr>
        <w:t xml:space="preserve"> in relazione all'accreditamento di 19 milioni di dollari che Calvi aveva disposto sui conti riconducibili all’imputato ad opera di due consociate estere del Banco Ambrosiano, il Banco Ambrosiano Overseas Limited e l'Ambrosiano Group Banco Commercial, dal febbraio al giugno 1982, dunque in epoca assai prossima a quella dei fatti per cui è processo. In particolare un accredito di 4 milioni di dollari dal Banco Ambrosiano Overseas Limited , due accrediti il 30 aprile ed il 1^ giugno rispettivamente per cinque e per dieci milioni di dollari, entrambi erogati dall'Ambrosiano Group Banco Commercial. Sull’essersi CARBONI appropriato, in concorso con lo stesso banchiere, di questa somma di danaro molto si è discusso nella prospettiva accusatoria intesa a mostrare che tale somma, almeno in parte, sia stata destinata alle consorterie mafiose a titolo di parziale ristoro dei danni subiti. Si tratta di una ipotesi che non ha trovato riscontro documentale. Del resto la stessa proposizione accusatoria, per come cristallizzata con l’imputazione, si limita a segnalare il dato cronologico che vuole l’appropriazione antecedente alla induzione di CALVI ad affidarsi completamente alle indicazioni del CARBONI con il pretesto di trovare una soluzione alle pressanti difficoltà giudiziarie e per recuperare le risorse finanziarie necessarie a risolvere le problematiche  del Banco Ambrosiano e del circuito societario e bancario allo stesso riconducibili, avvalendosi dell’apporto di Ernesto DIOTALLEVI, della sua compagna Manuela KLEINSING e gli altri  . Dunque la somma assai cospicua di cui si discute è stata, nell’originaria prospettazione d’accusa, vista quale compenso per una reale opera di assistenza a favore di CALVI; può aggiungersi che è forse ipotizzabile, secondo quanto ritiene il Pubblico ministero impugnante, che CALVI sia rimasto vittima delle millanterie di CARBONI a fronte delle quali egli abbia sborsato fondi del Banco Ambrosiano o di sue consociate. Ma, al di là del diverso atteggiarsi dell’accusa, pare qui saliente considerare che non vi è prova che quel danaro sia finito nelle tasche dei mafiosi quale parziale ristoro dei danni subiti. Ciò anche a non voler porre in contraddizione quanto sostenuto dal Pubblico Ministero impugnante circa la sorte di parte ( 6,5) dei 19 milioni di dollari di cui si parla che, in tesi, sarebbero stati dati alla mafia con l’altro aspetto, pure sostenuto dall’accusa, che vuole che CALO’ in un periodo pressoché contestuale facesse pervenire al CARBONI somme di danaro perché fossero riciclate. La tesi per cui CARBONI abbia svolto funzioni recuperatorie a favore della mafia ed in danno dell’Ambrosiano e, contestualmente, ricevesse danaro mafioso perchè fosse riciclato appare portatrice di una intima contraddizione che, per esser superata, avrebbe richiesto un perentorio apporto probatorio che non è dato cogliere.   </w:t>
      </w:r>
    </w:p>
    <w:p>
      <w:pPr>
        <w:pStyle w:val="Normal"/>
        <w:spacing w:lineRule="auto" w:line="360"/>
        <w:ind w:left="567" w:right="567" w:hanging="0"/>
        <w:jc w:val="both"/>
        <w:rPr>
          <w:sz w:val="28"/>
          <w:szCs w:val="28"/>
        </w:rPr>
      </w:pPr>
      <w:r>
        <w:rPr>
          <w:sz w:val="28"/>
          <w:szCs w:val="28"/>
        </w:rPr>
        <w:t>Nel contesto degli accertamenti penali, come sancirà la pronuncia del giudice di legittimità, emersero, tra gli altri, due finanziamenti effettuati dall’Ambrosiano a favore di società di CARBONI: il finanziamento alla società Prato Verde e quello a favore dell'Etruria 71, entrambi ritenuti sussumibili nell'ambito della previsione normativa dell'art. 216 comma I n. 1 Legge Fall., essendosi accertato che entrambe quelle operazioni oltre ad essere caratterizzate da numerose anomalie, erano state ideate e realizzate non già nell'interesse della banca finanziatrice e delle società destinatarie apparenti di quei finanziamenti, bensì per soddisfare esigenze personali di Carboni e dello stesso Calvi, tant'è vero che dei sei miliardi erogati alla Prato Verde solo 136 milioni furono effettivamente destinati alle necessità finanziarie della società. Quanto poi alla minor somma attribuita all'Etruria 71, anche questa fu destinata per esplicita ammissione dei coimputati Pellicani e Cassella, a scopi diversi rispetto a quelli per i quali l'operazione era stata formalmente predisposta.</w:t>
      </w:r>
    </w:p>
    <w:p>
      <w:pPr>
        <w:pStyle w:val="Normal"/>
        <w:spacing w:lineRule="auto" w:line="360"/>
        <w:ind w:left="567" w:right="567" w:hanging="0"/>
        <w:jc w:val="both"/>
        <w:rPr/>
      </w:pPr>
      <w:r>
        <w:rPr>
          <w:sz w:val="28"/>
          <w:szCs w:val="28"/>
        </w:rPr>
        <w:t xml:space="preserve">Peraltro merita considerazione il fatto che i legami CARBONI-CALVI-MARCINKUS sono stati acclarati, oltre che in questo processo, nelle sentenze che hanno statuito in ordine alle contestazioni di bancarotta fraudolenta in danno del Banco ambrosiano: la sentenza della Corte di Cassazione n. 8327 del 1998 nel respingere il ricorso proposto dal CARBONI ricorda anche che è stato dato rilievo da parte dei giudici di merito al fatto che lo stesso Carboni aveva indicato di essere intervenuto, su sollecitazione di Calvi, presso Marcinkus dell’ </w:t>
      </w:r>
      <w:r>
        <w:rPr>
          <w:iCs/>
          <w:sz w:val="28"/>
          <w:szCs w:val="28"/>
        </w:rPr>
        <w:t>"Istituto per le Opere di Religione"</w:t>
      </w:r>
      <w:r>
        <w:rPr>
          <w:sz w:val="28"/>
          <w:szCs w:val="28"/>
        </w:rPr>
        <w:t xml:space="preserve">, - deceduto nel 2006- , dopo che gli era stato rivelato quale ruolo di copertura era stato svolto attraverso il rilascio delle lettere di patronage, e quali erano le condizioni economico-finanziarie nelle quali si veniva a trovare il Banco Ambrosiano per il mancato rispetto degli impegni assunti dallo Ior. </w:t>
      </w:r>
    </w:p>
    <w:p>
      <w:pPr>
        <w:pStyle w:val="Normal"/>
        <w:spacing w:lineRule="auto" w:line="360"/>
        <w:ind w:left="567" w:right="567" w:hanging="0"/>
        <w:jc w:val="both"/>
        <w:rPr/>
      </w:pPr>
      <w:r>
        <w:rPr>
          <w:sz w:val="28"/>
          <w:szCs w:val="28"/>
        </w:rPr>
        <w:t xml:space="preserve">Nell’ambito del presente giudizio, può dunque, ritenersi accertato, in linea con ogni altra verifica giudiziaria affidata anche a sentenze passate in giudicato, che i rapporti tra CALVI e CARBONI fossero tali da cementare significative solidarietà, per quanto occasionate anche da condotte illecite (condotte distrattive in danno dell’Ambrosiano) verificate come commesse fino a qualche giorno prima dell’espatrio clandestino, oltre che dal tentativo di “salvare l’Ambrosiano”. </w:t>
      </w:r>
    </w:p>
    <w:p>
      <w:pPr>
        <w:pStyle w:val="TextBody"/>
        <w:spacing w:lineRule="auto" w:line="360"/>
        <w:ind w:left="567" w:right="567" w:hanging="0"/>
        <w:rPr/>
      </w:pPr>
      <w:r>
        <w:rPr>
          <w:sz w:val="28"/>
          <w:szCs w:val="28"/>
        </w:rPr>
        <w:t>Pare a questa Corte essenziale sottolineare che esistevano rapporti tra CALVI e CARBONI che si acclareranno come illeciti perpetrati in danno del Banco Ambrosiano, rapporti che, inevitabilmente, la dichiarazione dello stato di insolvenza dell’Ambrosiano avrebbe portato a svelare ed a rendere punibili a titolo di reati fallimentari. Tutto ciò porta a ritenere plausibile lo svilupparsi di un comune obiettivo inteso a fare quanto possibile per evitare che quelle comuni condotte emergessero in sede giudiziaria, innanzitutto scongiurando il crollo dell’Ambrosiano e la conseguente  dichiarazione di insolvenza.</w:t>
      </w:r>
    </w:p>
    <w:p>
      <w:pPr>
        <w:pStyle w:val="TextBody"/>
        <w:spacing w:lineRule="auto" w:line="360"/>
        <w:ind w:left="567" w:right="567" w:hanging="0"/>
        <w:rPr/>
      </w:pPr>
      <w:r>
        <w:rPr>
          <w:sz w:val="28"/>
          <w:szCs w:val="28"/>
        </w:rPr>
        <w:t xml:space="preserve">Non si vuole qui sostenere che tutte le condotte del CARBONI dedotte nel presente giudizio possano essere lette alla luce di questa unica chiave, ma è pur vero, come meglio si dirà, che il mettere a disposizione da parte del CARBONI le proprie energie e la propria rete di solidarietà (Vittor, Kunz, KLEINSING) perché il banchiere potesse espatriare ed, in tal modo,  operare ogni tentativo per “salvare” l’Ambrosiano può aver corrisposto al comune interesse che cementava CALVI e CARBONI. </w:t>
      </w:r>
    </w:p>
    <w:p>
      <w:pPr>
        <w:pStyle w:val="TextBody"/>
        <w:spacing w:lineRule="auto" w:line="360"/>
        <w:ind w:left="567" w:right="567" w:hanging="0"/>
        <w:rPr>
          <w:sz w:val="28"/>
          <w:szCs w:val="28"/>
        </w:rPr>
      </w:pPr>
      <w:r>
        <w:rPr>
          <w:sz w:val="28"/>
          <w:szCs w:val="28"/>
        </w:rPr>
        <w:t>Se l’atto di impugnazione mostra come molto il CARBONI si sia speso, nelle settimane antecedenti l’espatrio, in una condotta che l’accusa vuole tutta tesa a costruire, con millanterie,  una situazione di dipendenza della vittima dall’imputato così da soggiogarlo, può, con pari ragionevolezza, quella condotta spiegarsi con l’interesse dell’imputato ad evitare il tracollo dell’Ambrosiano.</w:t>
      </w:r>
    </w:p>
    <w:p>
      <w:pPr>
        <w:pStyle w:val="TextBody"/>
        <w:spacing w:lineRule="auto" w:line="360"/>
        <w:ind w:left="567" w:right="567" w:hanging="0"/>
        <w:rPr>
          <w:sz w:val="28"/>
          <w:szCs w:val="28"/>
        </w:rPr>
      </w:pPr>
      <w:r>
        <w:rPr>
          <w:sz w:val="28"/>
          <w:szCs w:val="28"/>
        </w:rPr>
        <w:t xml:space="preserve">Inoltre il CARBONI dalla riuscita dell’obiettivo avrebbe potuto lucrare la gratitudine del banchiere foriera di vantaggi economici imponenti, maggiori di quelli già conseguiti. E che quel viaggio, che per CALVI si rivelerà l’ultimo, dovesse servire, negli auspici del banchiere, a “salvare” la “sua” banca non vi è motivo di dubitare. </w:t>
      </w:r>
    </w:p>
    <w:p>
      <w:pPr>
        <w:pStyle w:val="Normal"/>
        <w:spacing w:lineRule="auto" w:line="360"/>
        <w:ind w:left="567" w:right="567" w:hanging="0"/>
        <w:jc w:val="both"/>
        <w:rPr>
          <w:sz w:val="28"/>
          <w:szCs w:val="28"/>
        </w:rPr>
      </w:pPr>
      <w:r>
        <w:rPr>
          <w:sz w:val="28"/>
          <w:szCs w:val="28"/>
        </w:rPr>
        <w:t xml:space="preserve">Certo è astrattamente ipotizzabile che CARBONI si sia trasformato da amico a boia ma, fosse pure in una ottica spietatamente criminale, si dovrebbero poter poi cogliere i segni di un tradimento da mesi premeditato e non piuttosto, come si vedrà, quelli di una condotta non  riconducibile alla ragione criminale; ciò che, insieme a quanto altro si dirà, lascia il dubbio che Flavio CARBONI sia stato artefice del delitto .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b/>
          <w:b/>
          <w:sz w:val="28"/>
          <w:szCs w:val="28"/>
        </w:rPr>
      </w:pPr>
      <w:r>
        <w:rPr>
          <w:b/>
          <w:sz w:val="28"/>
          <w:szCs w:val="28"/>
        </w:rPr>
        <w:t>La ridefinizione della meta da Zurigo a Londra</w:t>
      </w:r>
    </w:p>
    <w:p>
      <w:pPr>
        <w:pStyle w:val="Normal"/>
        <w:spacing w:lineRule="auto" w:line="360"/>
        <w:ind w:left="567" w:right="567" w:hanging="0"/>
        <w:jc w:val="both"/>
        <w:rPr/>
      </w:pPr>
      <w:r>
        <w:rPr>
          <w:bCs/>
          <w:sz w:val="28"/>
          <w:szCs w:val="28"/>
        </w:rPr>
        <w:t xml:space="preserve">Non sorprende che nel motivare la decisione impugnata il primo giudice si sia soffermato sull’aspetto costituito dalla ridefinizione della metà del viaggio che, dopo la partenza, venne spostata da Zurigo a Londra dove, a meno di 48 ore dal suo arrivo, Roberto CALVI troverà la morte. Di qui il capitolo (da pagina 36 a 40) che la sentenza impugnata ha dedicato alla scelta di Londra per l’espatrio di Calvi. Non sorprende neanche l’interesse del Pubblico Ministero impugnante a sostenere  che la meta finale, Londra, sia stata preordinata </w:t>
      </w:r>
      <w:r>
        <w:rPr>
          <w:bCs/>
          <w:i/>
          <w:sz w:val="28"/>
          <w:szCs w:val="28"/>
        </w:rPr>
        <w:t>ab initio</w:t>
      </w:r>
      <w:r>
        <w:rPr>
          <w:bCs/>
          <w:sz w:val="28"/>
          <w:szCs w:val="28"/>
        </w:rPr>
        <w:t xml:space="preserve">, in particolare dal Carboni, proprio al fine di consegnare Calvi ai suoi assassini, dopo averlo indotto a cambiare programma: non più Zurigo, città che la vittima pensava in origine, come anche la difesa ritiene, di raggiungere, ma Londra, meta, in tesi accusatoria, ritenuta dagli assassini idonea al compimento del piano delittuoso. Correlativamente, l’accusa nega veridicità all’assunto del CARBONI secondo il quale egli semplicemente si prestò ad assecondare la nuova determinazione di Calvi che autonomamente avrebbe deciso di cambiare programma. </w:t>
      </w:r>
    </w:p>
    <w:p>
      <w:pPr>
        <w:pStyle w:val="Normal"/>
        <w:spacing w:lineRule="auto" w:line="360"/>
        <w:ind w:left="567" w:right="567" w:hanging="0"/>
        <w:jc w:val="both"/>
        <w:rPr/>
      </w:pPr>
      <w:r>
        <w:rPr>
          <w:bCs/>
          <w:sz w:val="28"/>
          <w:szCs w:val="28"/>
        </w:rPr>
        <w:t>Secondo la prima Corte, comunque, a tutto voler concedere all’accusa, anche se si desse per ammesso che sia stato Carboni, con il sostegno di Kunz, a convincere Calvi ad andare a Londra - ciò non basterebbe per dimostrare una preordinazione ed una macchinazione da parte dello stesso imputato. E’  su tale assunto, già ritenuto subordinato dal primo giudice, che, anche questa Corte, seppure in via gradata, può convenire.      Tuttavia, si considera qui che la tesi dell’accusa, per cui sarebbe stata la condotta di  CARBONI ad indurre la vittima a dirottarsi su Londra, si espone a non superabili dubbi. Se è fondato ritenere per certo che l’idea iniziale del banchiere sia stata quella di recarsi a Zurigo, si ritiene che la tesi che egli fosse eterodiretto allorquando la destinazione fu mutata  non appare altrettanto certa. Il fatto che l’espatrio clandestino fosse diventato di dominio pubblico prima di quanto il banchiere avesse previsto e desiderato è un fatto pressoché  acclarato. Persuasivamente la difesa dell’imputato CARBONI considera che &lt;&lt; Calvi (come disse a Rosone nella telefonata da Trieste) contava di andare in Svizzera e poi di rientrare in Italia; inopinatamente l’autista Tesauri si insospettì e gli avvocati di Calvi, suscitando la sua rabbia, denunciarono altrettanto inopinatamente la sua scomparsa illegale. Calvi, parlando con Rosone, si infuriò per questa decisione (cfr. deposizioni Rosone istruttoria dr. Sica). Sta di fatto che tanto determinò l’esplodere sulla stampa della notizia della “fuga” di Calvi, costringendolo ad evitare il previsto ingresso in Svizzera (dove lo aspettava la figlia), luogo ove era conosciutissimo – tra l’altro era il Presidente della Banca del Gottardo- e rischiava di essere facilmente riconosciuto. Londra fu la scelta ovvia e conseguente (per contatti d’affari è la piazza europea più nota; inoltre Calvi conosceva la città ed aveva contatti in loco: il problema dei finanziamenti poteva affrontarlo da lì). Lo stesso Kunz, del resto (rogatoria 3 settembre 1982 e interrogatorio 14 luglio 1984), riferisce che Calvi ripeteva insistentemente che voleva andare a Londra.&gt;&gt; .  La tesi difensiva, per la parte relativa all’esigenza di evitare temuti possibili riconoscimenti in Svizzera, risulta suffragata a partire dalle dichiarazioni rese da Roberto ROSONE anche nel corso dell’istruttoria dibattimentale in questo procedimento. Ma è anche ben possibile che il banchiere abbia, sia pure in subordine,  ritenuto anche la città di Londra come centro al quale far capo per tentare di porre in essere quanto riteneva utile per fare il possibile per il recupero della situazione finanziaria. Cospicue tracce si colgono nelle dichiarazioni rese dalla moglie della vittima, la Signora Clara Canetti Calvi, che, scomparsa nel corso del procedimento, è stata ascoltata in altri contesti procedimentali. Le sue dichiarazioni sono state evocate dalla difesa del CARBONI che ha ricordato come la donna abbia indicato che la meta di Londra era stata indicata  dal marito come luogo di incontro con un professionista in vista di un accordo con la finanza vaticana per l’acquisto di quote azionarie del Banco Ambrosiano. Sollecitata a ricordare il nome del professionista cui aveva fatto riferimento la Signora Clara CALVI conviene che il nome è McFadjan. Non può non considerarsi che nel portafoglio del banchiere ucciso fu trovato un biglietto da visita del noto professionista londinese. Lo stesso Carlo CALVI, figlio del banchiere, sentito anche all’udienza del 17.05.06, pag. 30 e ss trascrizioni, spiega il rinvenimento di quel biglietto alla luce dei contatti che il padre può aver avuto a Londra con professionisti  prima di esser ucciso, esprimendo in sostanza il concetto che il padre incontrò a Londra l’avv. DONNELL e che fu quest’ultimo a dargli il biglietto di McFadjan.</w:t>
      </w:r>
    </w:p>
    <w:p>
      <w:pPr>
        <w:pStyle w:val="Normal"/>
        <w:spacing w:lineRule="auto" w:line="360"/>
        <w:ind w:left="567" w:right="567" w:hanging="0"/>
        <w:jc w:val="both"/>
        <w:rPr>
          <w:bCs/>
          <w:sz w:val="28"/>
          <w:szCs w:val="28"/>
        </w:rPr>
      </w:pPr>
      <w:r>
        <w:rPr>
          <w:bCs/>
          <w:sz w:val="28"/>
          <w:szCs w:val="28"/>
        </w:rPr>
        <w:t xml:space="preserve">Nel corso dell’arringa il difensore di Carboni ha altresì messo in evidenza come, nel corso delle sue dichiarazioni rese nell’inchiesta condotta dal Coroner, la signora Clara Canetti Calvi abbia fatto più volte riferimento al fatto che il marito, nei giorni precedenti l’omicidio, le abbia telefonato mostrandosi, almeno fino al giorno 16, quando era già a Londra, soddisfatto delle prospettive che si dischiudevano per la sua banca.  </w:t>
      </w:r>
    </w:p>
    <w:p>
      <w:pPr>
        <w:pStyle w:val="Normal"/>
        <w:spacing w:lineRule="auto" w:line="360"/>
        <w:ind w:left="567" w:right="567" w:hanging="0"/>
        <w:jc w:val="both"/>
        <w:rPr/>
      </w:pPr>
      <w:r>
        <w:rPr>
          <w:bCs/>
          <w:sz w:val="28"/>
          <w:szCs w:val="28"/>
        </w:rPr>
        <w:t xml:space="preserve">Anna CALVI ha dichiarato che quando si trovava a Lucerna, ove si era trasferita lunedì 14 giugno, il padre le aveva detto “forse mi sposto”, “forse vengo da te, non era chiaro, non aveva le idee chiarissime su quello che avrebbe fatto immediatamente dopo”; ciò  mostra, quanto meno, che le decisioni erano definite con una  comprensibile estemporaneità, determinate come erano dalle notizie che provenivano dall’Italia, dalla necessità di creare le necessarie sinergie ed i contatti per poter proseguire, pur nel mutato contesto, i tentativi di salvare l’Ambrosiano, dalle esigenze logistiche di rinvenire una sistemazione a Londra. </w:t>
      </w:r>
    </w:p>
    <w:p>
      <w:pPr>
        <w:pStyle w:val="Normal"/>
        <w:spacing w:lineRule="auto" w:line="360"/>
        <w:ind w:left="567" w:right="567" w:hanging="0"/>
        <w:jc w:val="both"/>
        <w:rPr>
          <w:bCs/>
          <w:sz w:val="28"/>
          <w:szCs w:val="28"/>
        </w:rPr>
      </w:pPr>
      <w:r>
        <w:rPr>
          <w:bCs/>
          <w:sz w:val="28"/>
          <w:szCs w:val="28"/>
        </w:rPr>
        <w:t xml:space="preserve">Deve ricordarsi che è  in atti annotazione manoscritta sull’agenda sequestrata in corrispondenza del 11 giugno 1982 del nome William MORRIS e del relativo numero telefonico (241-18-50- casa) (vedi foglio 990835, Parte II, fald. I, Rogatoria Svizzera); il riferimento è evidentemente alla famiglia MORRIS, alla quale CARBONI ha affermato di essersi rivolto solo il 16 ed il 17 giugno per essere aiutato a reperire un immobile, ove poter fare alloggiare Roberto CALVI, insoddisfatto della sistemazione al Chelsea Cloister. L’annotazione in un giorno incongruo rispetto alla dichiarazione del Carboni non potrebbe esser frutto, per il PM impugnante, di sola bizzarria. L’accusa ricorda anche che l’11 giugno è anche il giorno in cui CALVI parte per Trieste con Emilio PELLICANI e che ciò sarebbe indice della “premeditazione” della scelta di dirottare il banchiere a Londra già prima del 13-14 giugno.  Sul punto si ritiene che già il primo giudice abbia congruamente osservato come debba tenersi conto che sull’agenda di Carboni risultano anche altre annotazioni effettuate fuori posto: nella stessa pagina dell’11 giugno 1982, infatti, può leggersi un’annotazione relativa al viaggio a Milano ed a Klagenfurt, che è stato effettuato certamente in un giorno diverso. Peraltro, sul medesimo punto, deve anche considerarsi che, come osservato dalla difesa, in coerenza col rilievo del primo giudice, l’analisi dell’agenda porta a distinguere talune annotazioni ben ordinate riferibili al giorno relativo alla corrispondente pagina da altre, più frettolose, non riferibili alla giornata in cui sono annotate. </w:t>
      </w:r>
    </w:p>
    <w:p>
      <w:pPr>
        <w:pStyle w:val="Normal"/>
        <w:autoSpaceDE w:val="false"/>
        <w:spacing w:lineRule="auto" w:line="360"/>
        <w:ind w:left="567" w:right="567" w:hanging="0"/>
        <w:jc w:val="both"/>
        <w:rPr>
          <w:bCs/>
          <w:sz w:val="28"/>
          <w:szCs w:val="28"/>
        </w:rPr>
      </w:pPr>
      <w:r>
        <w:rPr>
          <w:bCs/>
          <w:sz w:val="28"/>
          <w:szCs w:val="28"/>
        </w:rPr>
        <w:t>Il Pubblico ministero rileva l’ annotazione “11.25 Dr KUNZ x DFC – Ginevra Mac Donald 319360” nell’agenda tenute dalla segretaria dell’ufficio di Flavio CARBONI ed Emilio PELLICANI in data 10.6.1982. Lovat MC Donald , si ricordi, era un socio di KUNZ e quest’ultimo aveva affari insieme con CARBONI. Già il primo giudice ha indicato come l’annotazione possa, perciò, anche non riferirsi alla vicenda per cui è processo, visto che certamente un’eguale annotazione risulta in un’altra pagina della stessa agenda, relativa al mese di marzo del 1982.</w:t>
      </w:r>
    </w:p>
    <w:p>
      <w:pPr>
        <w:pStyle w:val="Normal"/>
        <w:autoSpaceDE w:val="false"/>
        <w:spacing w:lineRule="auto" w:line="360"/>
        <w:ind w:left="567" w:right="567" w:hanging="0"/>
        <w:jc w:val="both"/>
        <w:rPr>
          <w:bCs/>
          <w:sz w:val="28"/>
          <w:szCs w:val="28"/>
        </w:rPr>
      </w:pPr>
      <w:r>
        <w:rPr>
          <w:bCs/>
          <w:sz w:val="28"/>
          <w:szCs w:val="28"/>
        </w:rPr>
        <w:t xml:space="preserve">Ancora l’accusa segnala che, pur nelle alterne versioni date dall’imputato VITTOR in merito,  costui ha finito per intestare anche a CARBONI la decisione di proseguire la “fuga” alla volta di Londra. Il Pubblico ministero segnala, in particolare, quanto si legge a pagina 25 e seguenti delle relative trascrizioni dell’udienza  6.11.2006 “comunque l’ha detto FLAVIO o l’ho sentito dire tra loro due, però il succo della cosa è questa che l’hanno cambia... loro sono arrivati là dicendo che il programma è stato cambiato e che non si andava più in SVIZZERA, non è che ho cambiato la versione assolutamente, probabilmente è solo una confusione di parole, però l’hanno detto loro che non si andava più in SVIZZERA “ (vedi pag. 30 e 31, trasc. 6.11.2006) “ma io non lo so dove è stata adottata, io ho sentito parlare che non si andava più a LONDRA, io non ho chiesto a CARBONI o a KUNZ perché non si andava, io non potevo far niente, io non è che... decidevo io cosa fare, chi decideva era o CARBONI o KUNZ o principalmente era CALVI che decideva sì o no, era a lui l’ultima parola che aspettava di dire se andare o non andare, lui non ha fatto opposizione almeno quando ero io là, dopo non so cosa loro hanno parlato tra di loro” (vedi pag. 31 e 32, trasc. 6.11.2006).&gt;&gt;. Pare a questa Corte che il brano citato dal Pubblico ministero, oltre a non essere sovrapponibile ad altre dichiarazioni in cui più perentoriamente si indica il ruolo di CALVI nella decisione, mostri in ogni caso come il punto di vista del VITTOR fosse del tutto limitato. Egli era sostanzialmente destinatario delle altrui determinazioni, fossero esse di CALVI, di CARBONI, di KUNZ, ovvero di tutti costoro di intesa tra loro, la sua “missione” era semplicemente  accompagnare CALVI e ciò lo rendeva indifferente e sostanzialmente distratto, oltre che estraneo, rispetto  ai meccanismi decisionali che avrebbero determinato la meta. Tutto ciò, anche al di là della peculiare posizione di imputato, che può aver condizionato le sue oscillanti dichiarazioni anche quando, interrogato come indagato nel 2003, ha indicato che la decisione di andare a Londra l’aveva presa CARBONI. E’ appena il caso di avvertire che l’interesse fondamentale del VITTOR era asserire, per stornare da sé i sospetti, che non fosse stato lui a decidere e che il contesto processuale  non lo obbligava a dire il vero. </w:t>
      </w:r>
    </w:p>
    <w:p>
      <w:pPr>
        <w:pStyle w:val="Normal"/>
        <w:autoSpaceDE w:val="false"/>
        <w:spacing w:lineRule="auto" w:line="360"/>
        <w:ind w:left="567" w:right="567" w:hanging="0"/>
        <w:jc w:val="both"/>
        <w:rPr/>
      </w:pPr>
      <w:r>
        <w:rPr>
          <w:bCs/>
          <w:sz w:val="28"/>
          <w:szCs w:val="28"/>
        </w:rPr>
        <w:t>Per il Pubblico Ministero la Corte ha omesso di considerare quanto detto da Eligio PAOLI che ha indicato, per averlo appreso dalle sorelle Kleinsing, che la decisione di andare a Londra fu di Carboni. L’informazione è largamente mediata e per giunta colloca la scaturigine del dato nelle sorelle KLEINSING che nessun osservatorio privilegiato possono aver avuto, collocate, come sono state, a margine della vicenda. Peraltro occorre sottolineare la scarsa credibilità del PAOLI,  un pregiudicato per reati comuni, un confidente  definito come “fonte informativa Pogdora”.    Secondo quanto riferito dal Paoli, Calvi si era allontanato dall’Italia ed aveva raggiunto Klagenfurt, passando per Trieste e per la Slovenia e portando con sé una borsa piena di documenti, che erano stati poi consegnati da Carboni e da Vittor a Manuela Kleinszig ed erano conservati (insieme a numerosi gioielli) in Austria in una cassetta di sicurezza a lei intestata. Al fine di verificare l’attendibilità di tali notizie, nel luglio del 1983, lo Stanig, ufficiale che gestiva il confidente, si è recato a Klagenfurt, insieme al Paoli, il quale aveva detto di essere in grado di riconoscere il luogo in cui si trovava quella cassetta di sicurezza, pur non ricordandosi il nome della banca. Tale ricerca ha avuto però esito negativo.</w:t>
      </w:r>
    </w:p>
    <w:p>
      <w:pPr>
        <w:pStyle w:val="Normal"/>
        <w:spacing w:lineRule="auto" w:line="360"/>
        <w:ind w:left="567" w:right="567" w:hanging="0"/>
        <w:jc w:val="both"/>
        <w:rPr>
          <w:bCs/>
          <w:sz w:val="28"/>
          <w:szCs w:val="28"/>
        </w:rPr>
      </w:pPr>
      <w:r>
        <w:rPr>
          <w:bCs/>
          <w:sz w:val="28"/>
          <w:szCs w:val="28"/>
        </w:rPr>
      </w:r>
    </w:p>
    <w:p>
      <w:pPr>
        <w:pStyle w:val="Normal"/>
        <w:spacing w:lineRule="auto" w:line="360"/>
        <w:ind w:left="567" w:right="567" w:hanging="0"/>
        <w:jc w:val="both"/>
        <w:rPr>
          <w:bCs/>
          <w:sz w:val="28"/>
          <w:szCs w:val="28"/>
        </w:rPr>
      </w:pPr>
      <w:r>
        <w:rPr>
          <w:bCs/>
          <w:sz w:val="28"/>
          <w:szCs w:val="28"/>
        </w:rPr>
        <w:t xml:space="preserve"> </w:t>
      </w:r>
      <w:r>
        <w:rPr>
          <w:bCs/>
          <w:sz w:val="28"/>
          <w:szCs w:val="28"/>
        </w:rPr>
        <w:t>Il dottor Pietro DE LUCA ha riferito che CALVI dall’Austria avrebbe dovuto raggiungere la Svizzera in automobile, ma KUNZ e CARBONI lo avevano convinto ad andare a Londra con un aereo privato. Tali informazioni erano derivate dall’ispettore della Brigata Finanziaria Svizzera, ROCHAR. In particolare si legge nelle trascrizioni dell’udienza 7 3 2006</w:t>
      </w:r>
    </w:p>
    <w:p>
      <w:pPr>
        <w:pStyle w:val="Heading"/>
        <w:spacing w:lineRule="auto" w:line="360"/>
        <w:ind w:left="567" w:right="567" w:hanging="167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 xml:space="preserve">P.M.: </w:t>
        <w:tab/>
        <w:t xml:space="preserve">ecco quindi in questo appunto si fa riferimento al fatto che CALVI è stato indotto ad andare a LONDRA da CARBONI e da... </w:t>
      </w:r>
    </w:p>
    <w:p>
      <w:pPr>
        <w:pStyle w:val="Heading"/>
        <w:spacing w:lineRule="auto" w:line="360"/>
        <w:ind w:left="567" w:right="567" w:hanging="167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DE LUCA P.:</w:t>
        <w:tab/>
        <w:t xml:space="preserve">sì, questo è quello che mi è stato riferito. </w:t>
      </w:r>
    </w:p>
    <w:p>
      <w:pPr>
        <w:pStyle w:val="Heading"/>
        <w:spacing w:lineRule="auto" w:line="360"/>
        <w:ind w:left="567" w:right="567" w:hanging="167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 xml:space="preserve">P.M. </w:t>
        <w:tab/>
        <w:t>senta, lei sa da chi ROCHAR abbia appreso queste notizie e con quali modalità?</w:t>
      </w:r>
    </w:p>
    <w:p>
      <w:pPr>
        <w:pStyle w:val="Heading"/>
        <w:spacing w:lineRule="auto" w:line="360"/>
        <w:ind w:left="567" w:right="567" w:hanging="167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DE LUCA P.:</w:t>
        <w:tab/>
        <w:t xml:space="preserve">no, io questo non lo so. </w:t>
      </w:r>
    </w:p>
    <w:p>
      <w:pPr>
        <w:pStyle w:val="TextBody"/>
        <w:spacing w:lineRule="auto" w:line="360"/>
        <w:ind w:left="567" w:right="567" w:hanging="0"/>
        <w:rPr/>
      </w:pPr>
      <w:r>
        <w:rPr>
          <w:bCs/>
          <w:sz w:val="28"/>
          <w:szCs w:val="28"/>
        </w:rPr>
        <w:t xml:space="preserve">Difficile, dunque, attribuire affidabilità all’indicazione in un contesto in cui le sfumature comportamentali ed il riferire le stesse hanno un peso non trascurabile, essendo evidente che la decisione fu comunque partecipata e condivisa da KUNZ e CARBONI,  non fosse altro per il ruolo dai due rivestito nel porre le premesse logistiche dell’espatrio.  </w:t>
      </w:r>
    </w:p>
    <w:p>
      <w:pPr>
        <w:pStyle w:val="Normal"/>
        <w:spacing w:lineRule="auto" w:line="360"/>
        <w:ind w:left="567" w:right="567" w:hanging="0"/>
        <w:jc w:val="both"/>
        <w:rPr/>
      </w:pPr>
      <w:r>
        <w:rPr>
          <w:bCs/>
          <w:sz w:val="28"/>
          <w:szCs w:val="28"/>
        </w:rPr>
        <w:t xml:space="preserve">Lamenta,poi, il Pubblico Ministero che le indicazioni rese da Carlo CALVI, figlio del banchiere, siano  state relegate al rango di “impressioni e giudizi personali, come tali non valutabili ai fini di prova” . A tal fine il Pubblico ministero riporta ampi stralci della deposizione del figlio del banchiere per confermare l’assunto di un convergere di iniziative intese quanto meno a rendere obbligata la deroga al piano che il banchiere aveva in animo quando aveva progettato di recarsi a Zurigo, facendo dunque riferimento ad una volontà di dirottare il banchiere su Londra. Deve tuttavia essere riconosciuto che, oltre a quanto segnalato dal primo giudice, il teste Carlo CALVI ha, nel corso della sua lunga  deposizione, più volte fatto riferimento ad esigenze reali che avrebbero potuto indurre il padre a recarsi a Londra nel tentativo di procacciare le opportunità finanziare, anche tramite un impegno dell’Opus Dei, per salvare dal tracollo l’Ambrosiano. </w:t>
      </w:r>
    </w:p>
    <w:p>
      <w:pPr>
        <w:pStyle w:val="Normal"/>
        <w:spacing w:lineRule="auto" w:line="360"/>
        <w:ind w:left="567" w:right="567" w:hanging="0"/>
        <w:jc w:val="both"/>
        <w:rPr/>
      </w:pPr>
      <w:r>
        <w:rPr>
          <w:bCs/>
          <w:sz w:val="28"/>
          <w:szCs w:val="28"/>
        </w:rPr>
        <w:t>Anna CALVI – ricorda il Pubblico ministero- ha riferito che suo padre seguiva i suoi spostamenti, ogni movimento che faceva (vedi pag. 42, trasc. 20.6.2006). Tra domenica 13 giugno e lunedì 14 giugno le aveva detto: “adesso forse mi sposto da qui” (vedi pag. 43, trasc. 20.6.2006). Nel corso della serata lo aveva sentito telefonicamente e le aveva detto che aveva intenzione di farle trovare un appartamento presso una famiglia a Zurigo. Le aveva dato il nome di KUNZ ed un numero telefonico, dicendole “fatti dare tutto quello che ti dà e però non ti fidare troppo”. Aveva ricavato la sensazione che volesse, da un lato, proteggerla e, dall’altro, “non fosse tranquillo delle persone a cui mi affidava” (vedi pag. 47 e 48, trasc. 20.6.2006). Anna CALVI –secondo il Pubblico ministero-  ha fornito inequivoche e convincenti indicazioni sul fatto che il padre dipendeva da CARBONI e che non poteva decidere da solo sul da farsi. Il punto di cui qui si tratta assume sensibile rilievo cosicché appare opportuno considerare quanto si legge a pagina 146 e seguente delle trascrizioni dell’udienza del 20 6 2006</w:t>
      </w:r>
    </w:p>
    <w:p>
      <w:pPr>
        <w:pStyle w:val="Normal"/>
        <w:widowControl w:val="false"/>
        <w:spacing w:lineRule="auto" w:line="360"/>
        <w:ind w:left="567" w:right="567" w:hanging="0"/>
        <w:jc w:val="both"/>
        <w:rPr>
          <w:bCs/>
          <w:sz w:val="28"/>
          <w:szCs w:val="28"/>
        </w:rPr>
      </w:pPr>
      <w:r>
        <w:rPr>
          <w:bCs/>
          <w:sz w:val="28"/>
          <w:szCs w:val="28"/>
        </w:rPr>
        <w:t>AVV. BORZONE:</w:t>
        <w:tab/>
        <w:t xml:space="preserve">….. Senta, lei aveva un appuntamento con suo padre a Zurigo    </w:t>
      </w:r>
    </w:p>
    <w:p>
      <w:pPr>
        <w:pStyle w:val="Normal"/>
        <w:widowControl w:val="false"/>
        <w:spacing w:lineRule="auto" w:line="360"/>
        <w:ind w:left="567" w:right="567" w:hanging="0"/>
        <w:jc w:val="both"/>
        <w:rPr>
          <w:bCs/>
          <w:sz w:val="28"/>
          <w:szCs w:val="28"/>
        </w:rPr>
      </w:pPr>
      <w:r>
        <w:rPr>
          <w:bCs/>
          <w:sz w:val="28"/>
          <w:szCs w:val="28"/>
        </w:rPr>
        <w:t>CALVI A.:</w:t>
        <w:tab/>
        <w:t>no, non avevo un appuntamento, a un certo punto mio padre, mentre io ero a LUCERNA, mi disse: “probabilmente non è escluso che io venga lì dove sei tu”.</w:t>
      </w:r>
    </w:p>
    <w:p>
      <w:pPr>
        <w:pStyle w:val="Normal"/>
        <w:widowControl w:val="false"/>
        <w:spacing w:lineRule="auto" w:line="360"/>
        <w:ind w:left="567" w:right="567" w:hanging="0"/>
        <w:jc w:val="both"/>
        <w:rPr>
          <w:bCs/>
          <w:sz w:val="28"/>
          <w:szCs w:val="28"/>
        </w:rPr>
      </w:pPr>
      <w:r>
        <w:rPr>
          <w:bCs/>
          <w:sz w:val="28"/>
          <w:szCs w:val="28"/>
        </w:rPr>
        <w:t>AVV. BORZONE:</w:t>
        <w:tab/>
        <w:t>le faccio presente che suo fratello...</w:t>
      </w:r>
    </w:p>
    <w:p>
      <w:pPr>
        <w:pStyle w:val="Normal"/>
        <w:widowControl w:val="false"/>
        <w:spacing w:lineRule="auto" w:line="360"/>
        <w:ind w:left="567" w:right="567" w:hanging="0"/>
        <w:jc w:val="both"/>
        <w:rPr>
          <w:bCs/>
          <w:sz w:val="28"/>
          <w:szCs w:val="28"/>
        </w:rPr>
      </w:pPr>
      <w:r>
        <w:rPr>
          <w:bCs/>
          <w:sz w:val="28"/>
          <w:szCs w:val="28"/>
        </w:rPr>
        <w:t>CALVI A.:</w:t>
        <w:tab/>
        <w:t>ora questo non so se l’ha detto... scusi, scusi!</w:t>
      </w:r>
    </w:p>
    <w:p>
      <w:pPr>
        <w:pStyle w:val="Normal"/>
        <w:widowControl w:val="false"/>
        <w:spacing w:lineRule="auto" w:line="360"/>
        <w:ind w:left="567" w:right="567" w:hanging="0"/>
        <w:jc w:val="both"/>
        <w:rPr>
          <w:bCs/>
          <w:sz w:val="28"/>
          <w:szCs w:val="28"/>
        </w:rPr>
      </w:pPr>
      <w:r>
        <w:rPr>
          <w:bCs/>
          <w:sz w:val="28"/>
          <w:szCs w:val="28"/>
        </w:rPr>
        <w:t>AVV. BORZONE:</w:t>
        <w:tab/>
        <w:t>scusi lei io... completi la risposta, mi scusi!</w:t>
      </w:r>
    </w:p>
    <w:p>
      <w:pPr>
        <w:pStyle w:val="Normal"/>
        <w:widowControl w:val="false"/>
        <w:spacing w:lineRule="auto" w:line="360"/>
        <w:ind w:left="567" w:right="567" w:hanging="0"/>
        <w:jc w:val="both"/>
        <w:rPr>
          <w:bCs/>
          <w:sz w:val="28"/>
          <w:szCs w:val="28"/>
        </w:rPr>
      </w:pPr>
      <w:r>
        <w:rPr>
          <w:bCs/>
          <w:sz w:val="28"/>
          <w:szCs w:val="28"/>
        </w:rPr>
        <w:t>CALVI A.:</w:t>
        <w:tab/>
        <w:t>no no, era solo una piccola aggiunta, volevo solo dire che era sottinteso che siccome KUNZ a quel punto gia si sapeva che mi doveva dare un appartamento, questo ricongiungimento era possibile che fosse a ZURIGO, comunque era in SVIZZERA.</w:t>
      </w:r>
    </w:p>
    <w:p>
      <w:pPr>
        <w:pStyle w:val="Normal"/>
        <w:widowControl w:val="false"/>
        <w:spacing w:lineRule="auto" w:line="360"/>
        <w:ind w:left="567" w:right="567" w:hanging="0"/>
        <w:jc w:val="both"/>
        <w:rPr>
          <w:bCs/>
          <w:sz w:val="28"/>
          <w:szCs w:val="28"/>
        </w:rPr>
      </w:pPr>
      <w:r>
        <w:rPr>
          <w:bCs/>
          <w:sz w:val="28"/>
          <w:szCs w:val="28"/>
        </w:rPr>
        <w:t>AVV. BORZONE:</w:t>
        <w:tab/>
        <w:t>perché suo fratello CARLO, io non ho la trascrizione della volta scorsa, però ho la sua deposizione fatta il 28 novembre ’97 nel processo della ricettazione della borsa di CALVI, dice a un certo punto al foglio 42: “diciamo, una cosa che posso dire è che mio padre aveva dato appuntamento a mia sorella a ZURIGO”. Non è vero questo?</w:t>
      </w:r>
    </w:p>
    <w:p>
      <w:pPr>
        <w:pStyle w:val="Normal"/>
        <w:spacing w:lineRule="auto" w:line="360"/>
        <w:ind w:left="567" w:right="567" w:hanging="0"/>
        <w:jc w:val="both"/>
        <w:rPr>
          <w:sz w:val="28"/>
          <w:szCs w:val="28"/>
        </w:rPr>
      </w:pPr>
      <w:r>
        <w:rPr>
          <w:sz w:val="28"/>
          <w:szCs w:val="28"/>
        </w:rPr>
        <w:t>CALVI A.:</w:t>
        <w:tab/>
        <w:t xml:space="preserve">           mio fratello riporta cose che ha sentito da me e come </w:t>
      </w:r>
    </w:p>
    <w:p>
      <w:pPr>
        <w:pStyle w:val="Normal"/>
        <w:spacing w:lineRule="auto" w:line="360"/>
        <w:ind w:left="567" w:right="567" w:hanging="0"/>
        <w:jc w:val="both"/>
        <w:rPr>
          <w:sz w:val="28"/>
          <w:szCs w:val="28"/>
        </w:rPr>
      </w:pPr>
      <w:r>
        <w:rPr>
          <w:sz w:val="28"/>
          <w:szCs w:val="28"/>
        </w:rPr>
        <w:t>lui lui le ha comprese, non ci fu nessun appuntamento fra me e mio padre, l’unica cosa che mio padre disse fu: “non è escluso che ci incontriamo ehm... che io venga dove sei tu”, fu una frase buttata lì e non ci fu nessun particolare appuntamento. Mio fratello non... ha raccontato quello che lui si ricorda di questa... di questa vicenda e gli ha dato il peso che lui ha ritenuto, non ci fu nessun appuntamento specifico tra me e lui ma ci fu questa frase buttata lì e lui non mi diede i particolari. Io sapevo che sarebbe stato possibile, in un futuro lontano o vicino non lo so, che mio padre sarebbe venuto dove io ero.</w:t>
      </w:r>
    </w:p>
    <w:p>
      <w:pPr>
        <w:pStyle w:val="Normal"/>
        <w:spacing w:lineRule="auto" w:line="360"/>
        <w:ind w:left="567" w:right="567" w:hanging="0"/>
        <w:jc w:val="both"/>
        <w:rPr/>
      </w:pPr>
      <w:r>
        <w:rPr>
          <w:bCs/>
          <w:sz w:val="28"/>
          <w:szCs w:val="28"/>
        </w:rPr>
        <w:t xml:space="preserve">Da quanto sopra consegue che Roberto CALVI non fu indotto a derogare rispetto ad un programma che lo voleva decisamente orientato a raggiungere la figlia in Svizzera, non ci fu nessun particolare appuntamento disatteso, sicché si rafforza la tesi che l’opzione che portò il banchiere a Londra trovi spiegazioni all’interno di un quadro </w:t>
      </w:r>
      <w:r>
        <w:rPr>
          <w:bCs/>
          <w:i/>
          <w:sz w:val="28"/>
          <w:szCs w:val="28"/>
        </w:rPr>
        <w:t>ab initio</w:t>
      </w:r>
      <w:r>
        <w:rPr>
          <w:bCs/>
          <w:sz w:val="28"/>
          <w:szCs w:val="28"/>
        </w:rPr>
        <w:t xml:space="preserve"> flessibile con scelte modulabili con riferimento alle concrete esigenze dettate dal tentativo di procurarsi risorse per il salvataggio dell’Ambrosiano e dall’opportunità di evitare i luoghi in cui più facilmente potesse essere intercettato. In ogni caso nel contesto meglio delineato dalle dichiarazioni di Anna CALVI non vi erano peculiari ragioni perché Roberto CALVI informasse la figlia del fatto che non si sarebbe recato a Zurigo e non vi era nessuna volontà di Roberto CALVI da dover conculcare attraverso callidi raggiri. </w:t>
      </w:r>
    </w:p>
    <w:p>
      <w:pPr>
        <w:pStyle w:val="Normal"/>
        <w:spacing w:lineRule="auto" w:line="360"/>
        <w:ind w:left="567" w:right="567" w:hanging="0"/>
        <w:jc w:val="both"/>
        <w:rPr>
          <w:bCs/>
          <w:sz w:val="28"/>
          <w:szCs w:val="28"/>
        </w:rPr>
      </w:pPr>
      <w:r>
        <w:rPr>
          <w:bCs/>
          <w:sz w:val="28"/>
          <w:szCs w:val="28"/>
        </w:rPr>
        <w:t>Non si può, anche per le ulteriori ragioni sopra enunciate, non convenire col primo giudice che ritiene improbabile che CARBONI, in accordo con mandanti ed esecutori abbia indotto il banchiere a cambiare programma. In particolare l’ipotesi accusatoria è inverosimile perché implicherebbe:</w:t>
      </w:r>
    </w:p>
    <w:p>
      <w:pPr>
        <w:pStyle w:val="Normal"/>
        <w:spacing w:lineRule="auto" w:line="360"/>
        <w:ind w:left="567" w:right="567" w:hanging="0"/>
        <w:jc w:val="both"/>
        <w:rPr>
          <w:bCs/>
          <w:sz w:val="28"/>
          <w:szCs w:val="28"/>
        </w:rPr>
      </w:pPr>
      <w:r>
        <w:rPr>
          <w:bCs/>
          <w:sz w:val="28"/>
          <w:szCs w:val="28"/>
        </w:rPr>
        <w:t>-la complicità di Kunz, di Mc Donald, di Clark, dei Morris, persone non motivate da alcun interesse in tal senso;</w:t>
      </w:r>
    </w:p>
    <w:p>
      <w:pPr>
        <w:pStyle w:val="Normal"/>
        <w:spacing w:lineRule="auto" w:line="360"/>
        <w:ind w:left="567" w:right="567" w:hanging="0"/>
        <w:jc w:val="both"/>
        <w:rPr>
          <w:bCs/>
          <w:sz w:val="28"/>
          <w:szCs w:val="28"/>
        </w:rPr>
      </w:pPr>
      <w:r>
        <w:rPr>
          <w:bCs/>
          <w:sz w:val="28"/>
          <w:szCs w:val="28"/>
        </w:rPr>
        <w:t xml:space="preserve">-la mancanza assoluta di qualsiasi cautela idonea ad impedire che gli inquirenti  risalissero al Carboni, al Vittor ed alle Kleinsing quali accompagnatori della vittima verso quella ultima meta; </w:t>
      </w:r>
    </w:p>
    <w:p>
      <w:pPr>
        <w:pStyle w:val="Normal"/>
        <w:spacing w:lineRule="auto" w:line="360"/>
        <w:ind w:left="567" w:right="567" w:hanging="0"/>
        <w:jc w:val="both"/>
        <w:rPr>
          <w:bCs/>
          <w:sz w:val="28"/>
          <w:szCs w:val="28"/>
        </w:rPr>
      </w:pPr>
      <w:r>
        <w:rPr>
          <w:bCs/>
          <w:sz w:val="28"/>
          <w:szCs w:val="28"/>
        </w:rPr>
        <w:t>-l’inutile coinvolgimento, in un piano che sarebbe dovuto rimanere più che segreto, di potenziali testimoni di accusa;</w:t>
      </w:r>
    </w:p>
    <w:p>
      <w:pPr>
        <w:pStyle w:val="Normal"/>
        <w:spacing w:lineRule="auto" w:line="360"/>
        <w:ind w:left="567" w:right="567" w:hanging="0"/>
        <w:jc w:val="both"/>
        <w:rPr>
          <w:bCs/>
          <w:sz w:val="28"/>
          <w:szCs w:val="28"/>
        </w:rPr>
      </w:pPr>
      <w:r>
        <w:rPr>
          <w:bCs/>
          <w:sz w:val="28"/>
          <w:szCs w:val="28"/>
        </w:rPr>
        <w:t>-l’aver addirittura telefonato all’editore Carlo CARACCIOLO mentre appunto si trovava nella capitale inglese col banchiere.</w:t>
      </w:r>
    </w:p>
    <w:p>
      <w:pPr>
        <w:pStyle w:val="Normal"/>
        <w:spacing w:lineRule="auto" w:line="360"/>
        <w:ind w:left="567" w:right="567" w:hanging="0"/>
        <w:jc w:val="both"/>
        <w:rPr>
          <w:bCs/>
          <w:sz w:val="28"/>
          <w:szCs w:val="28"/>
        </w:rPr>
      </w:pPr>
      <w:r>
        <w:rPr>
          <w:bCs/>
          <w:sz w:val="28"/>
          <w:szCs w:val="28"/>
        </w:rPr>
        <w:t xml:space="preserve">Concludendo su questo primo aspetto, non può affatto escludersi che la rimodulazione delle tappe dell’espatrio clandestino fosse in sintonia con quanto Roberto CALVI in quel momento si proponeva nel tentativo di coltivare utili interessi finanziari ma anche stretto dall’esigenza di evitare un paese dove temeva di essere più facilmente identificato. Dalla considerazione che non l’induzione del CARBONI ma una autonoma ponderazione abbia agito nella determinazione di Roberto CALVI di recarsi a Londra consegue la non verificabilità dell’ipotesi accusatoria di cui uno dei caposaldi è costituito dall’aver l’imputato indotto la vittima a recarsi lì dove l’omicidio sarebbe stato perpetrato. Recita l’imputazione : organizzava la fuga di CALVI dall’Italia; curava dettagliatamente ogni spostamento; assicurava il suo costante controllo e l’arrivo a Londra (martedì 15 giugno 1982, proveniente da Innsbruck, a bordo di un aereo privato) al Chelsea Cloister- opportunamente e precedentemente individuato; faceva in modo che la vittima venisse prelevata dagli esecutori materiali dell’omicidio nel momento e nel luogo convenuti. </w:t>
      </w:r>
    </w:p>
    <w:p>
      <w:pPr>
        <w:pStyle w:val="Normal"/>
        <w:spacing w:lineRule="auto" w:line="360"/>
        <w:ind w:left="567" w:right="567" w:hanging="0"/>
        <w:jc w:val="both"/>
        <w:rPr/>
      </w:pPr>
      <w:r>
        <w:rPr>
          <w:bCs/>
          <w:sz w:val="28"/>
          <w:szCs w:val="28"/>
        </w:rPr>
        <w:t>E’ appena il caso di notare come, riflettendo nell’ottica di un piano criminoso che l’accusa vuole ponderato da lungo tempo, risalente a prima della partenza dall’Italia, implicante la creazione di sofisticatissimi falsi alibi,  sarebbe stato inconcepibile affidare la riuscita dell’intrapresa alla certezza delle capacità di CARBONI di estemporaneamente dirottare il banchiere da Zurigo a Londra, anche considerando che non si trattava di circonvenire un incapace. Vi sono, anzi, elementi per ritenere che Roberto CALVI fosse guardingo rispetto alle persone dei cui servigi pure era  costretto a far uso. Significativo in tal senso quanto già detto ricordando come Anna CALVI sia stata richiamata dal padre alla circospezione. “Fatti dare tutto quello che ti dà e però non ti fidare troppo”; dal che aveva ricavato la sensazione che volesse, da un lato, proteggerla e, dall’altro, “non fosse tranquillo delle persone a cui mi affidava” (vedi pag. 47 e 48, trasc. 20.6.2006).</w:t>
      </w:r>
    </w:p>
    <w:p>
      <w:pPr>
        <w:pStyle w:val="Normal"/>
        <w:spacing w:lineRule="auto" w:line="360"/>
        <w:ind w:left="567" w:right="567" w:hanging="0"/>
        <w:jc w:val="both"/>
        <w:rPr>
          <w:bCs/>
          <w:sz w:val="28"/>
          <w:szCs w:val="28"/>
        </w:rPr>
      </w:pPr>
      <w:r>
        <w:rPr>
          <w:bCs/>
          <w:sz w:val="28"/>
          <w:szCs w:val="28"/>
        </w:rPr>
      </w:r>
    </w:p>
    <w:p>
      <w:pPr>
        <w:pStyle w:val="Normal"/>
        <w:spacing w:lineRule="auto" w:line="360"/>
        <w:ind w:left="567" w:right="567" w:hanging="0"/>
        <w:jc w:val="both"/>
        <w:rPr>
          <w:sz w:val="28"/>
          <w:szCs w:val="28"/>
        </w:rPr>
      </w:pPr>
      <w:r>
        <w:rPr>
          <w:sz w:val="28"/>
          <w:szCs w:val="28"/>
        </w:rPr>
      </w:r>
    </w:p>
    <w:p>
      <w:pPr>
        <w:pStyle w:val="Heading6"/>
        <w:spacing w:lineRule="auto" w:line="360"/>
        <w:ind w:left="567" w:right="567" w:hanging="0"/>
        <w:rPr>
          <w:sz w:val="28"/>
        </w:rPr>
      </w:pPr>
      <w:r>
        <w:rPr>
          <w:sz w:val="28"/>
        </w:rPr>
        <w:t xml:space="preserve">Sulla permanenza ad Amsterdam </w:t>
      </w:r>
    </w:p>
    <w:p>
      <w:pPr>
        <w:pStyle w:val="Normal"/>
        <w:spacing w:lineRule="auto" w:line="360"/>
        <w:ind w:left="567" w:right="567" w:hanging="0"/>
        <w:jc w:val="both"/>
        <w:rPr>
          <w:sz w:val="28"/>
          <w:szCs w:val="28"/>
        </w:rPr>
      </w:pPr>
      <w:r>
        <w:rPr>
          <w:sz w:val="28"/>
          <w:szCs w:val="28"/>
        </w:rPr>
        <w:t>Come ricorda il Pubblico ministero impugnante, CARBONI ha dichiarato :</w:t>
      </w:r>
    </w:p>
    <w:p>
      <w:pPr>
        <w:pStyle w:val="Normal"/>
        <w:spacing w:lineRule="auto" w:line="360"/>
        <w:ind w:left="567" w:right="567" w:hanging="0"/>
        <w:jc w:val="both"/>
        <w:rPr/>
      </w:pPr>
      <w:r>
        <w:rPr>
          <w:sz w:val="28"/>
          <w:szCs w:val="28"/>
        </w:rPr>
        <w:t>“…</w:t>
      </w:r>
      <w:r>
        <w:rPr>
          <w:sz w:val="28"/>
          <w:szCs w:val="28"/>
        </w:rPr>
        <w:t xml:space="preserve">.Sapendo così il Calvi in buone mani, mi sentii nuovamente sollevato del peso di curarmi di lui  e provai il bisogno di riposarmi dello stress  dei giorni precedenti. </w:t>
      </w:r>
      <w:r>
        <w:rPr>
          <w:sz w:val="28"/>
          <w:szCs w:val="28"/>
          <w:u w:val="single"/>
        </w:rPr>
        <w:t>Decisi così di passare una giornata di svago e mi recai con le mie amiche di Klagenfurt ad Amsterdam ( Hotel Amstel). La mattina dopo, cioè la mattina del mercoledì, telefonai  però al  recapito londinese del Calvi ( il Kunz me ne aveva comunicato  il numero di telefono) per averne notizia.</w:t>
      </w:r>
      <w:r>
        <w:rPr>
          <w:sz w:val="28"/>
          <w:szCs w:val="28"/>
        </w:rPr>
        <w:t xml:space="preserve"> Egli mi rispose molto irritato, dolendosi di essere capitato male, nello squallido appartamentino di un “residence” pieno di gente, e che desiderava allontanarsene al più presto. Esigeva la mia presenza a Londra per la ricerca di un altro alloggio più confacente…..” (vedi memoriale del 25 giugno 1982 consegnato al  Dr. SICA).</w:t>
      </w:r>
    </w:p>
    <w:p>
      <w:pPr>
        <w:pStyle w:val="Normal"/>
        <w:spacing w:lineRule="auto" w:line="360"/>
        <w:ind w:left="567" w:right="567" w:hanging="0"/>
        <w:jc w:val="both"/>
        <w:rPr/>
      </w:pPr>
      <w:r>
        <w:rPr>
          <w:sz w:val="28"/>
          <w:szCs w:val="28"/>
        </w:rPr>
        <w:t xml:space="preserve">La ricostruzione accusatoria considera frutto di mendacio le dichiarazioni con le quali si è sostenuto che nel corso della giornata del 15, Carboni e le sorelle Kleinszig, con un aereo privato, noleggiato dal Kunz, si recarono, per una gita di piacere, da Zurigo ad Amsterdam, dove presero alloggio all’Hotel Amstel, occupando due stanze registrate a nome di una delle due sorelle. Sarebbe vero, invece, secondo l’accusa, che anche CARBONI sin dal giorno 15 giugno, si trovava già a Londra, avendo così potuto disporre del tempo per intessere, in quella città, i suoi accordi con i complici per eseguire il delitto. La tesi della permanenza di CARBONI ad Amsterdam è sostenuta dalle dichiarazioni delle due sorelle austriache, oltre che del Carboni, e da una scheda di presenza presso l’Hotel Amstel di Amsterdam che, pur registrando espressamente la sola Manuela KLEINSING, reca anche  l’indicazione “3P” –interpretabile come tre persone - . Il giudice di prime cure ha considerato problematicamente la versione del CARBONI. “Non vi è dubbio </w:t>
      </w:r>
      <w:r>
        <w:rPr>
          <w:iCs/>
          <w:sz w:val="28"/>
          <w:szCs w:val="28"/>
        </w:rPr>
        <w:t xml:space="preserve">–si legge nella sentenza impugnata- </w:t>
      </w:r>
      <w:r>
        <w:rPr>
          <w:sz w:val="28"/>
          <w:szCs w:val="28"/>
        </w:rPr>
        <w:t xml:space="preserve"> che è assai poco comprensibile il fatto che il 15 giugno Carboni - che pure aveva molteplici impegni, derivanti da motivi di carattere personale (per alcuni affari da concludere in Sud America) e familiare (per un’operazione cui il figlio doveva essere sottoposto negli Stati Uniti) e anche dai gravi problemi che assillavano Calvi - abbia deciso all’improvviso di effettuare quel viaggio turistico ad Amsterdam, portandosi dietro non soltanto Manuela (che almeno era la sua amante), ma anche la sorella Michaela, come terzo incomodo.  La cosa è ancor più strana, se si pensa che Michaela aveva il problema della figlia in tenera età, che aveva lasciato in temporanea custodia ad una parente, e poteva presumersi che avesse il desiderio di compiere il giro turistico in compagnia del suo convivente Silvano Vittor (padre della sua bambina), seguendolo magari a Londra.”. </w:t>
      </w:r>
      <w:r>
        <w:rPr>
          <w:iCs/>
          <w:sz w:val="28"/>
          <w:szCs w:val="28"/>
        </w:rPr>
        <w:t xml:space="preserve">Ma lo stesso primo giudice ha ritenuto compatibile quel viaggio di piacere col contesto connotato dai tratti della personalità eccentrici dello stesso CARBONI e dalla situazione delle sue accompagnatrici, abbacinate da un modo di vivere fuori dall’ordinario, anche in forza delle disponibilità economiche. </w:t>
      </w:r>
    </w:p>
    <w:p>
      <w:pPr>
        <w:pStyle w:val="Normal"/>
        <w:spacing w:lineRule="auto" w:line="360"/>
        <w:ind w:left="567" w:right="567" w:hanging="0"/>
        <w:jc w:val="both"/>
        <w:rPr/>
      </w:pPr>
      <w:r>
        <w:rPr>
          <w:iCs/>
          <w:sz w:val="28"/>
          <w:szCs w:val="28"/>
        </w:rPr>
        <w:t xml:space="preserve">Come detto, il Pubblico ministero impugnante mostra una opposta convinzione, ritenendo che sia stato individuato un volo di una compagnia privata che quel giorno effettuò un viaggio Ginevra-Zurigo-Amsterdam-Londra, raggiungendo la capitale inglese alle ore 18,28: in tesi accusatoria su questo volo CARBONI e le sorelle KLEINSING viaggiarono fino ad Amsterdam dove giunsero alle 17,20; arrivati nella capitale olandese, mentre le due sorelle, o almeno una di esse, scesero per prendere alloggio presso l’Hotel Amstel, Carboni – sempre in tesi accusatoria- proseguì per Londra.  </w:t>
      </w:r>
    </w:p>
    <w:p>
      <w:pPr>
        <w:pStyle w:val="Normal"/>
        <w:spacing w:lineRule="auto" w:line="360"/>
        <w:ind w:left="567" w:right="567" w:hanging="0"/>
        <w:jc w:val="both"/>
        <w:rPr/>
      </w:pPr>
      <w:r>
        <w:rPr>
          <w:iCs/>
          <w:sz w:val="28"/>
          <w:szCs w:val="28"/>
        </w:rPr>
        <w:t>Sulle investigazioni in merito alla conferma dell’ipotesi accusatoria ha riferito il Prefetto A</w:t>
      </w:r>
      <w:r>
        <w:rPr>
          <w:sz w:val="28"/>
          <w:szCs w:val="28"/>
        </w:rPr>
        <w:t>ntonio MANGANELLI, all’epoca dirigente del Nucleo Centrale Anticrimine, che  ha dichiarato:“con riferimento al volo del 15 giugno del 1982, faccio riferimento a quanto scritto in una informativa alla Procura di Roma del 27 novembre del 1991, abbiamo attraverso i canali Interpool di cooperazione di Polizia e attraverso contatti bilaterali con le Polizie di altri paesi in particolare con la SVIZZERA e con l’OLANDA, in OLANDA mandai un funzionario del mio ufficio appositamente e... individuammo un aeromobile, un Mister che è un aereo da turismo per non più di dieci passeggeri che era stato prenotato per le ore 18:00 del 15 giugno per la tratta ZURIGO/LONDRA via AMSTERDAM, per la verità la stessa persona che aveva prenotato e che risultò poi aver pagato questo volo e... il Signor HANS KUNZ e ne aveva prenotato anche un altro per la tratta ZURIGO/AMSTERDAM, ma poi in effetti partì il primo che ho citato questo volo partì effettivamente alle 18:00 si fermò un quarto d’ora ad AMSTERDAM e proseguì per LONDRA.</w:t>
      </w:r>
    </w:p>
    <w:p>
      <w:pPr>
        <w:pStyle w:val="Normal"/>
        <w:spacing w:lineRule="auto" w:line="360"/>
        <w:ind w:left="567" w:right="567" w:hanging="0"/>
        <w:jc w:val="both"/>
        <w:rPr>
          <w:sz w:val="28"/>
          <w:szCs w:val="28"/>
        </w:rPr>
      </w:pPr>
      <w:r>
        <w:rPr>
          <w:sz w:val="28"/>
          <w:szCs w:val="28"/>
        </w:rPr>
        <w:t>P.M. TESCAROLI:</w:t>
        <w:tab/>
        <w:t>sì, lei sa se qualcuno sia salito o sceso dal velivolo durante la breve sosta ad AMSTERDAM di cui ha parlato?</w:t>
      </w:r>
    </w:p>
    <w:p>
      <w:pPr>
        <w:pStyle w:val="Normal"/>
        <w:spacing w:lineRule="auto" w:line="360"/>
        <w:ind w:left="567" w:right="567" w:hanging="0"/>
        <w:jc w:val="both"/>
        <w:rPr>
          <w:sz w:val="28"/>
          <w:szCs w:val="28"/>
        </w:rPr>
      </w:pPr>
      <w:r>
        <w:rPr>
          <w:sz w:val="28"/>
          <w:szCs w:val="28"/>
        </w:rPr>
        <w:t>MANGANELLI A.:</w:t>
        <w:tab/>
        <w:t xml:space="preserve">guardi lo chiedemmo alla Polizia olandese e visionammo attraverso il funzionario, il Dottor STEFANO FILUCCHI che fu mandato in OLANDA per questo motivo, visionammo i registri che erano all’Aeroporto SHIPOL, di AMSTERDAM, ma non risultarono  trascritti come i regolamenti di quell’aeroporto  prevedono, né sbarchi di passeggeri, né sbarchi di bagagli, </w:t>
      </w:r>
    </w:p>
    <w:p>
      <w:pPr>
        <w:pStyle w:val="Normal"/>
        <w:spacing w:lineRule="auto" w:line="360"/>
        <w:ind w:left="567" w:right="567" w:hanging="0"/>
        <w:jc w:val="both"/>
        <w:rPr>
          <w:sz w:val="28"/>
          <w:szCs w:val="28"/>
        </w:rPr>
      </w:pPr>
      <w:r>
        <w:rPr>
          <w:sz w:val="28"/>
          <w:szCs w:val="28"/>
        </w:rPr>
        <w:t>P.M. TESCAROLI:</w:t>
        <w:tab/>
        <w:t xml:space="preserve">lei sa se esistesse una compagnia area denominata “TRANS AIR”? </w:t>
      </w:r>
    </w:p>
    <w:p>
      <w:pPr>
        <w:pStyle w:val="Normal"/>
        <w:spacing w:lineRule="auto" w:line="360"/>
        <w:ind w:left="567" w:right="567" w:hanging="0"/>
        <w:jc w:val="both"/>
        <w:rPr>
          <w:sz w:val="28"/>
          <w:szCs w:val="28"/>
        </w:rPr>
      </w:pPr>
      <w:r>
        <w:rPr>
          <w:sz w:val="28"/>
          <w:szCs w:val="28"/>
        </w:rPr>
        <w:t>MANGANELLI A.:</w:t>
        <w:tab/>
        <w:t xml:space="preserve">lo abbiamo richiesto ufficialmente e come ho... già avuto, come ebbi modo, poi di riferire alla Procura della Repubblica di ROMA, il 20 dicembre del 1991, la risposta a questo specifico quesito è che nessuno ha mai sentito parlare di tale compagnia. </w:t>
      </w:r>
    </w:p>
    <w:p>
      <w:pPr>
        <w:pStyle w:val="Normal"/>
        <w:spacing w:lineRule="auto" w:line="360"/>
        <w:ind w:left="567" w:right="567" w:hanging="0"/>
        <w:jc w:val="both"/>
        <w:rPr>
          <w:sz w:val="28"/>
          <w:szCs w:val="28"/>
        </w:rPr>
      </w:pPr>
      <w:r>
        <w:rPr>
          <w:sz w:val="28"/>
          <w:szCs w:val="28"/>
        </w:rPr>
        <w:t>P.M. TESCAROLI:</w:t>
        <w:tab/>
        <w:t xml:space="preserve">quindi nessuno ha mai sentito parlare della compagnia “TRANS AIR”. </w:t>
      </w:r>
    </w:p>
    <w:p>
      <w:pPr>
        <w:pStyle w:val="Normal"/>
        <w:spacing w:lineRule="auto" w:line="360"/>
        <w:ind w:left="567" w:right="567" w:hanging="0"/>
        <w:jc w:val="both"/>
        <w:rPr>
          <w:sz w:val="28"/>
          <w:szCs w:val="28"/>
        </w:rPr>
      </w:pPr>
      <w:r>
        <w:rPr>
          <w:sz w:val="28"/>
          <w:szCs w:val="28"/>
        </w:rPr>
        <w:t>MANGANELLI A.:</w:t>
        <w:tab/>
        <w:t>no” (vedi pag. 2-4, trasc. 28.3.2006).</w:t>
      </w:r>
    </w:p>
    <w:p>
      <w:pPr>
        <w:pStyle w:val="Normal"/>
        <w:spacing w:lineRule="auto" w:line="360"/>
        <w:ind w:left="567" w:right="567" w:hanging="0"/>
        <w:jc w:val="both"/>
        <w:rPr>
          <w:sz w:val="28"/>
          <w:szCs w:val="28"/>
        </w:rPr>
      </w:pPr>
      <w:r>
        <w:rPr>
          <w:sz w:val="28"/>
          <w:szCs w:val="28"/>
        </w:rPr>
        <w:t>“</w:t>
      </w:r>
      <w:r>
        <w:rPr>
          <w:sz w:val="28"/>
          <w:szCs w:val="28"/>
        </w:rPr>
        <w:t>P.M. TESCAROLI:</w:t>
        <w:tab/>
        <w:t xml:space="preserve">allora lei sa se sia risultato un alloggio di FLAVIO CARBONI, all’“HOTEL AMSTEL” di AMSTERDAM la notte tra il 15 e il 16 giugno 1982. </w:t>
      </w:r>
    </w:p>
    <w:p>
      <w:pPr>
        <w:pStyle w:val="Normal"/>
        <w:spacing w:lineRule="auto" w:line="360"/>
        <w:ind w:left="567" w:right="567" w:hanging="0"/>
        <w:jc w:val="both"/>
        <w:rPr>
          <w:sz w:val="28"/>
          <w:szCs w:val="28"/>
        </w:rPr>
      </w:pPr>
      <w:r>
        <w:rPr>
          <w:sz w:val="28"/>
          <w:szCs w:val="28"/>
        </w:rPr>
        <w:t>MANGANELLI A.:</w:t>
        <w:tab/>
        <w:t>non risultò, noi ricevemmo nel maggio del 1983, un telegramma Interpool dall’OLANDA che ci dette cognizione della presenza della Signora MANUELA KLEINSZIG, mi pare...</w:t>
      </w:r>
    </w:p>
    <w:p>
      <w:pPr>
        <w:pStyle w:val="Normal"/>
        <w:spacing w:lineRule="auto" w:line="360"/>
        <w:ind w:left="567" w:right="567" w:hanging="0"/>
        <w:jc w:val="both"/>
        <w:rPr>
          <w:sz w:val="28"/>
          <w:szCs w:val="28"/>
        </w:rPr>
      </w:pPr>
      <w:r>
        <w:rPr>
          <w:sz w:val="28"/>
          <w:szCs w:val="28"/>
        </w:rPr>
        <w:t>P.M. TESCAROLI:</w:t>
        <w:tab/>
        <w:t xml:space="preserve">KLEINSZIG. </w:t>
      </w:r>
    </w:p>
    <w:p>
      <w:pPr>
        <w:pStyle w:val="Normal"/>
        <w:spacing w:lineRule="auto" w:line="360"/>
        <w:ind w:left="567" w:right="567" w:hanging="0"/>
        <w:jc w:val="both"/>
        <w:rPr/>
      </w:pPr>
      <w:r>
        <w:rPr>
          <w:sz w:val="28"/>
          <w:szCs w:val="28"/>
        </w:rPr>
        <w:t>MANGANELLI A.:</w:t>
        <w:tab/>
        <w:t>KLEINSZIG, presso questo “ALBERGO AMSTEL” ma non di altre persone che erano state richieste, noi questo telegramma Interpool del maggio dell’83 è rimasto ai nostri atti, non potemmo fare poi accertamenti nell’epoca in cui ero preposto io alla struttura investigativa che si interessò di questo, presso l’”HOTEL AMSTEL”, perché fra il 1983 quando avemmo cognizione della presenza della Signora MANUELA e il 1991 data in cui fu delegato il mio ufficio per svolgere degli accertamenti era intervenuto un incendio nell’”ALBERGO AMSTEL”, nel 1989 e che aveva distrutto la documentazione che poteva costituire materiale, come dire di consultazione per gli investigatori quindi non potemmo poi approfondire gli anni successivi gli accertamenti” (vedi pag. 5 e 6, trasc. 28.3.2006).</w:t>
      </w:r>
    </w:p>
    <w:p>
      <w:pPr>
        <w:pStyle w:val="Normal"/>
        <w:spacing w:lineRule="auto" w:line="360"/>
        <w:ind w:left="567" w:right="567" w:hanging="0"/>
        <w:jc w:val="both"/>
        <w:rPr>
          <w:sz w:val="28"/>
          <w:szCs w:val="28"/>
        </w:rPr>
      </w:pPr>
      <w:r>
        <w:rPr>
          <w:sz w:val="28"/>
          <w:szCs w:val="28"/>
        </w:rPr>
        <w:t xml:space="preserve">Ritiene questa Corte che le investigazioni di cui ha riferito il Dott. MANGANELLI assumono, rispetto, alla tesi d’accusa un valore pressoché neutro; da esse è emerso la carenza di documentazione e di altre fonti utili, ciò  che impedisce ogni verifica dell’ipotesi sia in merito alla discesa dall’aereo di almeno un passeggero sia in merito al fatto che CARBONI non alloggiò all’AMSTEL di Amsterdam. </w:t>
      </w:r>
    </w:p>
    <w:p>
      <w:pPr>
        <w:pStyle w:val="Normal"/>
        <w:spacing w:lineRule="auto" w:line="360"/>
        <w:ind w:left="567" w:right="567" w:hanging="0"/>
        <w:jc w:val="both"/>
        <w:rPr>
          <w:sz w:val="28"/>
          <w:szCs w:val="28"/>
        </w:rPr>
      </w:pPr>
      <w:r>
        <w:rPr>
          <w:sz w:val="28"/>
          <w:szCs w:val="28"/>
        </w:rPr>
        <w:t xml:space="preserve">Nessun contributo significativo è giunto dall’esame dei piloti del velivolo. Se, infatti, si è avuto conferma che il velivolo su cui si imbarcò il terzetto proseguì per Londra, non altrettanto certo è che sul tratto AMSTERDAM-LONDRA abbia viaggiato un qualche passeggero. L’istruttoria dibattimentale lascia addirittura il dubbio (cfr deposizione 21.03.06 di Naf Herbert) che in tale tratto il velivolo sia stato condotto per finalità di addestramento, ciò che escluderebbe che a bordo potessero esservi passeggeri. </w:t>
      </w:r>
    </w:p>
    <w:p>
      <w:pPr>
        <w:pStyle w:val="Normal"/>
        <w:spacing w:lineRule="auto" w:line="360"/>
        <w:ind w:left="567" w:right="567" w:hanging="0"/>
        <w:jc w:val="both"/>
        <w:rPr>
          <w:sz w:val="28"/>
          <w:szCs w:val="28"/>
        </w:rPr>
      </w:pPr>
      <w:r>
        <w:rPr>
          <w:sz w:val="28"/>
          <w:szCs w:val="28"/>
        </w:rPr>
        <w:t xml:space="preserve">Deve, ancora considerarsi che, come ricorda la difesa, conferma del fatto che Carboni e le due sorelle non si separarono ad Amsterdam ma, insieme, proseguirono, solo il giorno dopo, per Londra si ha osservando che i tre furono registrati alle 17,45 del 16 presso l’Hotel Hilton di Londra, senza che peraltro CARBONI abbia, nell’occasione, nascosto la sua identità ma registrandosi con il proprio nome. </w:t>
      </w:r>
    </w:p>
    <w:p>
      <w:pPr>
        <w:pStyle w:val="Normal"/>
        <w:spacing w:lineRule="auto" w:line="360"/>
        <w:ind w:left="567" w:right="567" w:hanging="0"/>
        <w:jc w:val="both"/>
        <w:rPr/>
      </w:pPr>
      <w:r>
        <w:rPr>
          <w:sz w:val="28"/>
          <w:szCs w:val="28"/>
        </w:rPr>
        <w:t xml:space="preserve">Da quanto detto può concludersi sul punto indicando come la ricostruzione difensiva in base alla quale CARBONI e le sorelle KLEINSING abbiano fatto sosta ad AMSTERDAM per poi ripartire solo il giorno dopo per Londra dove giunsero, insieme, intorno alle 17,45 del 16-06-82 non ha trovato smentita sul piano testimoniale o documentale. Su un diverso piano, anche questa Corte registra ciò che ha portato già il primo giudice a considerare singolare che tra i tanti impegni di quei giorni CARBONI trovasse modo di coltivare anche l’opportunità di un viaggio di piacere ad AMSTERDAM con le sorelle KLEINSING . Ma, insieme a quanto rilevato dalla prima Corte, può considerarsi anche  che CARBONI ben poteva ritenere conclusa la sua missione con l’aver assicurato la buona riuscita dell’espatrio clandestino con l’aver il banchiere raggiunto Londra, meta idonea,  al pari delle città svizzere, a consentire a CALVI di intrattenere i contatti che il banchiere stesso aveva in animo di intraprendere. </w:t>
      </w:r>
    </w:p>
    <w:p>
      <w:pPr>
        <w:pStyle w:val="Normal"/>
        <w:spacing w:lineRule="auto" w:line="360"/>
        <w:ind w:left="567" w:right="567" w:hanging="0"/>
        <w:jc w:val="both"/>
        <w:rPr/>
      </w:pPr>
      <w:r>
        <w:rPr>
          <w:sz w:val="28"/>
          <w:szCs w:val="28"/>
        </w:rPr>
        <w:t xml:space="preserve">In ogni caso, ove, con argomenti che si ignorano, voglia ritenersi per certo che CARBONI giunse a Londra il giorno 15,  </w:t>
      </w:r>
      <w:r>
        <w:rPr>
          <w:iCs/>
          <w:sz w:val="28"/>
          <w:szCs w:val="28"/>
        </w:rPr>
        <w:t xml:space="preserve">nulla si conosce dei suoi spostamenti e dei suoi contatti fino alle ore </w:t>
      </w:r>
      <w:r>
        <w:rPr>
          <w:sz w:val="28"/>
          <w:szCs w:val="28"/>
        </w:rPr>
        <w:t xml:space="preserve">17,45 del 16-06-82, quando prese alloggio all’Hotel Hilton di Londra. Non è di poco momento considerare che, nella ricostruzione accusatoria, rimane indefinito il ruolo avuto da CARBONI nell’apprensione fisica del banchiere una volta che Roberto CALVI fosse stato, com’è avvenuto, sistemato in città e luogo propizio al delitto. Il fatto che il CARBONI, già all’epoca,  non abbia mascherato la presenza a Londra il giorno prima del delitto contraddice il quadro che lo vorrebbe artefice della costruzione di un sofisticato alibi, da valere per un periodo antecedente, e che, per giunta, avrebbe richiesto, per la sua buona riuscita, la cooperazione di tante persone. In definitiva sembra, nella prospettazione accusatoria, che la presenza di CARBONI a Londra fosse sin dall’inizio voluta in quanto essenziale al compiersi del piano delittuoso. In tale prospettiva, però, mal si colloca la ricostruzione per la quale il giorno 15 il CARBONI si sarebbe recato, per accordarsi coi complici, a Londra  pur volendo però far credere di trovarsi ad AMSTERDAM mentre il giorno successivo, proprio quello antecedente al delitto, l’esigenza sottesa alla creazione del falso alibi sarebbe venuta meno. Né può dirsi che il CARBONI non aveva risorse per trascorrere la notte altrove che in albergo, come prova il fatto che prima di lasciare Londra pernottò presso casa dei Signori MORRIS, suoi conoscenti.   </w:t>
      </w:r>
    </w:p>
    <w:p>
      <w:pPr>
        <w:pStyle w:val="Normal"/>
        <w:spacing w:lineRule="auto" w:line="360"/>
        <w:ind w:left="567" w:right="567" w:hanging="0"/>
        <w:jc w:val="both"/>
        <w:rPr/>
      </w:pPr>
      <w:r>
        <w:rPr>
          <w:sz w:val="28"/>
          <w:szCs w:val="28"/>
        </w:rPr>
        <w:t xml:space="preserve">Per altri versi avrebbe giovato alla tesi accusatoria la prova dell’esistenza di uno specifico contributo, diverso da quello già dato  inducendo il banchiere a recarsi in quella città ed in quel particolare residence, che rendesse imprescindibile la sua presenza a Londra. In sostanza non si spiega perché il CARBONI avrebbe dovuto, muovendosi clandestinamente da AMSTERDAM separatamente da tutti, recarsi a Londra lasciando almeno una delle KLEINSING nella capitale olandese a presidiare un inutile alibi; e ciò prima che tutti, senza alcuna precauzione, si rivedessero a Londra: giusto in tempo per essere i naturali destinatari dei sospetti. Si consideri, a conferma del non velato coinvolgimento dell’imputato nel soggiorno londinese del banchiere, che, appena a poche ore dall’omicidio, il pubblico ministero italiano, dott. Domenico SICA, giunto a Londra,  poteva esprimere alle autorità di polizia inglesi la volontà di interrogare in relazione al fatto Silvano VITTOR, Flavio CARBONI, Michaela KLEINSING e Manuela KLEINSIG (si veda in proposito il punto 23 della   relazione 20 luglio 1982 dell’Ispettore John WHITE). </w:t>
      </w:r>
    </w:p>
    <w:p>
      <w:pPr>
        <w:pStyle w:val="Normal"/>
        <w:spacing w:lineRule="auto" w:line="360"/>
        <w:ind w:left="567" w:right="567" w:hanging="0"/>
        <w:jc w:val="both"/>
        <w:rPr>
          <w:iCs/>
          <w:sz w:val="28"/>
          <w:szCs w:val="28"/>
        </w:rPr>
      </w:pPr>
      <w:r>
        <w:rPr>
          <w:iCs/>
          <w:sz w:val="28"/>
          <w:szCs w:val="28"/>
        </w:rPr>
        <w:t xml:space="preserve">Non può essere, per tutto quanto detto, escluso che CARBONI abbia raggiunto solo il 16 giugno Londra per far fronte a quella esigenza di trovare una diversa e più confortevole sistemazione per CALVI. </w:t>
      </w:r>
    </w:p>
    <w:p>
      <w:pPr>
        <w:pStyle w:val="Normal"/>
        <w:spacing w:lineRule="auto" w:line="360"/>
        <w:ind w:left="567" w:right="567" w:hanging="0"/>
        <w:jc w:val="both"/>
        <w:rPr>
          <w:iCs/>
          <w:sz w:val="28"/>
          <w:szCs w:val="28"/>
        </w:rPr>
      </w:pPr>
      <w:r>
        <w:rPr>
          <w:iCs/>
          <w:sz w:val="28"/>
          <w:szCs w:val="28"/>
        </w:rPr>
      </w:r>
    </w:p>
    <w:p>
      <w:pPr>
        <w:pStyle w:val="Heading3"/>
        <w:spacing w:lineRule="auto" w:line="360"/>
        <w:ind w:left="567" w:right="567" w:hanging="561"/>
        <w:jc w:val="both"/>
        <w:rPr/>
      </w:pPr>
      <w:r>
        <w:rPr>
          <w:rFonts w:cs="Times New Roman" w:ascii="Times New Roman" w:hAnsi="Times New Roman"/>
          <w:b w:val="false"/>
          <w:iCs/>
          <w:sz w:val="28"/>
          <w:szCs w:val="28"/>
        </w:rPr>
        <w:t xml:space="preserve">                </w:t>
      </w:r>
      <w:r>
        <w:rPr>
          <w:rFonts w:cs="Times New Roman" w:ascii="Times New Roman" w:hAnsi="Times New Roman"/>
          <w:iCs/>
          <w:sz w:val="28"/>
          <w:szCs w:val="28"/>
        </w:rPr>
        <w:t>Il viaggio a Vienna, nel corso dell’espatrio</w:t>
      </w:r>
    </w:p>
    <w:p>
      <w:pPr>
        <w:pStyle w:val="Normal"/>
        <w:spacing w:lineRule="auto" w:line="360"/>
        <w:ind w:left="567" w:right="567" w:hanging="0"/>
        <w:jc w:val="both"/>
        <w:rPr/>
      </w:pPr>
      <w:r>
        <w:rPr>
          <w:iCs/>
          <w:sz w:val="28"/>
          <w:szCs w:val="28"/>
        </w:rPr>
        <w:t xml:space="preserve">Il Pubblico ministero lamenta aver il primo giudice omesso ogni considerazione in ordine all’incontro a Vienna del banchiere  con Leopold LEDL. La omessa considerazione avrebbe – questa la tesi- finito per non evidenziare un ulteriore aspetto della condotta reticente di Flavio CARBONI, che avrebbe dato false versioni del viaggio attraverso l’Europa di Roberto CALVI. Come ricorda l’appellante </w:t>
      </w:r>
      <w:r>
        <w:rPr>
          <w:sz w:val="28"/>
          <w:szCs w:val="28"/>
        </w:rPr>
        <w:t xml:space="preserve">Leopold LEDL ZANT fu tratto in arresto il 10 giugno 1987 dai Carabinieri di Milano perché trovato in possesso di 2.019 Marchi tedeschi falsi, ed, in sede di interrogatorio,indicò di esser stato in possesso, il giorno dell’arresto, di un manoscritto che si riferiva anche al suo incontro con CALVI avvenuto in Vienna circa una settimana prima dell’uccisione del banchiere. In tale incontro Roberto CALVI gli avrebbe chiesto di custodire alcuni documenti riguardanti i rapporti col Vaticano. L’incerta collocazione temporale dell’incontro, il mancato rinvenimento dei documenti, non consentano di riscontrare adeguatamente le indicazioni di LEDL. In ogni caso, anche a ritenere che su questo incontro CARBONI sia stato reticente, la valutazione di un tale atteggiamento, tollerando spiegazioni alternative rispetto all’affermazione della responsabilità personale  dell’imputato per l’omicidio del banchiere, si presta alle considerazioni cui si rimanda a proposito della valutazione dei “covi di mendacio”. </w:t>
      </w:r>
    </w:p>
    <w:p>
      <w:pPr>
        <w:pStyle w:val="Normal"/>
        <w:spacing w:lineRule="auto" w:line="360"/>
        <w:ind w:left="567" w:right="567" w:hanging="0"/>
        <w:rPr>
          <w:sz w:val="28"/>
          <w:szCs w:val="28"/>
        </w:rPr>
      </w:pPr>
      <w:r>
        <w:rPr>
          <w:sz w:val="28"/>
          <w:szCs w:val="28"/>
        </w:rPr>
      </w:r>
    </w:p>
    <w:p>
      <w:pPr>
        <w:pStyle w:val="Normal"/>
        <w:spacing w:lineRule="auto" w:line="360"/>
        <w:ind w:left="567" w:right="567" w:hanging="0"/>
        <w:jc w:val="both"/>
        <w:rPr>
          <w:b/>
          <w:b/>
          <w:bCs/>
          <w:iCs/>
          <w:sz w:val="28"/>
          <w:szCs w:val="28"/>
        </w:rPr>
      </w:pPr>
      <w:r>
        <w:rPr>
          <w:b/>
          <w:bCs/>
          <w:iCs/>
          <w:sz w:val="28"/>
          <w:szCs w:val="28"/>
        </w:rPr>
        <w:t>La ricerca del giorno 17 giugno di un alloggio adeguato alla richiesta di CALVI.</w:t>
      </w:r>
    </w:p>
    <w:p>
      <w:pPr>
        <w:pStyle w:val="Normal"/>
        <w:spacing w:lineRule="auto" w:line="360"/>
        <w:ind w:left="567" w:right="567" w:hanging="0"/>
        <w:jc w:val="both"/>
        <w:rPr/>
      </w:pPr>
      <w:r>
        <w:rPr>
          <w:iCs/>
          <w:sz w:val="28"/>
          <w:szCs w:val="28"/>
        </w:rPr>
        <w:t>E’ fondato ritenere per certo, ciò di cui, peraltro, nessuna delle parti dubita: il banchiere già ospite a Londra del Chelsea Cloister manifesto la pressante esigenza di trovare una migliore sistemazione. Secondo le dichiarazioni di VITTOR, poi, CARBONI dissuase telefonicamente il banchiere dal provvedere direttamente a trovare un nuovo alloggio</w:t>
      </w:r>
      <w:r>
        <w:rPr>
          <w:sz w:val="28"/>
          <w:szCs w:val="28"/>
        </w:rPr>
        <w:t xml:space="preserve"> (si vedano le dichiarazioni di Silvano VITTOR sulla telefonata di CARBONI poco dopo essere giunti al Chelsea Cloister, pag. 145 e 146, trasc. 6.11.2006, e le dichiarazioni di Eligio PAOLI, vedi pag. 37, trasc. 26.9.2006)</w:t>
      </w:r>
      <w:r>
        <w:rPr>
          <w:iCs/>
          <w:sz w:val="28"/>
          <w:szCs w:val="28"/>
        </w:rPr>
        <w:t xml:space="preserve">. </w:t>
      </w:r>
    </w:p>
    <w:p>
      <w:pPr>
        <w:pStyle w:val="Normal"/>
        <w:spacing w:lineRule="auto" w:line="360"/>
        <w:ind w:left="567" w:right="567" w:hanging="0"/>
        <w:jc w:val="both"/>
        <w:rPr/>
      </w:pPr>
      <w:r>
        <w:rPr>
          <w:iCs/>
          <w:sz w:val="28"/>
          <w:szCs w:val="28"/>
        </w:rPr>
        <w:t xml:space="preserve">Secondo la dichiarazioni di CARBONI egli, giunto a Londra il giorno 16 giugno per corrispondere alla richiesta di CALVI di procurargli un alloggio più confacente, impiegò, a tal fine, gran parte della sua giornata del 17, coinvolgendo in questa ricerca la famiglia Morris. In tesi accusatoria, però,  CARBONI si sarebbe servito dei Morris, pur sapendo che erano persone modeste e non idonee ad offrire le necessarie referenze, perché non intendeva davvero trovare un nuovo alloggio per Calvi, ma voleva solo precostituirsi un alibi. Il primo giudice ha ritenuto la tesi d’accusa non provata principalmente alla luce  delle indicazioni rese da </w:t>
      </w:r>
      <w:r>
        <w:rPr>
          <w:sz w:val="28"/>
          <w:szCs w:val="28"/>
        </w:rPr>
        <w:t xml:space="preserve">Georgina Williams, che all’epoca dei fatti lavorava per l’agenzia immobiliare “Home from home” di Londra che ha, documentatamente, confermato le trattative intercorse per locare un immobile di pregio al Morris, immobile in zona Wimbledon, di proprietà di certa sig.na Pullen, la quale stava per andare o era già andata ad Hong Kong. La teste ha anche aggiunto di aver consultato la propria agenda del 1982 traendo conferma dei relativi appuntamenti. Una ulteriore conferma – ricorda il primo giudice- si è avuta con la deposizione di William Morris, il quale (nella seconda inchiesta davanti al Coroner) ha riferito che, nel pomeriggio del 17 giugno, appena rientrato a casa con Carboni (dopo che erano stati la mattina in giro per contattare agenzie immobiliari e per visitare appartamenti), ricevette la telefonata di un agente immobiliare, di nome Georgina, che comunicò che aveva tre appartamenti a disposizione nella zona di Wimbledon. Prese con questa Georgina appuntamento per le 20 della stessa sera alla stazione di Wimbledon, che raggiunse in taxi sempre in compagnia di Carboni. Dopo aver visto uno dei tre appartamenti, che era abbastanza bello, rimasero d’accordo nel senso che Georgina avrebbe contattato il proprietario dell’immobile che si trovava a Hong Kong e poi avrebbe dato loro la risposta. Tornarono quindi a casa e poco dopo Carboni (per il quale nel frattempo egli aveva prenotato per telefono una stanza all’Hotel Sheraton di Heathtrow) se ne andò via in taxi”.  Ulteriore conferma del fatto che la ricerca dell’immobile fu reale la si coglie nelle </w:t>
      </w:r>
    </w:p>
    <w:p>
      <w:pPr>
        <w:pStyle w:val="Normal"/>
        <w:spacing w:lineRule="auto" w:line="360"/>
        <w:ind w:left="567" w:right="567" w:hanging="0"/>
        <w:jc w:val="both"/>
        <w:rPr>
          <w:sz w:val="28"/>
          <w:szCs w:val="28"/>
        </w:rPr>
      </w:pPr>
      <w:r>
        <w:rPr>
          <w:sz w:val="28"/>
          <w:szCs w:val="28"/>
        </w:rPr>
        <w:t xml:space="preserve">dichiarazioni di Odette Lisa Jones MORRIS rese il 13 luglio 1982 alla Polizia della City di Londra nella parte in cui si legge, in riferimento agli accadimenti del 18 giugno &lt;&lt; Ritornammo al Chelsea Hotel e a seguito di una telefonata di Flavio arrivarono anche i miei genitori verso le 19.00. La mamma, papà e Flavio parlarono dell’appartamento e papà disse che era necessario un deposito cauzionale. Allora Flavio mi diede dei dollari americani da cambiare alla banca dell’albergo. Erano dai 1.000 ai 2.000 dollari, la banca non aveva abbastanza sterline, così restituii i dollari a Flavio. Poi mio padre andò a cambiare il denaro all’aeroporto di Heathrow.&gt;&gt;. Dunque il giorno 18 giugno 1982, quando CALVI era stato già ucciso, l’accusa vuole ad opera di CARBONI, costui, invece di prendere le distanze dallo scenario del delitto, si sarebbe adoperato ancora  costruire  un inutile falso alibi dopo essersi già prima portato, sempre con Odette MORRIS, addirittura presso quel residence dal quale  sarebbe stato prelevato CALVI ad opera dei complici del CARBONI. </w:t>
      </w:r>
    </w:p>
    <w:p>
      <w:pPr>
        <w:pStyle w:val="Normal"/>
        <w:spacing w:lineRule="auto" w:line="360"/>
        <w:ind w:left="567" w:right="567" w:hanging="0"/>
        <w:jc w:val="both"/>
        <w:rPr>
          <w:sz w:val="28"/>
          <w:szCs w:val="28"/>
        </w:rPr>
      </w:pPr>
      <w:r>
        <w:rPr>
          <w:sz w:val="28"/>
          <w:szCs w:val="28"/>
        </w:rPr>
        <w:t xml:space="preserve">Alla tesi sostenuta in sentenza, e qui condivisa, l’accusa rimprovera di aver sottovalutato che, per quanto detto a proposito del preteso soggiorno in Amsterdam, CARBONI avrebbe avuto anche il giorno 16 per dedicarsi a quelle ricerche e che più opportunamente, più che ai MORRIS, si sarebbe potuto rivolgere ad altri . Inoltre una più attenta ricognizione delle dichiarazioni rese da Georgina Williams condurrebbe a dubitare che le annotazioni ed i ricordi della donna si riferiscano ai pretesi contatti intrattenuti con CARBONI e William MORRIS. </w:t>
      </w:r>
    </w:p>
    <w:p>
      <w:pPr>
        <w:pStyle w:val="Normal"/>
        <w:spacing w:lineRule="auto" w:line="360"/>
        <w:ind w:left="567" w:right="567" w:hanging="0"/>
        <w:jc w:val="both"/>
        <w:rPr>
          <w:sz w:val="28"/>
          <w:szCs w:val="28"/>
        </w:rPr>
      </w:pPr>
      <w:r>
        <w:rPr>
          <w:sz w:val="28"/>
          <w:szCs w:val="28"/>
        </w:rPr>
        <w:t xml:space="preserve">Quanto già detto in questa sede circa l’impossibilità di affermare che l’imputato CARBONI si trovasse sin dal 15 a Londra porta a non condividere la prima delle obiezioni del PM alla tesi del primo giudice.  In ogni caso non si comprende perché persone del tutto estranee al quadro di riferimento delle persone che si muovevano intorno al CARBONI ed alla vittima, quale Georgina Williams, avrebbe dovuto testimoniare il falso e formare documentazione infedele. Ma, a monte, se, come l’accusa ritiene, la ricerca dell’alloggio sarebbe stato un pretesto per crearsi un alibi ci si dovrebbe chiedere perché mai CARBONI abbia voluto,poi, così marcare la sua presenza a Londra con registrazioni presso l’albergo ove pernottò il giorno 16. Immaginare che il coinvolgimento di CARBONI nel progetto sarebbe stato successivo al giorno 16 costituirebbe un radicale sconvolgimento della ricostruzione accusatoria che si porrebbe in contraddizione con quanto sostenuto in ordine ad una preordinazione che troverebbe alimento a partire dalle annotazioni sulle agende di CARBONI e della sua segretaria, proseguendo, in tesi accusatoria,  fino al falso soggiorno ad Amsterdam. Ma ciò che più rileva è che un articolato piano omicidiario possa esser stato concepito ed eseguito interamente il giorno 17 è tesi del tutto improponibile ed, infatti, non proposta dall’accusa. </w:t>
      </w:r>
    </w:p>
    <w:p>
      <w:pPr>
        <w:pStyle w:val="Normal"/>
        <w:spacing w:lineRule="auto" w:line="360"/>
        <w:ind w:left="567" w:right="567" w:hanging="0"/>
        <w:jc w:val="both"/>
        <w:rPr/>
      </w:pPr>
      <w:r>
        <w:rPr>
          <w:sz w:val="28"/>
          <w:szCs w:val="28"/>
        </w:rPr>
        <w:t xml:space="preserve">Ma, più in generale, occorre interrogarsi sul senso che possa attribuirsi alla condotta che, secondo l’accusa, il CARBONI avrebbe tenuto col fingere di cercare l’alloggio alternativo al Celsea Cloister  ovvero col cercare tale alloggio ma col proposito,però, di non concludere la trattativa. Ipotizzando che l’apparente ricerca doveva essere destinata ad essere esibita a CALVI ci si espone alla considerazione della totale inutilità della ricerca ove si ipotizzi pure, com’è essenziale alla ricostruzione accusatoria, che  l’imputato stesso ben sapeva che Roberto CALVI quella sera sarebbe stato prelevato ed ucciso. Se, poi, si voglia immaginare che tutto quanto sia stato costruito in funzione di alibi da esibire agli investigatori, ci si esporrebbe alla considerazione che la costruzione dell’artificio sarebbe stato reso possibile da una richiesta, di cui l’accusa non dubita, della vittima, richiesta  che l’imputato non poteva prevedere. Inoltre se si immagina che CARBONI fosse stato  certo che gli investigatori sarebbero risaliti a lui non appena scoperto il cadavere, tanto da indursi a costruire un alibi londinese con la falsa ricerca dell’alloggio, non si capisce perché non sia ricorso ad un artificio di pari apparente oggettività  utile a coprire gli orari più prossimi a quelli del delitto ed, in particolare, tale da farlo apparire ben lontano dal luogo in cui il banchiere veniva prelevato, in tesi accusatoria, alle ore 22 circa del giorno 17. </w:t>
      </w:r>
    </w:p>
    <w:p>
      <w:pPr>
        <w:pStyle w:val="Normal"/>
        <w:spacing w:lineRule="auto" w:line="360"/>
        <w:ind w:left="567" w:right="567" w:hanging="0"/>
        <w:jc w:val="both"/>
        <w:rPr>
          <w:sz w:val="28"/>
          <w:szCs w:val="28"/>
        </w:rPr>
      </w:pPr>
      <w:r>
        <w:rPr>
          <w:sz w:val="28"/>
          <w:szCs w:val="28"/>
        </w:rPr>
        <w:t xml:space="preserve">Concludendo sul punto che qui si considera, può dirsi che questa Corte non ritiene smentite le prove dichiarative, in particolare la deposizione di Georgina Williams, ma anche dei MORRIS, in base alle quali può affermarsi che Flavio CARBONI  dedicò  gran parte del giorno 17 alla ricerca di un alloggio per soddisfare le richieste che gli venivano da CALVI. Non vi sono elementi per negare che la ricerca sia stata reale e condotta  per soddisfare una esigenza della vittima, esigenza riconosciuta e perseguita come tale dal CARBONI, e non per precostituirsi un alibi. Peraltro non vi è prova che quel giorno CARBONI, impegnato in quella ricerca o anche, se si vuole, fingendosi interessato a quella ricerca che comunque impegnò il suo tempo, abbia incontrato i pretesi complici.    </w:t>
      </w:r>
    </w:p>
    <w:p>
      <w:pPr>
        <w:pStyle w:val="Normal"/>
        <w:spacing w:lineRule="auto" w:line="360"/>
        <w:ind w:left="567" w:right="567" w:hanging="0"/>
        <w:jc w:val="both"/>
        <w:rPr>
          <w:sz w:val="28"/>
          <w:szCs w:val="28"/>
        </w:rPr>
      </w:pPr>
      <w:r>
        <w:rPr>
          <w:sz w:val="28"/>
          <w:szCs w:val="28"/>
        </w:rPr>
      </w:r>
    </w:p>
    <w:p>
      <w:pPr>
        <w:pStyle w:val="Est1"/>
        <w:spacing w:lineRule="auto" w:line="360"/>
        <w:ind w:left="567" w:right="567" w:hanging="0"/>
        <w:rPr/>
      </w:pPr>
      <w:r>
        <w:rPr>
          <w:b/>
          <w:bCs/>
          <w:iCs/>
          <w:sz w:val="28"/>
          <w:szCs w:val="28"/>
          <w:lang w:val="it-IT"/>
        </w:rPr>
        <w:t>L’arrivo di CARBONI al CHELSEA CLOISTER la sera del 17 giugno e le dichiarazioni di CECIL COOMBER</w:t>
      </w:r>
      <w:r>
        <w:rPr>
          <w:iCs/>
          <w:sz w:val="28"/>
          <w:szCs w:val="28"/>
          <w:lang w:val="it-IT"/>
        </w:rPr>
        <w:t xml:space="preserve">. </w:t>
      </w:r>
    </w:p>
    <w:p>
      <w:pPr>
        <w:pStyle w:val="Est1"/>
        <w:spacing w:lineRule="auto" w:line="360"/>
        <w:ind w:left="567" w:right="567" w:hanging="0"/>
        <w:rPr/>
      </w:pPr>
      <w:r>
        <w:rPr>
          <w:iCs/>
          <w:sz w:val="28"/>
          <w:szCs w:val="28"/>
          <w:lang w:val="it-IT"/>
        </w:rPr>
        <w:t xml:space="preserve">In tesi accusatoria </w:t>
      </w:r>
      <w:r>
        <w:rPr>
          <w:sz w:val="28"/>
          <w:szCs w:val="28"/>
          <w:lang w:val="it-IT"/>
        </w:rPr>
        <w:t xml:space="preserve">CARBONI sarebbe arrivato al Chelsea Cloister, dove alloggiava CALVI,  intorno alle 22.00 del 17 giugno, in tempo per incontrarsi con le persone che prelevarono CALVI, persone con le quali si sarebbe preventivamente accordato, e, dopo essersi assicurato che tutto si fosse svolto in modo che l’esecuzione venisse posta in essere, avrebbe raggiunto le KLEINSZIG presso un vicino  “pub”. </w:t>
      </w:r>
    </w:p>
    <w:p>
      <w:pPr>
        <w:pStyle w:val="Est1"/>
        <w:spacing w:lineRule="auto" w:line="360"/>
        <w:ind w:left="567" w:right="567" w:hanging="0"/>
        <w:rPr>
          <w:sz w:val="28"/>
          <w:szCs w:val="28"/>
          <w:lang w:val="it-IT"/>
        </w:rPr>
      </w:pPr>
      <w:r>
        <w:rPr>
          <w:sz w:val="28"/>
          <w:szCs w:val="28"/>
          <w:lang w:val="it-IT"/>
        </w:rPr>
        <w:t xml:space="preserve">Pur rilevando talune aporie registrabili in merito, con la sentenza impugnata si ritiene che  CARBONI, lasciata la casa dei MORRIS, giunse al CHELSEA CLOISTER prima delle 23,30; ciò in quanto gli imputati e le sorelle KLEINSZING hanno avuto come punto di riferimento l’orario in cui il pub si sarebbe chiuso. </w:t>
      </w:r>
    </w:p>
    <w:p>
      <w:pPr>
        <w:pStyle w:val="Normal"/>
        <w:spacing w:lineRule="auto" w:line="360"/>
        <w:ind w:left="567" w:right="567" w:hanging="0"/>
        <w:jc w:val="both"/>
        <w:rPr>
          <w:sz w:val="28"/>
          <w:szCs w:val="28"/>
        </w:rPr>
      </w:pPr>
      <w:r>
        <w:rPr>
          <w:sz w:val="28"/>
          <w:szCs w:val="28"/>
        </w:rPr>
        <w:t>Prima di recarsi al pub dove, CARBONI stesso e VITTOR, erano attesi dalle sorelle, i due si incontrarono nella hall dell’albergo CHELSEA CLOISTER, dove CALVI e VITTOR avevano preso alloggio. Qui, però, CARBONI avrebbe deciso di recarsi subito ad incontrare le sorelle KLEINSZIG. Non manca già il primo giudice di notare :&lt;&lt; Non si riesce, infatti, a comprendere per quale ragione Carboni, dopo aver trascorso l’intera giornata alla ricerca di un nuovo alloggio, sapendo che Calvi era da molte ore in attesa (ed aveva persino già preparato la valigia) ed era nervoso ed agitato, non abbia ritenuto opportuno salire anche solo per pochi minuti nell’appartamento, per tranquillizzarlo e comunicargli di persona che il problema della nuova sistemazione stava per essere risolto e che vi era la quasi certezza di poter firmare, la mattina successiva, il contratto di affitto per l’immobile propostogli da Georgina Williams.   E non si capisce perché, se proprio riteneva più urgente andare a prelevare le due ragazze nel “pub” che stava per essere chiuso, non abbia pensato di parlare con Calvi almeno per telefono, dalla “reception” del “residence”.&gt;&gt;.   Ma prosegue, poco oltre, il primo giudice nei termini che seguono tratti dalla sentenza impugnata: &lt;&lt; E’ poi strano che, una volta raggiunte le Kleinszig, Carboni si sia attardato prima all’interno dell’esercizio (consumando un panino e una birra) e poi per la strada, facendo trascorrere almeno un’ora di tempo (secondo quanto ha ammesso Vittor), e non abbia deciso, invece, di tornare subito al Chelsea Cloister per parlare, di persona o per telefono, con Calvi.</w:t>
      </w:r>
    </w:p>
    <w:p>
      <w:pPr>
        <w:pStyle w:val="Normal"/>
        <w:spacing w:lineRule="auto" w:line="360"/>
        <w:ind w:left="567" w:right="567" w:hanging="0"/>
        <w:jc w:val="both"/>
        <w:rPr>
          <w:sz w:val="28"/>
          <w:szCs w:val="28"/>
        </w:rPr>
      </w:pPr>
      <w:r>
        <w:rPr>
          <w:sz w:val="28"/>
          <w:szCs w:val="28"/>
        </w:rPr>
        <w:t xml:space="preserve">   </w:t>
      </w:r>
      <w:r>
        <w:rPr>
          <w:sz w:val="28"/>
          <w:szCs w:val="28"/>
        </w:rPr>
        <w:t>E’ altrettanto strano che, una volta raggiunto lo Sheraton Hotel, avendo provato a telefonare al residence e non essendo riuscito a parlare né con Calvi né con Vittor, non si sia affatto preoccupato e se ne sia andato tranquillamente a dormire.</w:t>
      </w:r>
    </w:p>
    <w:p>
      <w:pPr>
        <w:pStyle w:val="Normal"/>
        <w:spacing w:lineRule="auto" w:line="360"/>
        <w:ind w:left="567" w:right="567" w:hanging="0"/>
        <w:jc w:val="both"/>
        <w:rPr>
          <w:sz w:val="28"/>
          <w:szCs w:val="28"/>
        </w:rPr>
      </w:pPr>
      <w:r>
        <w:rPr>
          <w:sz w:val="28"/>
          <w:szCs w:val="28"/>
        </w:rPr>
        <w:t xml:space="preserve">   </w:t>
      </w:r>
      <w:r>
        <w:rPr>
          <w:sz w:val="28"/>
          <w:szCs w:val="28"/>
        </w:rPr>
        <w:t>Ancor più strano è che la mattina del 18, avendo nuovamente telefonato al “residence” e non essendo riuscito ancora a parlare con Calvi e Vittor, non abbia ritenuto opportuno recarsi subito al Chelsea Cloister per tentare di avere qualche notizia e sia andato invece a casa dei Morris.</w:t>
      </w:r>
    </w:p>
    <w:p>
      <w:pPr>
        <w:pStyle w:val="Normal"/>
        <w:spacing w:lineRule="auto" w:line="360"/>
        <w:ind w:left="567" w:right="567" w:hanging="0"/>
        <w:jc w:val="both"/>
        <w:rPr>
          <w:sz w:val="28"/>
          <w:szCs w:val="28"/>
        </w:rPr>
      </w:pPr>
      <w:r>
        <w:rPr>
          <w:sz w:val="28"/>
          <w:szCs w:val="28"/>
        </w:rPr>
        <w:t xml:space="preserve">   </w:t>
      </w:r>
      <w:r>
        <w:rPr>
          <w:sz w:val="28"/>
          <w:szCs w:val="28"/>
        </w:rPr>
        <w:t xml:space="preserve">Tutte queste stranezze fanno sorgere forti sospetti sul conto di Carboni (ed anche di Vittor), se si pensa che proprio nell’arco di tempo in cui i due si sono allontanati dal residence, lasciando da solo Calvi, questi è stato prelevato dai materiali esecutori dell’omicidio o comunque è uscito dal Chelsea Cloister per incontrare le persone che poi lo hanno portato (o fatto portare) sotto il Blackfriars Bridge, dove è stato appeso con una corda ad un’impalcatura metallica.&gt;&gt;. In proposito, però, rileva il primo giudice che tali sospetti non impediscono di ritenere che CARBONI e VITTOR pur a conoscenza del fatto che CALVI si sarebbe dovuto incontrare con qualcuno avessero, salvo poi essere smentiti dal successivo omicidio, ritenuto che questo incontro fosse da iscriversi nell’alveo dei contatti che il banchiere intendeva avere proprio per tamponare la grave situazione finanziaria in cui versava la sua banca.  </w:t>
      </w:r>
    </w:p>
    <w:p>
      <w:pPr>
        <w:pStyle w:val="Normal"/>
        <w:spacing w:lineRule="auto" w:line="360"/>
        <w:ind w:left="567" w:right="567" w:hanging="0"/>
        <w:jc w:val="both"/>
        <w:rPr/>
      </w:pPr>
      <w:r>
        <w:rPr>
          <w:sz w:val="28"/>
          <w:szCs w:val="28"/>
        </w:rPr>
        <w:t xml:space="preserve">Naturalmente i sospetti comunque enunciati dal primo giudice sono valorizzati con l’atto di appello della parte pubblica che, peraltro, valorizza anche le dichiarazioni del teste CECIL COOMBER. Era costui ospite dell’albero CHELSEA CLOISTER ed ha reso, a partire da un suo contatto con una giornalista italiana, e da un primo affidavit del 20 gennaio ’89,  dichiarazioni via via più precise che, per l’accusa, proverebbero che la vittima, la sera del delitto, verso le ore 22,00, sarebbe uscita dal residence in compagnia  di due italiani , gli assassini o i complici degli assassini. I due,peraltro, secondo il racconto del COOMBER, si sarebbero a lui rivolti qualche ora prima per lamentare la inadeguatezza della loro sistemazione presso il CHELSEA CLOISTER.   Il COOMBER ha descritto l’uomo che avrebbe riconosciuto in fotografia apparsa sui giornali come CALVI,  come persona che portava baffi, laddove il cadavere della vittima non recava i baffi, baffi che, nel racconto di VITTOR, il CALVI aveva tagliato del tutto proprio il 17 mattina. L’aver descritto la persona da identificarsi coi baffi e l’incongruenza della condotta delle due altre persone che, pur impegnate in una complessa trama delittuosa, avrebbero, qualche ora prima di entrare in azione, sentito il bisogno di lamentarsi col COOMBER dell’alloggio costituiscono i fondamentali motivi che, per il primo giudice, e per questa Corte, portano a screditare del tutto la testimonianza COOMBER, o, al più, collocare il suo ricordo dell’incontro al 16 piuttosto che al 17 giugno.  All’opposto l’accusa inclina a ritenere che la fondamentale circostanza dell’esser stato trovato il  cadavere privo dei baffi, sarebbe dovuto al fatto che gli assassini li avrebbero rasati, per evitare che sui baffi della vittima fossero rinvenute tracce dei narcotici impiegati per stordire il banchiere prima di finirlo. Ma tale tesi impiegata per accreditare la testimonianza COOMBER appare a questa Corte fragile, considerando che tracce dei narcotici, ove cercate, avrebbero potuto esser rinvenuto anche sulla pelle delle zone del viso e delle labbra  immediatamente prossime a quelle ove si portano i baffi. </w:t>
      </w:r>
    </w:p>
    <w:p>
      <w:pPr>
        <w:pStyle w:val="Normal"/>
        <w:spacing w:lineRule="auto" w:line="360"/>
        <w:ind w:left="567" w:right="567" w:hanging="0"/>
        <w:jc w:val="both"/>
        <w:rPr>
          <w:sz w:val="28"/>
          <w:szCs w:val="28"/>
        </w:rPr>
      </w:pPr>
      <w:r>
        <w:rPr>
          <w:sz w:val="28"/>
          <w:szCs w:val="28"/>
        </w:rPr>
        <w:t xml:space="preserve">In ogni caso, la testimonianza COOMBER, anche a darle il maggior credito, indicherebbe che CALVI uscì dall’albergo in apparenza non contro la sua volontà alle ore 22,00 circa del 17,00. Si tratta di orario che può far anche ritenere che CARBONI sia giunto successivamente, ciò che darebbe conto della condotta, apparentemente irragionevole, del mancato incontro ed inquadrerebbe le dichiarazioni dell’imputato in una logica di reticenza intesa ad occultare altrui condotte. Certo non è questa la spiegazione data dal CARBONI, ma la menzogna o la reticenza dell’imputato non può costituire prova quando, come meglio si dirà, tali condotte siano altrimenti spiegabili che con la volontà di coprire le proprie responsabilità.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pPr>
      <w:r>
        <w:rPr>
          <w:sz w:val="28"/>
          <w:szCs w:val="28"/>
        </w:rPr>
        <w:t xml:space="preserve">  </w:t>
      </w:r>
      <w:r>
        <w:rPr>
          <w:b/>
          <w:sz w:val="28"/>
          <w:szCs w:val="28"/>
        </w:rPr>
        <w:t>La Borsa di CALVI</w:t>
      </w:r>
    </w:p>
    <w:p>
      <w:pPr>
        <w:pStyle w:val="Normal"/>
        <w:spacing w:lineRule="auto" w:line="360"/>
        <w:ind w:left="567" w:right="567" w:hanging="0"/>
        <w:jc w:val="both"/>
        <w:rPr>
          <w:sz w:val="28"/>
          <w:szCs w:val="28"/>
        </w:rPr>
      </w:pPr>
      <w:r>
        <w:rPr>
          <w:sz w:val="28"/>
          <w:szCs w:val="28"/>
        </w:rPr>
        <w:t xml:space="preserve">Il 1^ aprile 1986 nel corso della sua trasmissione il giornalista  Enzo Biagi ha mostrato ai telespettatori la borsa di Calvi, portatagli da un Senatore della Repubblica,  Giorgio Pisanò, insieme a documenti, chiavi fotografie che erano in essa contenuti; alla trasmissione ha partecipato anche Carboni, il quale ha attestato l’autenticità della borsa. </w:t>
      </w:r>
    </w:p>
    <w:p>
      <w:pPr>
        <w:pStyle w:val="Normal"/>
        <w:spacing w:lineRule="auto" w:line="360"/>
        <w:ind w:left="567" w:right="567" w:hanging="0"/>
        <w:jc w:val="both"/>
        <w:rPr>
          <w:sz w:val="28"/>
          <w:szCs w:val="28"/>
        </w:rPr>
      </w:pPr>
      <w:r>
        <w:rPr>
          <w:sz w:val="28"/>
          <w:szCs w:val="28"/>
        </w:rPr>
        <w:t xml:space="preserve">   </w:t>
      </w:r>
      <w:r>
        <w:rPr>
          <w:sz w:val="28"/>
          <w:szCs w:val="28"/>
        </w:rPr>
        <w:t xml:space="preserve">Il 20 maggio del 1988, durante un’indagine su varie associazioni a delinquere finalizzate al traffico di eroina ed alla falsificazione e allo smercio di monete, è stata eseguita una perquisizione presso una villa di Monteporzio Catone, appartenente a Giulio Lena.   In tale occasione, sono stati sequestrati diversi documenti riguardanti rapporti intercorsi tra Lena, Carboni e personaggi del Vaticano, in relazione al materiale contenuto nella borsa di Calvi. Interrogato nello stesso giorno della perquisizione, il Lena ha dichiarato che Carboni era in possesso della borsa di Calvi già prima che la stessa venisse esibita in televisione ed aveva  cercato di trarne profitto vendendo alcuni documenti al Vaticano e, in particolare, a monsignor Paolo Hnilica. </w:t>
      </w:r>
    </w:p>
    <w:p>
      <w:pPr>
        <w:pStyle w:val="Normal"/>
        <w:spacing w:lineRule="auto" w:line="360"/>
        <w:ind w:left="567" w:right="567" w:hanging="0"/>
        <w:jc w:val="both"/>
        <w:rPr>
          <w:sz w:val="28"/>
          <w:szCs w:val="28"/>
        </w:rPr>
      </w:pPr>
      <w:r>
        <w:rPr>
          <w:sz w:val="28"/>
          <w:szCs w:val="28"/>
        </w:rPr>
        <w:t xml:space="preserve">Conviene rappresentare subito che, secondo il primo giudice, si è acquisita la certezza che Carboni ha avuto la disponibilità della borsa e di ciò che in esso era contenuto  quanto meno a partire dal 1984, dal momento che in quell’epoca  ha tessuto contatti prima con i familiari del defunto banchiere e poi con esponenti del Vaticano, per utilizzare a fini di profitto chiavi e documenti. Ma per lo stesso primo giudice non può, invece, affermarsi con certezza che la borsa, con il suo contenuto, abbia seguito o raggiunto Calvi a Londra e che Carboni ne sia entrato in possesso dopo la consumazione dell’omicidio. </w:t>
      </w:r>
    </w:p>
    <w:p>
      <w:pPr>
        <w:pStyle w:val="Normal"/>
        <w:spacing w:lineRule="auto" w:line="360"/>
        <w:ind w:left="567" w:right="567" w:hanging="0"/>
        <w:jc w:val="both"/>
        <w:rPr>
          <w:sz w:val="28"/>
          <w:szCs w:val="28"/>
        </w:rPr>
      </w:pPr>
      <w:r>
        <w:rPr>
          <w:sz w:val="28"/>
          <w:szCs w:val="28"/>
        </w:rPr>
        <w:t xml:space="preserve">Secondo l’accusa, invece, subito dopo l’omicidio di Roberto CALVI  Flavio Carboni fece  trasportare in Svizzera da Ugo Flavoni, suo uomo di fiducia, quella borsa sottratta alla vittima in occasione dell’omicidio, borsa  che il banchiere portava sempre con sé, in quanto contenente documenti importantissimi. A tal fine, secondo il Pubblico ministero, Ugo FLAVONI raggiunse, provenendo da Ginevra, l’ aeroporto  Londra-Gatwick  con un volo privato la sera del 18 giugno 1982 insieme a Carla RICCI, Luciano RICCI e Iliana POSTI; lì avrebbe incontrato CARBONI ricevendo in consegna la borsa con quanto in essa contenuto per poi far ritorno in Svizzera. </w:t>
      </w:r>
    </w:p>
    <w:p>
      <w:pPr>
        <w:pStyle w:val="Normal"/>
        <w:spacing w:lineRule="auto" w:line="360"/>
        <w:ind w:left="567" w:right="567" w:hanging="0"/>
        <w:jc w:val="both"/>
        <w:rPr>
          <w:sz w:val="28"/>
          <w:szCs w:val="28"/>
        </w:rPr>
      </w:pPr>
      <w:r>
        <w:rPr>
          <w:sz w:val="28"/>
          <w:szCs w:val="28"/>
        </w:rPr>
        <w:t xml:space="preserve">Alla ricostruzione di tale viaggio ed agli scopi di esso, dovuti, nelle dichiarazioni degli interessati, alla volontà del FLAVONI di ottenere quanto CARBONI gli doveva a fronte di lavori di ristrutturazione di un alloggio, sono dedicate  molte riflessioni che si concludono, per il primo giudice, non meno che per l’accusa, col ritenere del tutto improbabile la causale che CARBONI e FLAVONI hanno esibito a giustificazione di quel viaggio, anche considerando che, poi, secondo le dichiarazioni richiamate,  quell’incontro tra i due all’aeroporto di GATWICK non vi fu per un disguido, ed i tre viaggiatori da Londra avrebbero fatto ritorno con lo stesso velivolo dopo circa mezzora dal loro arrivo a Londra. In definitiva possono avanzarsi molte fondate riserve sulla versione che CARBONI e lo stesso FLAVONI hanno dato per spiegare il senso di quel viaggio ma ciò non porta a ritenere per certo che esso fosse inteso a far rientrare in Italia o altrove la borsa di CALVI. Una diversa chiave interpretativa potrebbe anche suggerire che CARBONI abbia immaginato di poter sfruttare il volo di ritorno per rientrare in Svizzera, abbandonando,poi, il proposito per trovare più prudente, nel non infondato  timore di vedersi accusato e catturato quanto meno per l’espatrio clandestino del banchiere, trasferirsi provvisoriamente ad Edimburgo.   </w:t>
      </w:r>
    </w:p>
    <w:p>
      <w:pPr>
        <w:pStyle w:val="Normal"/>
        <w:spacing w:lineRule="auto" w:line="360"/>
        <w:ind w:left="567" w:right="567" w:hanging="0"/>
        <w:jc w:val="both"/>
        <w:rPr>
          <w:sz w:val="28"/>
          <w:szCs w:val="28"/>
        </w:rPr>
      </w:pPr>
      <w:r>
        <w:rPr>
          <w:sz w:val="28"/>
          <w:szCs w:val="28"/>
        </w:rPr>
        <w:t xml:space="preserve">Giova qui ricordare l’ultima versione resa dal CARBONI sulle vicende legate alla borsa “a soffietto di CALVI” . Secondo l’ultima versione di CARBONI, prima di partire da Klagenfurt, Calvi gli affidò la borsa, dicendo che non voleva portarsela appresso per non correre il rischio di essere riconosciuto. L’intesa era che avrebbe dovuto restituirgli la borsa successivamente.   Quando però  a sua volta partì per Zurigo, all’aeroporto, secondo lo stesso CARBONI, gli chiesero di aprire la borsa per un controllo; non conoscendo la combinazione della serratura, fu costretto a lasciarla al padre di Manuela Kleinszig, il quale la prese in custodia e la tenne nella sua abitazione. Nel 1986, essendo sottoposto alla misura del divieto di espatrio, per riprendersi la borsa dovette passare clandestinamente la frontiera con l’Austria, con l’aiuto di Vittor e di Manuela Kleinszig. Recuperata la borsa CARBONI – tutto ciò sempre secondo il suo racconto- , la portò a Roma e la fece vedere prima a padre Virginio Rotondi ed a monsignor Paolo Hnilica e poi la consegnò al sen. Pisanò; quest’ultimo la esibì in televisione nel corso della trasmissione di Enzo Biagi. Una versione forse fantasiosa ma non smentibile alla luce di quanto sopra e dei dati di cui al presente procedimento che non hanno consentito di assumere che la borsa, ed i documenti in essa contenuti, siano giunti fino a Londra e, meno che mai, che l’imputato possa aver affidato il tutto a FLAVONI .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pPr>
      <w:r>
        <w:rPr>
          <w:b/>
          <w:sz w:val="28"/>
          <w:szCs w:val="28"/>
        </w:rPr>
        <w:t>Premeditazione e tracce del coinvolgimento di CARBONI, VITTOR, Michaela e Manuela LEINSZING</w:t>
      </w:r>
      <w:r>
        <w:rPr>
          <w:sz w:val="28"/>
          <w:szCs w:val="28"/>
        </w:rPr>
        <w:t>.</w:t>
      </w:r>
    </w:p>
    <w:p>
      <w:pPr>
        <w:pStyle w:val="Normal"/>
        <w:spacing w:lineRule="auto" w:line="360"/>
        <w:ind w:left="567" w:right="567" w:hanging="0"/>
        <w:jc w:val="both"/>
        <w:rPr/>
      </w:pPr>
      <w:r>
        <w:rPr>
          <w:sz w:val="28"/>
          <w:szCs w:val="28"/>
        </w:rPr>
        <w:t>Il 20 luglio 1982 il detective John WHITE della Polizia della City di  Londra formava un rapporto avente ad oggetto il decesso di Roberto CALVI. In tale rapporto</w:t>
      </w:r>
      <w:r>
        <w:rPr>
          <w:rStyle w:val="FootnoteCharacters"/>
          <w:rStyle w:val="FootnoteAnchor"/>
          <w:sz w:val="28"/>
          <w:szCs w:val="28"/>
        </w:rPr>
        <w:footnoteReference w:id="4"/>
      </w:r>
      <w:r>
        <w:rPr>
          <w:sz w:val="28"/>
          <w:szCs w:val="28"/>
        </w:rPr>
        <w:t xml:space="preserve"> si dà atto che alle 3.30 del 19 giugno 1982, a poco più di ventiquattro ore dal rinvenimento del cadavere, giunse  con volo privato nella capitale inglese all’aeroporto Heathrow una nutrita rappresentanza di investigatori italiani composta dal </w:t>
      </w:r>
      <w:r>
        <w:rPr>
          <w:rFonts w:cs="Courier New"/>
          <w:sz w:val="28"/>
          <w:szCs w:val="28"/>
        </w:rPr>
        <w:t xml:space="preserve">Dott. Domenico SICA, Sostituto Procuratore della Repubblica di Roma, dal Dott. Edmondo PATUTO, Direttore dell'Interpol di Roma, dal Dott..Luigi DE SENA, Dirigente della Squadra Mobile di Roma, dal Dott. Franco SIRLEO, </w:t>
      </w:r>
      <w:r>
        <w:rPr>
          <w:rFonts w:cs="Courier New"/>
          <w:spacing w:val="2"/>
          <w:sz w:val="28"/>
          <w:szCs w:val="28"/>
        </w:rPr>
        <w:t xml:space="preserve">Vice Caro dell'Unità Speciale (attuale D.C.P.P. ex U.C.I.G.O. </w:t>
      </w:r>
      <w:r>
        <w:rPr>
          <w:rFonts w:cs="Courier New"/>
          <w:sz w:val="28"/>
          <w:szCs w:val="28"/>
        </w:rPr>
        <w:t xml:space="preserve">S. - n.d.t.), e Francesco ROSATO, Ispettore dell'Interpol di Roma. Questa delegazione, ripartirà da Londra alle ore 8,00 dello stesso giorno. </w:t>
      </w:r>
    </w:p>
    <w:p>
      <w:pPr>
        <w:pStyle w:val="Normal"/>
        <w:spacing w:lineRule="auto" w:line="360"/>
        <w:ind w:left="567" w:right="567" w:hanging="0"/>
        <w:jc w:val="both"/>
        <w:rPr>
          <w:rFonts w:cs="Courier New"/>
          <w:sz w:val="28"/>
          <w:szCs w:val="28"/>
        </w:rPr>
      </w:pPr>
      <w:r>
        <w:rPr>
          <w:rFonts w:cs="Courier New"/>
          <w:sz w:val="28"/>
          <w:szCs w:val="28"/>
        </w:rPr>
        <w:t>Al punto 23 del citato rapporto del detective WHITE si legge, nella traduzione in atti, quanto segue:</w:t>
      </w:r>
    </w:p>
    <w:p>
      <w:pPr>
        <w:pStyle w:val="Normal"/>
        <w:spacing w:lineRule="auto" w:line="360"/>
        <w:ind w:left="567" w:right="567" w:hanging="0"/>
        <w:jc w:val="both"/>
        <w:rPr>
          <w:rFonts w:cs="Courier New"/>
          <w:sz w:val="28"/>
          <w:szCs w:val="28"/>
        </w:rPr>
      </w:pPr>
      <w:r>
        <w:rPr>
          <w:rFonts w:cs="Courier New"/>
          <w:sz w:val="28"/>
          <w:szCs w:val="28"/>
        </w:rPr>
        <w:t>&lt;&lt;Copie della documentazione in atti e delle fotografie sono state consegnate al Dott.SICA il quale ha citato le seguenti persone che avrebbe voluto interrogare in relazione al fatto:</w:t>
      </w:r>
    </w:p>
    <w:p>
      <w:pPr>
        <w:pStyle w:val="Normal"/>
        <w:spacing w:lineRule="auto" w:line="360"/>
        <w:ind w:left="567" w:right="567" w:hanging="0"/>
        <w:jc w:val="both"/>
        <w:rPr>
          <w:rFonts w:cs="Courier New"/>
          <w:sz w:val="28"/>
          <w:szCs w:val="28"/>
        </w:rPr>
      </w:pPr>
      <w:r>
        <w:rPr>
          <w:rFonts w:cs="Courier New"/>
          <w:sz w:val="28"/>
          <w:szCs w:val="28"/>
        </w:rPr>
        <w:t>Silvano VITTOR(italiano)</w:t>
      </w:r>
    </w:p>
    <w:p>
      <w:pPr>
        <w:pStyle w:val="Normal"/>
        <w:spacing w:lineRule="auto" w:line="360"/>
        <w:ind w:left="567" w:right="567" w:hanging="0"/>
        <w:jc w:val="both"/>
        <w:rPr>
          <w:rFonts w:cs="Courier New"/>
          <w:sz w:val="28"/>
          <w:szCs w:val="28"/>
        </w:rPr>
      </w:pPr>
      <w:r>
        <w:rPr>
          <w:rFonts w:cs="Courier New"/>
          <w:sz w:val="28"/>
          <w:szCs w:val="28"/>
        </w:rPr>
        <w:t>Flavio CARBONI (italiano)</w:t>
      </w:r>
    </w:p>
    <w:p>
      <w:pPr>
        <w:pStyle w:val="Normal"/>
        <w:spacing w:lineRule="auto" w:line="360"/>
        <w:ind w:left="567" w:right="567" w:hanging="0"/>
        <w:jc w:val="both"/>
        <w:rPr>
          <w:rFonts w:cs="Courier New"/>
          <w:sz w:val="28"/>
          <w:szCs w:val="28"/>
        </w:rPr>
      </w:pPr>
      <w:r>
        <w:rPr>
          <w:rFonts w:cs="Courier New"/>
          <w:sz w:val="28"/>
          <w:szCs w:val="28"/>
        </w:rPr>
        <w:t>Michaela KLEINSZIG (austriaca)</w:t>
      </w:r>
    </w:p>
    <w:p>
      <w:pPr>
        <w:pStyle w:val="Normal"/>
        <w:spacing w:lineRule="auto" w:line="360"/>
        <w:ind w:left="567" w:right="567" w:hanging="0"/>
        <w:jc w:val="both"/>
        <w:rPr>
          <w:rFonts w:cs="Courier New"/>
          <w:sz w:val="28"/>
          <w:szCs w:val="28"/>
        </w:rPr>
      </w:pPr>
      <w:r>
        <w:rPr>
          <w:rFonts w:cs="Courier New"/>
          <w:sz w:val="28"/>
          <w:szCs w:val="28"/>
        </w:rPr>
        <w:t>Manuela KLEINSZIG (austriaca)</w:t>
      </w:r>
    </w:p>
    <w:p>
      <w:pPr>
        <w:pStyle w:val="Normal"/>
        <w:spacing w:lineRule="auto" w:line="360"/>
        <w:ind w:left="567" w:right="567" w:hanging="0"/>
        <w:jc w:val="both"/>
        <w:rPr>
          <w:rFonts w:cs="Courier New"/>
          <w:sz w:val="28"/>
          <w:szCs w:val="28"/>
        </w:rPr>
      </w:pPr>
      <w:r>
        <w:rPr>
          <w:rFonts w:cs="Courier New"/>
          <w:sz w:val="28"/>
          <w:szCs w:val="28"/>
        </w:rPr>
        <w:t xml:space="preserve">Il magistrato ed i funzionari italiani hanno fatto rientro a Roma intorno le ore 8,00 del 19 giugno 1982 . &gt;&gt;. </w:t>
      </w:r>
    </w:p>
    <w:p>
      <w:pPr>
        <w:pStyle w:val="Normal"/>
        <w:spacing w:lineRule="auto" w:line="360"/>
        <w:ind w:left="567" w:right="567" w:hanging="0"/>
        <w:jc w:val="both"/>
        <w:rPr/>
      </w:pPr>
      <w:r>
        <w:rPr>
          <w:rFonts w:cs="Courier New"/>
          <w:sz w:val="28"/>
          <w:szCs w:val="28"/>
        </w:rPr>
        <w:t xml:space="preserve">Già prima delle ore 8,00 del 19 giugno 1982 gli investigatori non solo erano sulle tracce di CARBONI, il che potrebbe spiegarsi sulla base dei rapporti tra costui ed il banchiere,   ma addirittura di VITTOR e delle sorelle KLEINSZING, cosa che denota un grado di pertinenza con le vicende dell’espatrio “clandestino” che sorprende in un omicidio che si vorrebbe sagacemente premeditato. In ogni caso la tesi della premeditazione non si concilia affatto con la circostanza che CARBONI, soggiornando </w:t>
      </w:r>
      <w:r>
        <w:rPr>
          <w:sz w:val="28"/>
          <w:szCs w:val="28"/>
        </w:rPr>
        <w:t xml:space="preserve">tra il 16 ed il 17 giugno presso l’Hotel Hilton, fece registrare le due stanze a suo  nome e, soggiornando la notte successiva presso lo Sheraton Hotel, vicino all’aeroporto di Heatrow fece registrare le stanze a nome Kleinszig. </w:t>
      </w:r>
    </w:p>
    <w:p>
      <w:pPr>
        <w:pStyle w:val="Normal"/>
        <w:spacing w:lineRule="auto" w:line="360"/>
        <w:ind w:left="567" w:right="567" w:hanging="0"/>
        <w:jc w:val="both"/>
        <w:rPr>
          <w:rFonts w:cs="Courier New"/>
          <w:sz w:val="28"/>
          <w:szCs w:val="28"/>
        </w:rPr>
      </w:pPr>
      <w:r>
        <w:rPr>
          <w:sz w:val="28"/>
          <w:szCs w:val="28"/>
        </w:rPr>
        <w:t xml:space="preserve">La non curanza di CARBONI, almeno fino a prima del delitto, nel seminare tracce del suo soggiorno londinese in un contesto in cui non poteva non essergli noto che all’omicidio sarebbero seguite attente investigazioni soprattutto incentrate sulle persone che nell’ultimo periodo erano state più vicino al banchiere, porta a nutrire dubbi sul fatto che CARBONI  possa aver consapevolmente e volontariamente contribuito al piano omicidiario, dubbi che la sconsiderata condotta post-delictum contribuiscono ad alimentare. </w:t>
      </w:r>
    </w:p>
    <w:p>
      <w:pPr>
        <w:pStyle w:val="Normal"/>
        <w:spacing w:lineRule="auto" w:line="360"/>
        <w:ind w:left="567" w:right="567" w:hanging="0"/>
        <w:jc w:val="both"/>
        <w:rPr>
          <w:rFonts w:cs="Courier New"/>
          <w:sz w:val="28"/>
          <w:szCs w:val="28"/>
        </w:rPr>
      </w:pPr>
      <w:r>
        <w:rPr>
          <w:rFonts w:cs="Courier New"/>
          <w:sz w:val="28"/>
          <w:szCs w:val="28"/>
        </w:rPr>
        <w:t xml:space="preserve">In definitiva pare che ben poco CARBONI potesse e volesse nascondere del suo viaggio a Londra. Del resto nei due memoriali redatti da Flavio CARBONI , l’uno in data 25 giugno 1982 indirizzato al PM Domenico SICA , consegnato il 2 luglio ’82, e l’altro consegnato al PM di Milano, l’imputato pacificamente ammette il suo soggiorno londinese in concomitanza con l’omicidio ed il ruolo avuto nell’espatrio clandestino. </w:t>
      </w:r>
    </w:p>
    <w:p>
      <w:pPr>
        <w:pStyle w:val="Normal"/>
        <w:spacing w:lineRule="auto" w:line="360"/>
        <w:ind w:left="567" w:right="567" w:hanging="0"/>
        <w:jc w:val="both"/>
        <w:rPr>
          <w:rFonts w:cs="Courier New"/>
          <w:sz w:val="28"/>
          <w:szCs w:val="28"/>
        </w:rPr>
      </w:pPr>
      <w:r>
        <w:rPr>
          <w:rFonts w:cs="Courier New"/>
          <w:sz w:val="28"/>
          <w:szCs w:val="28"/>
        </w:rPr>
      </w:r>
    </w:p>
    <w:p>
      <w:pPr>
        <w:pStyle w:val="Normal"/>
        <w:spacing w:lineRule="auto" w:line="360"/>
        <w:ind w:left="567" w:right="567" w:hanging="0"/>
        <w:jc w:val="both"/>
        <w:rPr>
          <w:b/>
          <w:b/>
          <w:sz w:val="28"/>
          <w:szCs w:val="28"/>
        </w:rPr>
      </w:pPr>
      <w:r>
        <w:rPr>
          <w:b/>
          <w:sz w:val="28"/>
          <w:szCs w:val="28"/>
        </w:rPr>
        <w:t>Le altre condotte di CARBONI successive alla scomparsa del banchiere</w:t>
      </w:r>
    </w:p>
    <w:p>
      <w:pPr>
        <w:pStyle w:val="Normal"/>
        <w:spacing w:lineRule="auto" w:line="360"/>
        <w:ind w:left="567" w:right="567" w:hanging="0"/>
        <w:jc w:val="both"/>
        <w:rPr>
          <w:sz w:val="28"/>
          <w:szCs w:val="28"/>
        </w:rPr>
      </w:pPr>
      <w:r>
        <w:rPr>
          <w:sz w:val="28"/>
          <w:szCs w:val="28"/>
        </w:rPr>
        <w:t xml:space="preserve">Talune condotte di CARBONI successive alla scomparsa del banchiere non solo decifrabili nel quadro di quella strategia preordinata che l’assunto accusatorio sottende. </w:t>
      </w:r>
    </w:p>
    <w:p>
      <w:pPr>
        <w:pStyle w:val="Normal"/>
        <w:spacing w:lineRule="auto" w:line="360"/>
        <w:ind w:left="567" w:right="567" w:hanging="0"/>
        <w:jc w:val="both"/>
        <w:rPr>
          <w:sz w:val="28"/>
          <w:szCs w:val="28"/>
        </w:rPr>
      </w:pPr>
      <w:r>
        <w:rPr>
          <w:sz w:val="28"/>
          <w:szCs w:val="28"/>
        </w:rPr>
        <w:t xml:space="preserve">La ricostruzione di quelle condotte è affidata a quanto percepibile attraverso le dichiarazioni di Odette Lisa Jones MORRIS rese il 13 luglio 1982 alla Polizia della City di Londra. Odette Lisa Jones MORRIS è la persona, figlia dei Signori Morris che assistettero CARBONI nella ricerca dell’alloggio il giorno 17, che, anche, come ha spiegato, perché interessata a lavorare in Italia in una delle società del CARBONI, si è accompagnata all’imputato negli ultimi giorni, 18 e 19 giugno ’82, del suo soggiorno nel Regno Unito. </w:t>
      </w:r>
    </w:p>
    <w:p>
      <w:pPr>
        <w:pStyle w:val="Normal"/>
        <w:spacing w:lineRule="auto" w:line="360"/>
        <w:ind w:left="567" w:right="567" w:hanging="0"/>
        <w:jc w:val="both"/>
        <w:rPr/>
      </w:pPr>
      <w:r>
        <w:rPr>
          <w:sz w:val="28"/>
          <w:szCs w:val="28"/>
        </w:rPr>
        <w:t xml:space="preserve">Le dichiarazioni che qui si riportano sono giudicate da questa Corte attendibili benché il Pubblico ministero abbia sottolineato che l’originario racconto della donna abbia trascurato, si vorrebbe dolosamente, di riferire circa la tappa all’aeroporto di GATWICK per l’incontro con FLAVONI. A prescindere dal fatto che non è incredibile, data la sua giovane età ed il prevedibile grado di stress del suo primo interrogatorio,  che la donna non abbia riferito ciò su cui non è stata espressamente interrogata, deve rilevarsi che non si vede perché quella omissione debba inficiare quanto altro riferito nell’immediatezza. Ma, ancora, bisogna ricordare, come ha già fatto il primo giudice, che non vi sarebbe stata ragione perché Odette MORRIS volesse tacere del viaggio a GATWICK della sera del 18 giugno. Meno che mai può esser ritenuto che tale supposta reticenza sia stata ispirata dal CARBONI, posto che costui il 4 agosto 1982, appena arrestato ne riferisce spontaneamente in un contesto che non poteva non immaginare connotato da intensa collaborazione delle forze di polizia dei vari paesi. </w:t>
      </w:r>
    </w:p>
    <w:p>
      <w:pPr>
        <w:pStyle w:val="Normal"/>
        <w:spacing w:lineRule="auto" w:line="360"/>
        <w:ind w:left="567" w:right="567" w:hanging="0"/>
        <w:jc w:val="both"/>
        <w:rPr>
          <w:sz w:val="28"/>
          <w:szCs w:val="28"/>
        </w:rPr>
      </w:pPr>
      <w:r>
        <w:rPr>
          <w:sz w:val="28"/>
          <w:szCs w:val="28"/>
        </w:rPr>
        <w:t xml:space="preserve">Dunque  Odette Lisa Jones MORRIS ha reso  il 13 luglio 1982 alla Polizia della City di Londra, tra le altre, le dichiarazioni che seguono e che non possono essere ritenute false:  </w:t>
      </w:r>
    </w:p>
    <w:p>
      <w:pPr>
        <w:pStyle w:val="Normal"/>
        <w:spacing w:lineRule="auto" w:line="360"/>
        <w:ind w:left="567" w:right="567" w:hanging="0"/>
        <w:jc w:val="both"/>
        <w:rPr/>
      </w:pPr>
      <w:r>
        <w:rPr>
          <w:sz w:val="28"/>
          <w:szCs w:val="28"/>
        </w:rPr>
        <w:t>“</w:t>
      </w:r>
      <w:r>
        <w:rPr>
          <w:sz w:val="28"/>
          <w:szCs w:val="28"/>
        </w:rPr>
        <w:t xml:space="preserve">Verso le 9.00 del giorno successivo, venerdì 18 giugno, Flavio tornò da noi. </w:t>
      </w:r>
      <w:r>
        <w:rPr>
          <w:sz w:val="28"/>
          <w:szCs w:val="28"/>
          <w:u w:val="single"/>
        </w:rPr>
        <w:t>Si fermò a prendere un caffé con i miei genitori e a chiacchierare con loro fino alle 11.00 circa, poi io e Flavio andammo in taxi allo  Sheraton a ritirare le sue valigie. Mi chiese poi di trovargli un albergo vicino al Chelsea Cloister</w:t>
      </w:r>
      <w:r>
        <w:rPr>
          <w:sz w:val="28"/>
          <w:szCs w:val="28"/>
        </w:rPr>
        <w:t xml:space="preserve">, in Slogane Avenue, perché voleva stare vicino al suo amico, che abitava lì. Il taxista ci condusse al Chelsea Hotel, Sloane Street, io entrai e fissai una camera a mio nome. Quando arrivammo in camera, Flavio fece delle telefonate. Andammo a pranzo verso le 12.30 e poi tornammo in camera, dove Flavio fece altre chiamate. Poi mi chiese di chiamare un numero e chiedere la stanza 881. Così feci ma non ottenni risposta. Richiamai altre 3 volte, sempre senza risposta. Flavio allora mi chiese se potevo andare al Chelsea Cloister a bussare alla stanza 881. Ci andai in taxi, e lo feci, ma senza ottenere risposta. Tornai al Chelsea Hotel e lo riferii a Flavio. Tentammo ancora di chiamare al telefono ma senza avere risposta, così egli propose di telefonare e chiedere che qualcuno salisse alla camera e si assicurasse se c’era qualcuno. Parlai con il portiere, che mi disse che non aveva le chiavi per aprire la stanza, comunque andò e poi tornò e disse che nessuno rispondeva bussando alla porta. Flavio chiese allora se potevamo andare insieme al Cloister perché era preoccupato per il suo amico. Quando ci arrivammo, andammo in giro per negozi nelle vicinanze, per vedere se il suo amico c’era, poi mi chiese di salire alla camera e bussare alla porta; così feci, ma nessuno mi rispose. Chiesi allora a Flavio se voleva lasciare un messaggio, e lui mi chiese di scriverlo io, cose che feci. Mi disse cosa dovevo scrivere  (produco la nota OLM/1). Per quanto posso ricordare, la nota diceva: “Caro Silvano, ho telefonato molte volte ma non ho avuto tue notizie. Dimmi come rintracciarti. Telefona ad Elde &amp; Vito immediatamente”. Odina. Tornai al Cloister e vidi che c’era un posto per lasciare messaggi. Così ricopiai la nota (OML/2) e la lasciai alla reception, e feci scivolare l’altra (OML/1) sotto la porta della stanza 881. Ritornammo al Chelsea Hotel e a seguito di una telefonata di Flavio arrivarono anche i miei genitori verso le 19.00. La mamma, papà e Flavio parlarono dell’appartamento e papà disse che era necessario un deposito cauzionale. Allora Flavio mi diede dei dollari americani da cambiare alla banca dell’albergo. Erano dai 1.000 ai 2.000 dollari, la banca non aveva abbastanza sterline, così restituii i dollari a Flavio. Poi mio padre andò a cambiare il denaro all’aeroporto di Heathrow. Andando via, mio padre prese il bagaglio di Flavio, perché voleva che stesse nostro ospite nel nostro appartamento a Heston. Flavio fece alcune altre telefonate, poi verso le 20.30 partimmo per andare a Heston, dove Flavio trascorse la notte”.    </w:t>
      </w:r>
    </w:p>
    <w:p>
      <w:pPr>
        <w:pStyle w:val="Normal"/>
        <w:spacing w:lineRule="auto" w:line="360"/>
        <w:ind w:left="567" w:right="567" w:hanging="0"/>
        <w:jc w:val="both"/>
        <w:rPr>
          <w:sz w:val="28"/>
          <w:szCs w:val="28"/>
        </w:rPr>
      </w:pPr>
      <w:r>
        <w:rPr>
          <w:sz w:val="28"/>
          <w:szCs w:val="28"/>
        </w:rPr>
        <w:t>Odette MORRIS ha, poi, così descritto gli avvenimenti del 19 giugno:</w:t>
      </w:r>
    </w:p>
    <w:p>
      <w:pPr>
        <w:pStyle w:val="Normal"/>
        <w:spacing w:lineRule="auto" w:line="360"/>
        <w:ind w:left="567" w:right="567" w:hanging="0"/>
        <w:jc w:val="both"/>
        <w:rPr>
          <w:sz w:val="28"/>
          <w:szCs w:val="28"/>
        </w:rPr>
      </w:pPr>
      <w:r>
        <w:rPr>
          <w:sz w:val="28"/>
          <w:szCs w:val="28"/>
        </w:rPr>
        <w:t>“</w:t>
      </w:r>
      <w:r>
        <w:rPr>
          <w:sz w:val="28"/>
          <w:szCs w:val="28"/>
        </w:rPr>
        <w:t>Il sabato 19 giugno, Flavio ed io lasciammo l’appartamento verso le 11.00 e andammo diretti all’aeroporto di Gatwick in taxi. Dopo aver controllato le partenze, constatammo che non c’erano voli per l’Italia. Flavio disse che non era mai stato ad Edimburgo, e che dovevamo andarci. Presi due biglietti ed andammo. Fu Flavio a pagare. Arrivammo verso le 15.30 e prendemmo un taxi per andare nel centro di Edimburgo. Dopo aver tentato in alcuni hotel, ci fermammo poi all’hotel Old George. Fissai 2 camere a mio nome. Andammo nelle nostre camere; io mi rinfrescai e telefonai a casa. Flavio ed io andammo a cena il albergo. Dopo cena ci fermammo a guardare la TV e a bere qualche drink, poi verso mezzanotte io andai a letto. Domenica, 20 giugno, il programma era di lasciare l’albergo di buon mattino, per vedere se riuscivamo a trovare un volo. Ma io non mi svegliai fino alle 10.00. Mi vestii e andai a bussare alla camera di Flavio, che si era appena svegliato e si stava radendo. Dopo aver preso qualche fotografia, lasciammo l’albergo e andammo all’aeroporto, dove mangiammo qualcosa. Poi Flavio andò a fare altre telefonate, e io telefonai ai miei genitori; mamma mi disse che papà non stava bene e che dovevo rientrare. Lo dissi a Flavio, che mi comprò un biglietto e mi disse di non preoccuparmi per lui. Da quanto posso sapere, il volo di Flavio doveva partire alle 16.30. io partii alle 15.30 e da allora non l’ho più rivisto”.</w:t>
      </w:r>
    </w:p>
    <w:p>
      <w:pPr>
        <w:pStyle w:val="Normal"/>
        <w:spacing w:lineRule="auto" w:line="360"/>
        <w:ind w:left="567" w:right="567" w:hanging="0"/>
        <w:jc w:val="both"/>
        <w:rPr>
          <w:sz w:val="28"/>
          <w:szCs w:val="28"/>
        </w:rPr>
      </w:pPr>
      <w:r>
        <w:rPr>
          <w:sz w:val="28"/>
          <w:szCs w:val="28"/>
        </w:rPr>
        <w:t xml:space="preserve">Ritiene questa Corte che le condotte come sopra riferite al CARBONI  definiscono i comportamenti di una persona assolutamente non preparata a gestire gli eventi (scomparsa e soppressione del banchiere) che pure, in tesi accusatoria, avrebbe premeditato. Basterà considerare che egli, persi i contatti con quello che, nella prospettiva accusatoria sarebbe stato la pedina assolutamente centrale nelle ultime fasi dell’iter criminis, e, cioè, con VITTOR, si riporta sul luogo del delitto, e cioè presso quel residence dal quale il banchiere sarebbe stato prelevato, alla disperata ricerca di notizie, coinvolgendo in ciò, incautamente, la giovane Odette MORRIS che ne riferirà alla polizia. Del tutto estemporanee le determinazioni sul dove recarsi: il tentativo di ritornare subito in Italia con l’inutile ricerca di un aereo di linea, poi la scelta di recarsi ad Edimburgo. Tutto ciò è in radice incompatibile con una programmazione criminosa premeditata non successivamente al giorno 11 giugno, come secondo l’impugnante si dedurrebbe – ma della confutazione della tesi già si è detto- dalla </w:t>
      </w:r>
      <w:r>
        <w:rPr>
          <w:bCs/>
          <w:sz w:val="28"/>
          <w:szCs w:val="28"/>
        </w:rPr>
        <w:t xml:space="preserve">annotazione manoscritta sull’agenda sequestrata.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tabs>
          <w:tab w:val="clear" w:pos="708"/>
          <w:tab w:val="left" w:pos="2520" w:leader="none"/>
        </w:tabs>
        <w:spacing w:lineRule="auto" w:line="360"/>
        <w:ind w:left="567" w:right="567" w:hanging="0"/>
        <w:jc w:val="both"/>
        <w:rPr>
          <w:b/>
          <w:b/>
          <w:bCs/>
          <w:sz w:val="28"/>
          <w:szCs w:val="28"/>
          <w:lang w:bidi="he-IL"/>
        </w:rPr>
      </w:pPr>
      <w:r>
        <w:rPr>
          <w:b/>
          <w:bCs/>
          <w:sz w:val="28"/>
          <w:szCs w:val="28"/>
          <w:lang w:bidi="he-IL"/>
        </w:rPr>
        <w:t xml:space="preserve">Le chiamate in reità  </w:t>
      </w:r>
    </w:p>
    <w:p>
      <w:pPr>
        <w:pStyle w:val="Normal"/>
        <w:spacing w:lineRule="auto" w:line="360"/>
        <w:ind w:left="567" w:right="567" w:hanging="0"/>
        <w:jc w:val="both"/>
        <w:rPr>
          <w:sz w:val="28"/>
          <w:szCs w:val="28"/>
        </w:rPr>
      </w:pPr>
      <w:r>
        <w:rPr>
          <w:sz w:val="28"/>
          <w:szCs w:val="28"/>
        </w:rPr>
        <w:t xml:space="preserve">Deve essere premesso che nessuno di coloro che hanno reso dichiarazioni interpretabili come accusatorie ha assistito ai fatti. Essi hanno, invece, porto delle informazioni che hanno riferito di aver appreso. Ciò vale per Antonino GIUFFRE’, Luigi GIULIANO, Antonio MANCINI, Alvaro GIARDILI, Pasquale GALASSO, Francesco Marino MANNOIA. </w:t>
      </w:r>
    </w:p>
    <w:p>
      <w:pPr>
        <w:pStyle w:val="Normal"/>
        <w:spacing w:lineRule="auto" w:line="360"/>
        <w:ind w:left="567" w:right="567" w:hanging="0"/>
        <w:jc w:val="both"/>
        <w:rPr>
          <w:sz w:val="28"/>
          <w:szCs w:val="28"/>
        </w:rPr>
      </w:pPr>
      <w:r>
        <w:rPr>
          <w:sz w:val="28"/>
          <w:szCs w:val="28"/>
        </w:rPr>
        <w:t>- Antonino GIUFFRE’, ha riferito di informazioni raccolte da Lorenzo DI GESU’ nel 1982 subito dopo la morte del banchiere: il DI GESU’ nell’occasione avrebbe detto che l’omicidio sarebbe stato compiuto su incarico di Pippo CALO’ e che CARBONI aveva agito “da amico e da boia”, conquistando la fiducia della vittima per poi consegnarlo agli esecutori materiali.Se il primo giudice ha ritenuto poco affidabile la fonte di  Antonino GIUFFRE’ per l’uso che il DI GESU’  faceva di sostanze alcoliche nel periodo a cui si riferirebbe il colloquio, l’appellante, al contrario, sottolinea la ragioni che, anche sulla base di precedenti pronunce giudiziarie, fanno ritenere il DI GESU’ molto ben addentro agli intrecci intessuti da CALO’ con CARBONI e con DIOTALLEVI.</w:t>
      </w:r>
    </w:p>
    <w:p>
      <w:pPr>
        <w:pStyle w:val="Normal"/>
        <w:spacing w:lineRule="auto" w:line="360"/>
        <w:ind w:left="567" w:right="567" w:hanging="0"/>
        <w:jc w:val="both"/>
        <w:rPr>
          <w:sz w:val="28"/>
          <w:szCs w:val="28"/>
        </w:rPr>
      </w:pPr>
      <w:r>
        <w:rPr>
          <w:sz w:val="28"/>
          <w:szCs w:val="28"/>
        </w:rPr>
        <w:t xml:space="preserve">- Luigi GIULIANO ha dichiarato che, all’inizio del 1983, mentre era ricoverato presso l’Ospedale Cardarelli di Napoli (a seguito di un accoltellamento subito in carcere), venne a sapere da Giuseppe Misso che Calvi era stato ammazzato da Pippo Calò e da Flavio Carboni, con il consenso, anzi su mandato di tutta la mafia.    </w:t>
      </w:r>
    </w:p>
    <w:p>
      <w:pPr>
        <w:pStyle w:val="Normal"/>
        <w:spacing w:lineRule="auto" w:line="360"/>
        <w:ind w:left="567" w:right="567" w:hanging="0"/>
        <w:jc w:val="both"/>
        <w:rPr>
          <w:sz w:val="28"/>
          <w:szCs w:val="28"/>
        </w:rPr>
      </w:pPr>
      <w:r>
        <w:rPr>
          <w:sz w:val="28"/>
          <w:szCs w:val="28"/>
        </w:rPr>
        <w:t>- Antonio MANCINI , dopo aver premesso di non sapere chi avesse materialmente ucciso Calvi, ha affermato che l’ordine di commettere il delitto partì da personaggi come Calò e Carboni, che avevano investito il denaro attraverso lo stesso banchiere.</w:t>
      </w:r>
    </w:p>
    <w:p>
      <w:pPr>
        <w:pStyle w:val="Normal"/>
        <w:spacing w:lineRule="auto" w:line="360"/>
        <w:ind w:left="567" w:right="567" w:hanging="0"/>
        <w:jc w:val="both"/>
        <w:rPr>
          <w:sz w:val="28"/>
          <w:szCs w:val="28"/>
        </w:rPr>
      </w:pPr>
      <w:r>
        <w:rPr>
          <w:sz w:val="28"/>
          <w:szCs w:val="28"/>
        </w:rPr>
        <w:t xml:space="preserve">- Alvaro GIARDILLI è la persona che riferì al figlio ed alla moglie di Roberto CALVI che CARBONI aveva “venduto” il banchiere per trenta miliardi.   </w:t>
      </w:r>
    </w:p>
    <w:p>
      <w:pPr>
        <w:pStyle w:val="Est1"/>
        <w:numPr>
          <w:ilvl w:val="0"/>
          <w:numId w:val="16"/>
        </w:numPr>
        <w:spacing w:lineRule="auto" w:line="360"/>
        <w:ind w:left="567" w:right="567" w:hanging="360"/>
        <w:rPr>
          <w:sz w:val="28"/>
          <w:szCs w:val="28"/>
          <w:lang w:val="it-IT"/>
        </w:rPr>
      </w:pPr>
      <w:r>
        <w:rPr>
          <w:sz w:val="28"/>
          <w:szCs w:val="28"/>
          <w:lang w:val="it-IT"/>
        </w:rPr>
        <w:t>Pasquale GALASSO ha sostenuto di aver saputo da Giuseppe CILLARI che l’omicidio di CALVI era stato commesso da Vincenzo CASILLO (con alle spalle la mafia e Pippo CALO’) e che nella vicenda era coinvolto anche CARBONI.</w:t>
      </w:r>
    </w:p>
    <w:p>
      <w:pPr>
        <w:pStyle w:val="Est1"/>
        <w:numPr>
          <w:ilvl w:val="0"/>
          <w:numId w:val="16"/>
        </w:numPr>
        <w:spacing w:lineRule="auto" w:line="360"/>
        <w:ind w:left="567" w:right="567" w:hanging="360"/>
        <w:rPr>
          <w:sz w:val="28"/>
          <w:szCs w:val="28"/>
          <w:lang w:val="it-IT"/>
        </w:rPr>
      </w:pPr>
      <w:r>
        <w:rPr>
          <w:sz w:val="28"/>
          <w:szCs w:val="28"/>
          <w:lang w:val="it-IT"/>
        </w:rPr>
        <w:t>Francesco Marino MANNOIA , come ricorda il primo giudice, ha dichiarato che Ignazio Pullarà (che allora, a seguito della morte di Stefano Bontade, era il reggente della famiglia di S.Maria di Gesù) gli disse che quello di Calvi non era stato un suicidio, ma un omicidio, al quale aveva partecipato Franco Di Carlo (che era molto amico dello stesso Ignazio Pullarà e soprattutto di suo fratello Giovan Battista).  Successivamente, mentre erano detenuti nel carcere di Trapani e passeggiavano nel cortile durante l’ora d’aria, Giovan Battista Pullarà, in presenza di Pietro Lo Iacono e di Salvatore Profeta, gli precisò che Calvi era stato ucciso perché non era più affidabile, essendosi impossessato di forti somme di denaro appartenenti a Licio Gelli, a Calò e all’ala vincente di “Cosa Nostra”(della quale facevano parte lo stesso Calò, Salvatore Riina e Bernardo Brusca). Lo Iacono –secondo il racconto di MANNOIA- , pur essendo compare di Calò, non intervenne per smentire quanto affermava Giovan Battista Pullarà; Calò aveva tutto l’interesse a riavere le somme di cui era creditore, ma non potendone ottenere la restituzione aveva interesse ad eliminare Calvi.   Mannoia ha anche riferito di aver appreso da Stefano Bontade: che Calvi, con il Banco Ambrosiano, gestiva i frutti del traffico di droga e di sigarette fatto dalla mafia; che il capo mandamento più interessato era Pippo Calò; e che Calvi era stato ucciso da Di Carlo proprio per fare un favore a Calò. Come luogo dell’omicidio era stata scelta Londra, perché là le indagini sarebbero state più difficili.</w:t>
      </w:r>
    </w:p>
    <w:p>
      <w:pPr>
        <w:pStyle w:val="Normal"/>
        <w:spacing w:lineRule="auto" w:line="360"/>
        <w:ind w:left="567" w:right="567" w:hanging="0"/>
        <w:jc w:val="both"/>
        <w:rPr>
          <w:sz w:val="28"/>
          <w:szCs w:val="28"/>
        </w:rPr>
      </w:pPr>
      <w:r>
        <w:rPr>
          <w:sz w:val="28"/>
          <w:szCs w:val="28"/>
        </w:rPr>
        <w:t xml:space="preserve">Per il commento e la valutazione di tali propalazioni può essere fatto riferimento al paragrafo relativo in cui si commenterà l’incidenza probatoria delle dichiarazioni stesse anche sulla posizione di Giuseppe CALO’.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pPr>
      <w:r>
        <w:rPr>
          <w:b/>
          <w:bCs/>
          <w:sz w:val="28"/>
          <w:szCs w:val="28"/>
        </w:rPr>
        <w:t>I covi di mendacio</w:t>
      </w:r>
      <w:r>
        <w:rPr>
          <w:bCs/>
          <w:sz w:val="28"/>
          <w:szCs w:val="28"/>
        </w:rPr>
        <w:t xml:space="preserve">. </w:t>
      </w:r>
    </w:p>
    <w:p>
      <w:pPr>
        <w:pStyle w:val="Normal"/>
        <w:spacing w:lineRule="auto" w:line="360"/>
        <w:ind w:left="567" w:right="567" w:hanging="0"/>
        <w:jc w:val="both"/>
        <w:rPr>
          <w:sz w:val="28"/>
          <w:szCs w:val="28"/>
        </w:rPr>
      </w:pPr>
      <w:r>
        <w:rPr>
          <w:sz w:val="28"/>
          <w:szCs w:val="28"/>
        </w:rPr>
        <w:t>Lamenta l’impugnante che il primo giudice avrebbe trascurato la valutazione probatoria dei “covi di mendacio” in cui sarebbe incorso Flavio CARBONI.</w:t>
      </w:r>
    </w:p>
    <w:p>
      <w:pPr>
        <w:pStyle w:val="Normal"/>
        <w:spacing w:lineRule="auto" w:line="360"/>
        <w:ind w:left="567" w:right="567" w:hanging="0"/>
        <w:jc w:val="both"/>
        <w:rPr>
          <w:sz w:val="28"/>
          <w:szCs w:val="28"/>
        </w:rPr>
      </w:pPr>
      <w:r>
        <w:rPr>
          <w:sz w:val="28"/>
          <w:szCs w:val="28"/>
        </w:rPr>
        <w:t xml:space="preserve">In proposito occorre, intanto, considerare che sacche di accertate reticenze e di probabile mendacio certamente sono individuabili nelle dichiarazioni dell’imputato; basti pensare a quanto osservato in merito all’improbabile spiegazione del viaggio a Londra di FLAVONI o alla inverosimile  ricostruzione di quanto avvenuto la sera del 17 al suo arrivo presso il residence dal quale si allontanò CALVI. </w:t>
      </w:r>
    </w:p>
    <w:p>
      <w:pPr>
        <w:pStyle w:val="Normal"/>
        <w:spacing w:lineRule="auto" w:line="360"/>
        <w:ind w:left="567" w:right="567" w:hanging="0"/>
        <w:jc w:val="both"/>
        <w:rPr/>
      </w:pPr>
      <w:r>
        <w:rPr>
          <w:sz w:val="28"/>
          <w:szCs w:val="28"/>
        </w:rPr>
        <w:t xml:space="preserve">Invero può convenirsi che l’accertamento del mendacio circa la propria condotta o circa gli accadimenti di rilievo ai fini del decidere può essere utilizzato quale indizio a carico del giudicabile giacché, così facendo, l’imputato mostra un interesse all’occultamento della verità. Tuttavia, già in via generale, non può non osservarsi che l’atteggiamento menzognero o reticente può anche essere non motivato dalla propria responsabilità. Nel caso particolare, poi, le componenti che possono, nella stessa prospettazione accusatoria, esser state mobilitate nell’intrapresa criminosa impediscono di ricavare inferenze probatorie determinanti e fanno, in questo caso, ritenere la sostanziale irrilevanza probatoria. Il CARBONI, in definitiva, potrebbe esser stato reticente o potrebbe aver mentito per coprire la responsabilità di altre persone. Occorre ricordare col primo giudice che </w:t>
      </w:r>
      <w:r>
        <w:rPr>
          <w:rFonts w:eastAsia="Batang;바탕"/>
          <w:sz w:val="28"/>
          <w:szCs w:val="28"/>
        </w:rPr>
        <w:t>&lt;&lt;…</w:t>
      </w:r>
      <w:r>
        <w:rPr>
          <w:sz w:val="28"/>
          <w:szCs w:val="28"/>
        </w:rPr>
        <w:t xml:space="preserve">troppi sono i moventi alternativi ipotizzabili e troppi sono i soggetti e le organizzazioni che avrebbero avuto interesse all’eliminazione di Calvi: dalla mafia, alla camorra, alla P2, allo I.O.R. e ai politici italiani (beneficiari delle tangenti o interessati a cambiare l’assetto del Banco Ambrosiano o a mutare gli equilibri di potere all’interno del Vaticano).    In tale ambito di ipotesi non sufficientemente dimostrate, possono anche comprendersi i Servizi segreti inglesi, essendosi acclarato che Calvi aveva, tra l’altro, finanziato l’invio di armi ai dittatori argentini nel periodo in cui era in atto il conflitto bellico per le isole Falkland. E così anche i Servizi segreti italiani, che hanno mostrato (avvalendosi pure del loro ambiguo collaboratore Pazienza) di essere sempre informati di tutto e di aver seguito sino all’ultimo le mosse di Carboni e di Calvi; e che potrebbero aver perseguito lo scopo di evitare la destabilizzazione che sarebbe derivata da uno scandalo avente per oggetto il sistema politico italiano e la Chiesa cattolica o potrebbero essere stati deviati e manovrati da occulti centri di potere.&gt;&gt;. E non può escludersi che tali potenti organizzazioni possono aver , persino al di là di manifestazioni espresse di intimidazione, condizionato la condotta processuale dell’imputato.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b/>
          <w:b/>
          <w:sz w:val="28"/>
          <w:szCs w:val="28"/>
        </w:rPr>
      </w:pPr>
      <w:r>
        <w:rPr>
          <w:b/>
          <w:sz w:val="28"/>
          <w:szCs w:val="28"/>
        </w:rPr>
        <w:t xml:space="preserve">Le conclusioni quanto alla posizione del CARBONI   </w:t>
      </w:r>
    </w:p>
    <w:p>
      <w:pPr>
        <w:pStyle w:val="Normal"/>
        <w:spacing w:lineRule="auto" w:line="360"/>
        <w:ind w:left="567" w:right="567" w:hanging="0"/>
        <w:jc w:val="both"/>
        <w:rPr>
          <w:b/>
          <w:b/>
          <w:sz w:val="28"/>
          <w:szCs w:val="28"/>
        </w:rPr>
      </w:pPr>
      <w:r>
        <w:rPr>
          <w:b/>
          <w:sz w:val="28"/>
          <w:szCs w:val="28"/>
        </w:rPr>
      </w:r>
    </w:p>
    <w:p>
      <w:pPr>
        <w:pStyle w:val="Normal"/>
        <w:spacing w:lineRule="auto" w:line="360"/>
        <w:ind w:left="567" w:right="567" w:hanging="0"/>
        <w:jc w:val="both"/>
        <w:rPr>
          <w:sz w:val="28"/>
          <w:szCs w:val="28"/>
        </w:rPr>
      </w:pPr>
      <w:r>
        <w:rPr>
          <w:sz w:val="28"/>
          <w:szCs w:val="28"/>
        </w:rPr>
        <w:t xml:space="preserve">Non vi è dubbio che nei confronti dell’imputato gravino indizi consistenti: Flavio CARBONI è stato la persona che, nell’ultimo periodo di vita del banchiere, ha conseguito un rapporto privilegiato con la vittima tanto che il banchiere ha confidato in lui  per organizzare l’espatrio clandestino. Negli ultimi giorni di vita del banchiere l’imputato ne ha costantemente seguito le orme tanto da esser stato presente la stessa sera del 17 giugno 1982 nel medesimo albergo londinese nel quale la vittima alloggiava e dal quale il banchiere stesso si allontanò per poi essere ucciso, ciò dopo aver dissuaso la vittima dal provvedere direttamente a trovare un nuovo alloggio. Inoltre l’imputato non ha fornito spiegazioni ragionevoli che valgano a dar conto di alcuni suoi comportamenti tra cui, in particolare, quelli tenuti in occasione del viaggio effettuato a Londra da FLAVONI e del periodo trascorso il giorno 17 presso il residence dal quale si allontanò la vittima. </w:t>
      </w:r>
    </w:p>
    <w:p>
      <w:pPr>
        <w:pStyle w:val="Normal"/>
        <w:spacing w:lineRule="auto" w:line="360"/>
        <w:ind w:left="567" w:right="567" w:hanging="0"/>
        <w:jc w:val="both"/>
        <w:rPr/>
      </w:pPr>
      <w:r>
        <w:rPr>
          <w:sz w:val="28"/>
          <w:szCs w:val="28"/>
        </w:rPr>
        <w:t xml:space="preserve">A fronte di quanto detto si pongono insuperabili  argomenti ed elementi di segno opposto. Lo stesso attivismo del CARBONI nei confronti del CALVI nelle settimane antecedenti all’espatrio e l’organizzazione dell’espatrio  non possono esser interpretati univocamente come funzionale all’iter criminis. L’imputato aveva personali interessi a che il Banco Ambrosiano ed il suo presidente superassero le pur gravi difficoltà finanziarie e giudiziarie in cui versavano. Si deve, in proposito, ricordare che CARBONI era interessato a scongiurare la dichiarazione dello stato di insolvenza dell’istituto, avendo egli beneficiato di finanziamenti che per effetto della successiva dichiarazione di insolvenza del 25 agosto 1982 </w:t>
      </w:r>
      <w:r>
        <w:rPr>
          <w:rStyle w:val="FootnoteCharacters"/>
          <w:rStyle w:val="FootnoteAnchor"/>
          <w:sz w:val="28"/>
          <w:szCs w:val="28"/>
        </w:rPr>
        <w:footnoteReference w:id="5"/>
      </w:r>
      <w:r>
        <w:rPr>
          <w:sz w:val="28"/>
          <w:szCs w:val="28"/>
        </w:rPr>
        <w:t xml:space="preserve"> del Tribunale di Milano saranno qualificati come proventi del reato di bancarotta in danno dell’Ambrosiano</w:t>
      </w:r>
      <w:r>
        <w:rPr>
          <w:rStyle w:val="FootnoteCharacters"/>
          <w:rStyle w:val="FootnoteAnchor"/>
          <w:sz w:val="28"/>
          <w:szCs w:val="28"/>
        </w:rPr>
        <w:footnoteReference w:id="6"/>
      </w:r>
      <w:r>
        <w:rPr>
          <w:sz w:val="28"/>
          <w:szCs w:val="28"/>
        </w:rPr>
        <w:t xml:space="preserve">. Evitare il tracollo della banca di Calvi avrebbe significato anche, per il CARBONI, evitare quella condanna, non lieve, da cui sarà gravato. </w:t>
      </w:r>
    </w:p>
    <w:p>
      <w:pPr>
        <w:pStyle w:val="Normal"/>
        <w:spacing w:lineRule="auto" w:line="360"/>
        <w:ind w:left="567" w:right="567" w:hanging="0"/>
        <w:jc w:val="both"/>
        <w:rPr>
          <w:sz w:val="28"/>
          <w:szCs w:val="28"/>
        </w:rPr>
      </w:pPr>
      <w:r>
        <w:rPr>
          <w:sz w:val="28"/>
          <w:szCs w:val="28"/>
        </w:rPr>
        <w:t xml:space="preserve">La pluralità di moventi alternativi  non pare concentrarne uno più specifico ed assorbente in danno di Carboni i cui interessi erano in sintonia col mantenimento in vita del banchiere. </w:t>
      </w:r>
    </w:p>
    <w:p>
      <w:pPr>
        <w:pStyle w:val="Normal"/>
        <w:spacing w:lineRule="auto" w:line="360"/>
        <w:ind w:left="567" w:right="567" w:hanging="0"/>
        <w:jc w:val="both"/>
        <w:rPr>
          <w:sz w:val="28"/>
          <w:szCs w:val="28"/>
        </w:rPr>
      </w:pPr>
      <w:r>
        <w:rPr>
          <w:sz w:val="28"/>
          <w:szCs w:val="28"/>
        </w:rPr>
        <w:t xml:space="preserve">Colui che si vorrebbe callido coautore ideatore della trama e dell’esecuzione del piano omicidiario, implicante sofisticate messinscene depistanti, sarebbe lo stesso che prima e dopo la soppressione del banchiere ha seminato tracce che riconducono inequivocabilmente alla sua persona che gli investigatori qualche ora dopo l’omicidio già aveva individuato. </w:t>
      </w:r>
    </w:p>
    <w:p>
      <w:pPr>
        <w:pStyle w:val="Normal"/>
        <w:spacing w:lineRule="auto" w:line="360"/>
        <w:ind w:left="567" w:right="567" w:hanging="0"/>
        <w:jc w:val="both"/>
        <w:rPr>
          <w:sz w:val="28"/>
          <w:szCs w:val="28"/>
        </w:rPr>
      </w:pPr>
      <w:r>
        <w:rPr>
          <w:sz w:val="28"/>
          <w:szCs w:val="28"/>
        </w:rPr>
        <w:t xml:space="preserve">CARBONI ha certamente mentito ma, a fronte dei temibili interessi sottesi alla vicenda, non vi è prova che con ciò abbia voluto coprire sue responsabilità piuttosto che quelle di altri. </w:t>
      </w:r>
    </w:p>
    <w:p>
      <w:pPr>
        <w:pStyle w:val="Normal"/>
        <w:spacing w:lineRule="auto" w:line="360"/>
        <w:ind w:left="567" w:right="567" w:hanging="0"/>
        <w:jc w:val="both"/>
        <w:rPr>
          <w:sz w:val="28"/>
          <w:szCs w:val="28"/>
        </w:rPr>
      </w:pPr>
      <w:r>
        <w:rPr>
          <w:sz w:val="28"/>
          <w:szCs w:val="28"/>
        </w:rPr>
        <w:t xml:space="preserve">Ed infine, ove con argomenti che si ignorano, si volesse ritenere per certo che CARBONI abbia propiziato l’incontro tra il banchiere e coloro che con CALVI si allontanarono dal residence, bisognerebbe ancora dimostrare, cosa che non è avvenuta, che l’imputato fosse a conoscenza che costoro avrebbero soppresso, o fatto da altri sopprimere, Roberto CALVI.  </w:t>
      </w:r>
    </w:p>
    <w:p>
      <w:pPr>
        <w:pStyle w:val="Normal"/>
        <w:spacing w:lineRule="auto" w:line="360"/>
        <w:ind w:left="567" w:right="567" w:hanging="0"/>
        <w:jc w:val="both"/>
        <w:rPr>
          <w:bCs/>
          <w:sz w:val="28"/>
          <w:szCs w:val="28"/>
        </w:rPr>
      </w:pPr>
      <w:r>
        <w:rPr>
          <w:bCs/>
          <w:sz w:val="28"/>
          <w:szCs w:val="28"/>
        </w:rPr>
      </w:r>
    </w:p>
    <w:p>
      <w:pPr>
        <w:pStyle w:val="Normal"/>
        <w:spacing w:lineRule="auto" w:line="360"/>
        <w:ind w:left="567" w:right="567" w:hanging="0"/>
        <w:jc w:val="both"/>
        <w:rPr>
          <w:bCs/>
          <w:sz w:val="28"/>
          <w:szCs w:val="28"/>
        </w:rPr>
      </w:pPr>
      <w:r>
        <w:rPr>
          <w:bCs/>
          <w:sz w:val="28"/>
          <w:szCs w:val="28"/>
        </w:rPr>
      </w:r>
    </w:p>
    <w:p>
      <w:pPr>
        <w:pStyle w:val="Normal"/>
        <w:spacing w:lineRule="auto" w:line="360"/>
        <w:ind w:left="567" w:right="567" w:hanging="0"/>
        <w:jc w:val="both"/>
        <w:rPr>
          <w:bCs/>
          <w:sz w:val="28"/>
          <w:szCs w:val="28"/>
        </w:rPr>
      </w:pPr>
      <w:r>
        <w:rPr>
          <w:bCs/>
          <w:sz w:val="28"/>
          <w:szCs w:val="28"/>
        </w:rPr>
      </w:r>
    </w:p>
    <w:p>
      <w:pPr>
        <w:pStyle w:val="Normal"/>
        <w:spacing w:lineRule="auto" w:line="360"/>
        <w:ind w:left="567" w:right="567" w:hanging="0"/>
        <w:jc w:val="both"/>
        <w:rPr>
          <w:bCs/>
          <w:sz w:val="28"/>
          <w:szCs w:val="28"/>
        </w:rPr>
      </w:pPr>
      <w:r>
        <w:rPr>
          <w:bCs/>
          <w:sz w:val="28"/>
          <w:szCs w:val="28"/>
        </w:rPr>
      </w:r>
    </w:p>
    <w:p>
      <w:pPr>
        <w:pStyle w:val="Heading8"/>
        <w:spacing w:lineRule="auto" w:line="360"/>
        <w:ind w:left="567" w:right="567" w:hanging="0"/>
        <w:rPr>
          <w:bCs w:val="false"/>
        </w:rPr>
      </w:pPr>
      <w:r>
        <w:rPr>
          <w:bCs w:val="false"/>
        </w:rPr>
        <w:t xml:space="preserve">LA POSIZIONE di GIUSEPPE CALO’ NELLA PROSPETTAZIONE DELL’ACCUSA  </w:t>
      </w:r>
    </w:p>
    <w:p>
      <w:pPr>
        <w:pStyle w:val="Est1"/>
        <w:spacing w:lineRule="auto" w:line="360"/>
        <w:ind w:left="567" w:right="567" w:hanging="0"/>
        <w:rPr/>
      </w:pPr>
      <w:r>
        <w:rPr>
          <w:sz w:val="28"/>
          <w:szCs w:val="28"/>
          <w:lang w:val="it-IT"/>
        </w:rPr>
        <w:t xml:space="preserve">Necessario punto di riferimento della impugnazione è costituito dalla ricostruzione degli intrecci occasionati dall’aver le consorterie mafiose affidato capitali illeciti al Banco Ambrosiano di Roberto CALVI, dopo averli, in precedenza, affidati ad altro banchiere pure tragicamente perito, Michele SINDONA. Tale affidamento, rivelatosi sbagliato alla luce dello stato di decozione cui si ridurrà la banca di CALVI,  in tesi accusatoria, sarebbe avvenuto anche  per il tramite del CALO’. Costui, affiliato alla mafia palermitana  essendovi stato introdotto dal suo padrino Tommaso BUSCETTA, si rivelò ben presto capace di muoversi abilmente anche tra opposti schieramenti. Aveva, per meglio operare,  scelto, pur essendo mafioso a capo di un mandamento, di trattenersi a Roma, coltivando una particolare prossimità con esponenti della </w:t>
      </w:r>
      <w:r>
        <w:rPr>
          <w:iCs/>
          <w:sz w:val="28"/>
          <w:szCs w:val="28"/>
          <w:lang w:val="it-IT"/>
        </w:rPr>
        <w:t>banda della magliana</w:t>
      </w:r>
      <w:r>
        <w:rPr>
          <w:sz w:val="28"/>
          <w:szCs w:val="28"/>
          <w:lang w:val="it-IT"/>
        </w:rPr>
        <w:t xml:space="preserve">,  tra cui il coimputato  DIOTALLEVI, oltre che con persone inserite nel mondo degli affari tra cui il coimputato CARBONI. Questo quadro che delinea la figura ed il ruolo  del CALO’ è condivisa dalla sentenza appellata non meno che dalla impugnazione del Pubblico ministero ed è desumibile dalle numerose dichiarazioni di collaboranti. Benché nessuno di essi abbia affermato di aver direttamente costatato la partecipazione del CALO’ alla ideazione e/o esecuzione dell’omicidio di CALVI più di un dichiarante ne avrebbe avuto notizia. La parte  pubblica impugnante individua in ben otto persone coloro che, tra i collaboranti, hanno reso dichiarazioni reputate indicare la responsabilità del CALO’.   </w:t>
      </w:r>
    </w:p>
    <w:p>
      <w:pPr>
        <w:pStyle w:val="Normal"/>
        <w:spacing w:lineRule="auto" w:line="360"/>
        <w:ind w:left="567" w:right="567" w:hanging="0"/>
        <w:jc w:val="both"/>
        <w:rPr>
          <w:sz w:val="28"/>
          <w:szCs w:val="28"/>
          <w:lang w:bidi="he-IL"/>
        </w:rPr>
      </w:pPr>
      <w:r>
        <w:rPr>
          <w:sz w:val="28"/>
          <w:szCs w:val="28"/>
        </w:rPr>
        <w:t>Il primo ad accusare CALO’ è stato Tommaso BUSCETTA il 30 luglio 1984, il quale ha ribadito le sue dichiarazioni in tre successive occasioni: il 3 ottobre 1991, il 16 novembre 1992 e il 6 maggio 1994.</w:t>
      </w:r>
    </w:p>
    <w:p>
      <w:pPr>
        <w:pStyle w:val="Normal"/>
        <w:spacing w:lineRule="auto" w:line="360"/>
        <w:ind w:left="567" w:right="567" w:hanging="0"/>
        <w:jc w:val="both"/>
        <w:rPr>
          <w:sz w:val="28"/>
          <w:szCs w:val="28"/>
          <w:lang w:bidi="he-IL"/>
        </w:rPr>
      </w:pPr>
      <w:r>
        <w:rPr>
          <w:sz w:val="28"/>
          <w:szCs w:val="28"/>
        </w:rPr>
        <w:t xml:space="preserve">Il secondo collaboratore di giustizia a chiamare in reità Giuseppe CALO’ è stato Francesco Marino MANNOIA, in data 15 luglio 1991. Ha reiterato le sue accuse nel corso dell’incidente probatorio il 18.12.1997, il 1 ottobre 2002 innanzi al PM ed in udienza in dibattimento il 31.1 e il 1.2.2006. </w:t>
      </w:r>
    </w:p>
    <w:p>
      <w:pPr>
        <w:pStyle w:val="Normal"/>
        <w:spacing w:lineRule="auto" w:line="360"/>
        <w:ind w:left="567" w:right="567" w:hanging="0"/>
        <w:jc w:val="both"/>
        <w:rPr>
          <w:sz w:val="28"/>
          <w:szCs w:val="28"/>
          <w:lang w:bidi="he-IL"/>
        </w:rPr>
      </w:pPr>
      <w:r>
        <w:rPr>
          <w:sz w:val="28"/>
          <w:szCs w:val="28"/>
        </w:rPr>
        <w:t>Il terzo, Pasquale GALASSO, ha reso le sue dichiarazioni a far data dal 16 febbraio 1995.</w:t>
      </w:r>
    </w:p>
    <w:p>
      <w:pPr>
        <w:pStyle w:val="Normal"/>
        <w:spacing w:lineRule="auto" w:line="360"/>
        <w:ind w:left="567" w:right="567" w:hanging="0"/>
        <w:jc w:val="both"/>
        <w:rPr>
          <w:sz w:val="28"/>
          <w:szCs w:val="28"/>
          <w:lang w:bidi="he-IL"/>
        </w:rPr>
      </w:pPr>
      <w:r>
        <w:rPr>
          <w:sz w:val="28"/>
          <w:szCs w:val="28"/>
        </w:rPr>
        <w:t>Il quarto, Antonino GIUFFRE’, lo ha fatto il 4 dicembre 2002 e il 3 marzo 2004. Ed ha ribadito le sue accuse nel corso del dibattimento in data 14 dicembre 2005 ed il 10 gennaio 2006.</w:t>
      </w:r>
    </w:p>
    <w:p>
      <w:pPr>
        <w:pStyle w:val="Normal"/>
        <w:spacing w:lineRule="auto" w:line="360"/>
        <w:ind w:left="567" w:right="567" w:hanging="0"/>
        <w:jc w:val="both"/>
        <w:rPr>
          <w:sz w:val="28"/>
          <w:szCs w:val="28"/>
          <w:lang w:bidi="he-IL"/>
        </w:rPr>
      </w:pPr>
      <w:r>
        <w:rPr>
          <w:sz w:val="28"/>
          <w:szCs w:val="28"/>
        </w:rPr>
        <w:t xml:space="preserve">Il quinto, Luigi GIULIANO, il 31 ottobre 2002, il 10 gennaio 2003, l’8 febbraio 2003, il 6 marzo 2003, ed ha ribadito le sue accuse nel corso del dibattimento in data 31 gennaio 2006. </w:t>
      </w:r>
    </w:p>
    <w:p>
      <w:pPr>
        <w:pStyle w:val="Normal"/>
        <w:spacing w:lineRule="auto" w:line="360"/>
        <w:ind w:left="567" w:right="567" w:hanging="0"/>
        <w:jc w:val="both"/>
        <w:rPr>
          <w:sz w:val="28"/>
          <w:szCs w:val="28"/>
          <w:lang w:bidi="he-IL"/>
        </w:rPr>
      </w:pPr>
      <w:r>
        <w:rPr>
          <w:sz w:val="28"/>
          <w:szCs w:val="28"/>
        </w:rPr>
        <w:t>Il sesto, Carmine ALFIERI, in  data 10.2.2003, la prima volta in cui è stato sentito nell’ambito di questo processo.</w:t>
      </w:r>
    </w:p>
    <w:p>
      <w:pPr>
        <w:pStyle w:val="Normal"/>
        <w:spacing w:lineRule="auto" w:line="360"/>
        <w:ind w:left="567" w:right="567" w:hanging="0"/>
        <w:jc w:val="both"/>
        <w:rPr>
          <w:sz w:val="28"/>
          <w:szCs w:val="28"/>
          <w:lang w:bidi="he-IL"/>
        </w:rPr>
      </w:pPr>
      <w:r>
        <w:rPr>
          <w:sz w:val="28"/>
          <w:szCs w:val="28"/>
        </w:rPr>
        <w:t>Il settimo, Gaspare MUTOLO ha lanciato accuse nei confronti di Giuseppe CALO’ nel corso della deposizione dell’8 febbraio 2006.</w:t>
      </w:r>
    </w:p>
    <w:p>
      <w:pPr>
        <w:pStyle w:val="Normal"/>
        <w:spacing w:lineRule="auto" w:line="360"/>
        <w:ind w:left="567" w:right="567" w:hanging="0"/>
        <w:jc w:val="both"/>
        <w:rPr>
          <w:sz w:val="28"/>
          <w:szCs w:val="28"/>
          <w:lang w:bidi="he-IL"/>
        </w:rPr>
      </w:pPr>
      <w:r>
        <w:rPr>
          <w:sz w:val="28"/>
          <w:szCs w:val="28"/>
        </w:rPr>
        <w:t>L’ottavo Antonio MANCINI ha fornito indicazioni accusatorie nei suoi confronti nel corso della deposizione dibattimentale del 29.3.2006.</w:t>
      </w:r>
    </w:p>
    <w:p>
      <w:pPr>
        <w:pStyle w:val="Normal"/>
        <w:tabs>
          <w:tab w:val="clear" w:pos="708"/>
          <w:tab w:val="left" w:pos="7371" w:leader="none"/>
        </w:tabs>
        <w:spacing w:lineRule="auto" w:line="360"/>
        <w:ind w:left="567" w:right="567" w:hanging="0"/>
        <w:jc w:val="both"/>
        <w:rPr>
          <w:sz w:val="28"/>
          <w:szCs w:val="28"/>
          <w:lang w:bidi="he-IL"/>
        </w:rPr>
      </w:pPr>
      <w:r>
        <w:rPr>
          <w:sz w:val="28"/>
          <w:szCs w:val="28"/>
        </w:rPr>
        <w:t>Detti collaboranti – rileva il pubblico ministero impugnante - provengono da realtà criminali differenti: MANNOIA, BUSCETTA, MUTOLO e GIUFFRE’ da “</w:t>
      </w:r>
      <w:r>
        <w:rPr>
          <w:iCs/>
          <w:sz w:val="28"/>
          <w:szCs w:val="28"/>
        </w:rPr>
        <w:t>cosa nostra”</w:t>
      </w:r>
      <w:r>
        <w:rPr>
          <w:sz w:val="28"/>
          <w:szCs w:val="28"/>
        </w:rPr>
        <w:t>. Altri dalla “</w:t>
      </w:r>
      <w:r>
        <w:rPr>
          <w:iCs/>
          <w:sz w:val="28"/>
          <w:szCs w:val="28"/>
        </w:rPr>
        <w:t>camorra”</w:t>
      </w:r>
      <w:r>
        <w:rPr>
          <w:sz w:val="28"/>
          <w:szCs w:val="28"/>
        </w:rPr>
        <w:t xml:space="preserve"> e dalla “</w:t>
      </w:r>
      <w:r>
        <w:rPr>
          <w:iCs/>
          <w:sz w:val="28"/>
          <w:szCs w:val="28"/>
        </w:rPr>
        <w:t>banda della magliana”</w:t>
      </w:r>
      <w:r>
        <w:rPr>
          <w:sz w:val="28"/>
          <w:szCs w:val="28"/>
        </w:rPr>
        <w:t xml:space="preserve">. Ognuno di loro ha goduto di un osservatorio e di una collocazione criminale differenziata all’interno di quella organizzazione. Ed infatti, BUSCETTA, uomo d’onore della famiglia di Porta Nuova (la stessa di CALO’), è risultato inserito nello schieramento dei c.d. perdenti, vale a dire di coloro che sono risultati sconfitti a seguito della c.d. ultima guerra di mafia, facenti capo a Stefano BONTATE, Salvatore INZERILLO e Rosario RICCOBONO. Così come Gaspare MUTOLO uomo d’onore della famiglia di </w:t>
      </w:r>
      <w:r>
        <w:rPr>
          <w:bCs/>
          <w:sz w:val="28"/>
          <w:szCs w:val="28"/>
        </w:rPr>
        <w:t>Partanna Mondello</w:t>
      </w:r>
      <w:r>
        <w:rPr>
          <w:sz w:val="28"/>
          <w:szCs w:val="28"/>
        </w:rPr>
        <w:t xml:space="preserve">, la stessa capeggiata da RICCOBONO. GIUFFRE’ ha fatto parte dello schieramento antagonista, riconducibile ai corleonesi di Salvatore RIINA e Bernardo PROVENZANO. MANNOIA, originariamente collegato a Stefano BONTATE, ha trovato una collocazione tra i vincenti dopo la c.d. guerra di mafia. </w:t>
      </w:r>
    </w:p>
    <w:p>
      <w:pPr>
        <w:pStyle w:val="Normal"/>
        <w:spacing w:lineRule="auto" w:line="360"/>
        <w:ind w:left="567" w:right="567" w:hanging="0"/>
        <w:jc w:val="both"/>
        <w:rPr>
          <w:sz w:val="28"/>
          <w:szCs w:val="28"/>
          <w:lang w:bidi="he-IL"/>
        </w:rPr>
      </w:pPr>
      <w:r>
        <w:rPr>
          <w:sz w:val="28"/>
          <w:szCs w:val="28"/>
        </w:rPr>
        <w:t xml:space="preserve">GIULIANO, ALFIERI e GALASSO hanno fatto parte della criminalità campana e sono divenuti esponenti di primo piano della Nuova Famiglia. </w:t>
      </w:r>
    </w:p>
    <w:p>
      <w:pPr>
        <w:pStyle w:val="Normal"/>
        <w:spacing w:lineRule="auto" w:line="360"/>
        <w:ind w:left="567" w:right="567" w:hanging="0"/>
        <w:jc w:val="both"/>
        <w:rPr>
          <w:sz w:val="28"/>
          <w:szCs w:val="28"/>
          <w:lang w:bidi="he-IL"/>
        </w:rPr>
      </w:pPr>
      <w:r>
        <w:rPr>
          <w:sz w:val="28"/>
          <w:szCs w:val="28"/>
        </w:rPr>
        <w:t>Antonio MANCINI era inserito nella c.d. Banda della Magliana.</w:t>
      </w:r>
    </w:p>
    <w:p>
      <w:pPr>
        <w:pStyle w:val="Normal"/>
        <w:spacing w:lineRule="auto" w:line="360"/>
        <w:ind w:left="567" w:right="567" w:hanging="0"/>
        <w:jc w:val="both"/>
        <w:rPr>
          <w:sz w:val="28"/>
          <w:szCs w:val="28"/>
          <w:lang w:bidi="he-IL"/>
        </w:rPr>
      </w:pPr>
      <w:r>
        <w:rPr>
          <w:bCs/>
          <w:sz w:val="28"/>
          <w:szCs w:val="28"/>
        </w:rPr>
        <w:t xml:space="preserve">I porgitori delle notizie -prosegue il pubblico ministero impugnante-  </w:t>
      </w:r>
      <w:r>
        <w:rPr>
          <w:sz w:val="28"/>
          <w:szCs w:val="28"/>
        </w:rPr>
        <w:t xml:space="preserve">sono diversi e tutti sicuramente qualificati. GIUFFRE’ ha raccolto le sue informazioni da Lorenzo DI GESU’, partecipe all’assassinio; del pari, BUSCETTA ha indicato Gaetano BADALAMENTI, che Luigi GIULIANO ha dichiarato essere direttamente coinvolto nell’omicidio.MANNOIA ha ricevuto le notizie da Giovanbattista PULLARA’; Luigi GIULIANO, da Ciro MAZZARELLA, Lorenzo NUVOLETTA e da Giuseppe MISSI; Pasquale GALASSO da Giuseppe CILLARI e Antonio MALVENTI. Carmine ALFIERI da GALASSO e da Antonio BARDELLINO.MUTOLO l’ha saputo nel corso dei colloqui in carcere con Giovanni DI GIACOMO e Pietro LO IACONO. MANCINI ha raccolto le sue conoscenze dagli esponenti di vertice del gruppo criminale di appartenenza: Edoardo TOSCANO, Enrico DE PEDIS, PERNASETTI, COLAFIGLI. </w:t>
      </w:r>
    </w:p>
    <w:p>
      <w:pPr>
        <w:pStyle w:val="Normal"/>
        <w:spacing w:lineRule="auto" w:line="360"/>
        <w:ind w:left="567" w:right="567" w:hanging="0"/>
        <w:jc w:val="both"/>
        <w:rPr>
          <w:sz w:val="28"/>
          <w:szCs w:val="28"/>
        </w:rPr>
      </w:pPr>
      <w:r>
        <w:rPr>
          <w:sz w:val="28"/>
          <w:szCs w:val="28"/>
        </w:rPr>
        <w:t xml:space="preserve">I suddetti collaboratori di giustizia hanno descritto l’interesse di CALO’  all’eliminazione del banchiere ed il suo ruolo nelle dinamiche ideative ed organizzative del delitto, sebbene, giova ricordarlo, nessuno di loro sia stato presente ai fatti narrati. Ognuno ha raccontato quanto appreso e sentito dai porgitori delle notizie, con il grado di specificità riferito ed afferrato. La genuinità degli apporti trova, secondo il pubblico ministero, nei profili di novità rassegnati da ciascuno di loro un momento di conferma. Una originalità – particolarmente evidente, in tesi, se rapportiamo tra loro le affermazioni di Tommaso BUSCETTA, Francesco Marino MANNOIA, Antonino GIUFFRE’, Pasquale GALASSO e Carmine ALFIERI – che avvalora la convinzione dell’autonomia dei rispettivi patrimoni conoscitivi, al fine di assicurarne un raccordo unitario e coordinato. </w:t>
      </w:r>
    </w:p>
    <w:p>
      <w:pPr>
        <w:pStyle w:val="Normal"/>
        <w:spacing w:lineRule="auto" w:line="360"/>
        <w:ind w:left="567" w:right="567" w:hanging="0"/>
        <w:jc w:val="both"/>
        <w:rPr>
          <w:sz w:val="28"/>
          <w:szCs w:val="28"/>
        </w:rPr>
      </w:pPr>
      <w:r>
        <w:rPr>
          <w:sz w:val="28"/>
          <w:szCs w:val="28"/>
        </w:rPr>
        <w:t>Non ignora il PM impugnante che la sentenza di primo grado giunge a considerazioni tali da ridimensionare la valenza dell’apporto dei dichiaranti, in particolare nella parte in essa si legge: &lt;&lt; Si tratta, infatti, di dichiarazioni che, con specifico riferimento alla partecipazione dell’imputato all’omicidio di Roberto Calvi, hanno tutte per oggetto circostanze che non sono il frutto di conoscenze dirette, ma sono state apprese da altre persone, le quali, nella maggior parte dei casi, le avevano a loro volta recepite da terzi.</w:t>
      </w:r>
    </w:p>
    <w:p>
      <w:pPr>
        <w:pStyle w:val="Normal"/>
        <w:spacing w:lineRule="auto" w:line="360"/>
        <w:ind w:left="567" w:right="567" w:hanging="0"/>
        <w:jc w:val="both"/>
        <w:rPr>
          <w:sz w:val="28"/>
          <w:szCs w:val="28"/>
        </w:rPr>
      </w:pPr>
      <w:r>
        <w:rPr>
          <w:sz w:val="28"/>
          <w:szCs w:val="28"/>
        </w:rPr>
        <w:t xml:space="preserve">   </w:t>
      </w:r>
      <w:r>
        <w:rPr>
          <w:sz w:val="28"/>
          <w:szCs w:val="28"/>
        </w:rPr>
        <w:t>Inoltre, nessuna delle persone che sono state indicate come le fonti di conoscenza ha deposto in senso conforme, poiché molti sono deceduti ed alcuni hanno decisamente negato di aver riferito quelle notizie.</w:t>
      </w:r>
    </w:p>
    <w:p>
      <w:pPr>
        <w:pStyle w:val="Normal"/>
        <w:spacing w:lineRule="auto" w:line="360"/>
        <w:ind w:left="567" w:right="567" w:hanging="0"/>
        <w:jc w:val="both"/>
        <w:rPr>
          <w:sz w:val="28"/>
          <w:szCs w:val="28"/>
        </w:rPr>
      </w:pPr>
      <w:r>
        <w:rPr>
          <w:sz w:val="28"/>
          <w:szCs w:val="28"/>
        </w:rPr>
        <w:t xml:space="preserve">   </w:t>
      </w:r>
      <w:r>
        <w:rPr>
          <w:sz w:val="28"/>
          <w:szCs w:val="28"/>
        </w:rPr>
        <w:t>Le versioni fornite dai vari collaboratori sono poi risultate in contrasto tra loro o sono state smentite da altre risultanze del processo.</w:t>
      </w:r>
    </w:p>
    <w:p>
      <w:pPr>
        <w:pStyle w:val="Normal"/>
        <w:spacing w:lineRule="auto" w:line="360"/>
        <w:ind w:left="567" w:right="567" w:hanging="0"/>
        <w:jc w:val="both"/>
        <w:rPr>
          <w:sz w:val="28"/>
          <w:szCs w:val="28"/>
        </w:rPr>
      </w:pPr>
      <w:r>
        <w:rPr>
          <w:sz w:val="28"/>
          <w:szCs w:val="28"/>
        </w:rPr>
        <w:t xml:space="preserve">   </w:t>
      </w:r>
      <w:r>
        <w:rPr>
          <w:sz w:val="28"/>
          <w:szCs w:val="28"/>
        </w:rPr>
        <w:t>D’altra parte, deve tenersi presente che le regole dettate dalla Cassazione, in merito al valore probatorio delle chiamate in reità, sono improntate ad un estremo rigore e ad esse anche questa Corte intende strettamente attenersi, malgrado i trascorsi penali di Giuseppe Calò ed il ruolo di primo piano che egli ha svolto nell’organizzazione criminale denominata “Cosa Nostra”.</w:t>
      </w:r>
    </w:p>
    <w:p>
      <w:pPr>
        <w:pStyle w:val="Normal"/>
        <w:spacing w:lineRule="auto" w:line="360"/>
        <w:ind w:left="567" w:right="567" w:hanging="0"/>
        <w:jc w:val="both"/>
        <w:rPr>
          <w:sz w:val="28"/>
          <w:szCs w:val="28"/>
        </w:rPr>
      </w:pPr>
      <w:r>
        <w:rPr>
          <w:sz w:val="28"/>
          <w:szCs w:val="28"/>
        </w:rPr>
        <w:t xml:space="preserve">   </w:t>
      </w:r>
      <w:r>
        <w:rPr>
          <w:sz w:val="28"/>
          <w:szCs w:val="28"/>
        </w:rPr>
        <w:t>Deve richiamarsi in proposito la decisione del processo a carico dell’on. Giulio Andreotti per l’omicidio del giornalista Pecorelli, laddove le Sezioni unite hanno affermato che &lt;&lt;la chiamata in reità fondata su dichiarazioni “de relato”, per poter assurgere al rango di prova pienamente valida a carico del chiamato ed essere posta a fondamento di una pronuncia di condanna, necessita del positivo apprezzamento in ordine alla intrinseca attendibilità non solo del chiamante, ma anche delle persone che hanno fornito le notizie, oltre che dei riscontri esterni alla chiamata stessa, i quali devono avere carattere individualizzante, cioè riferirsi ad ulteriori, specifiche circostanze, strettamente e concretamente ricolleganti in modo diretto il chiamato al fatto di cui deve rispondere, essendo necessario, per la natura indiretta dell’accusa, un più rigoroso e approfondito controllo del contenuto narrativo della stessa e della sua efficacia dimostrativa&gt;&gt;.&gt;&gt;.</w:t>
      </w:r>
    </w:p>
    <w:p>
      <w:pPr>
        <w:pStyle w:val="Normal"/>
        <w:spacing w:lineRule="auto" w:line="360"/>
        <w:ind w:left="567" w:right="567" w:hanging="0"/>
        <w:jc w:val="both"/>
        <w:rPr>
          <w:sz w:val="28"/>
          <w:szCs w:val="28"/>
          <w:lang w:bidi="he-IL"/>
        </w:rPr>
      </w:pPr>
      <w:r>
        <w:rPr>
          <w:sz w:val="28"/>
          <w:szCs w:val="28"/>
        </w:rPr>
        <w:t>Confrontandosi con tali argomenti, il pubblico ministero impugnante, però, ha considerato partitatamente, nel contesto del suo atto di appello, il contributo di ciascun dichiarante e l’insieme di essi per concludere che CALO’ aveva un interesse ben preciso a uccidere il banchiere per le seguenti ragioni:</w:t>
      </w:r>
    </w:p>
    <w:p>
      <w:pPr>
        <w:pStyle w:val="Normal"/>
        <w:spacing w:lineRule="auto" w:line="360"/>
        <w:ind w:left="567" w:right="567" w:hanging="374"/>
        <w:jc w:val="both"/>
        <w:rPr>
          <w:sz w:val="28"/>
          <w:szCs w:val="28"/>
          <w:lang w:bidi="he-IL"/>
        </w:rPr>
      </w:pPr>
      <w:r>
        <w:rPr>
          <w:sz w:val="28"/>
          <w:szCs w:val="28"/>
        </w:rPr>
        <w:t xml:space="preserve">1. </w:t>
        <w:tab/>
        <w:t>si era impossessato di denaro che gli apparteneva e che gestiva nell’interesse dei vertici di Cosa Nostra, consegnatogli per riciclarlo attraverso il Banco Ambrosiano (come hanno dichiarato espressamente MANNOIA, GIUFFRE’, SIINO e MUTOLO), o, comunque, per averlo disperso a seguito di operazioni poco oculate (come ha sostenuto GALASSO);</w:t>
      </w:r>
    </w:p>
    <w:p>
      <w:pPr>
        <w:pStyle w:val="Normal"/>
        <w:spacing w:lineRule="auto" w:line="360"/>
        <w:ind w:left="567" w:right="567" w:hanging="374"/>
        <w:jc w:val="both"/>
        <w:rPr>
          <w:sz w:val="28"/>
          <w:szCs w:val="28"/>
          <w:lang w:bidi="he-IL"/>
        </w:rPr>
      </w:pPr>
      <w:r>
        <w:rPr>
          <w:sz w:val="28"/>
          <w:szCs w:val="28"/>
        </w:rPr>
        <w:t xml:space="preserve">2. </w:t>
        <w:tab/>
        <w:t xml:space="preserve">era divenuto inaffidabile, come hanno spiegato MANNOIA e Maurizio ABBATINO. SIINO ha spiegato che la causa scatenante dell’omicidio era rappresentata dal fatto che potesse parlare e rivelare quanto a sua conoscenza riguardo ai depositi confluiti nel Banco Ambrosiano; </w:t>
      </w:r>
    </w:p>
    <w:p>
      <w:pPr>
        <w:pStyle w:val="Normal"/>
        <w:numPr>
          <w:ilvl w:val="0"/>
          <w:numId w:val="18"/>
        </w:numPr>
        <w:spacing w:lineRule="auto" w:line="360"/>
        <w:ind w:left="576" w:right="567" w:hanging="504"/>
        <w:jc w:val="both"/>
        <w:rPr>
          <w:sz w:val="28"/>
          <w:szCs w:val="28"/>
          <w:lang w:bidi="he-IL"/>
        </w:rPr>
      </w:pPr>
      <w:r>
        <w:rPr>
          <w:sz w:val="28"/>
          <w:szCs w:val="28"/>
        </w:rPr>
        <w:t>CALO’ era il garante dinanzi ai vertici di Cosa Nostra e ai sodali che avevano fatto confluire i loro denari; denari che avevano anche consentito a CALVI e allo IOR di finanziare, va ribadito, imprese e progetti volti a contrastare i regimi comunisti dell’Europa dell’Est, da sempre avversati dalla Chiesa Cattolica Romana Apostolica, come in Polonia attraverso il finanziamento al sindacato di Solidarnosch, e nell’America Latina</w:t>
      </w:r>
      <w:r>
        <w:rPr>
          <w:rStyle w:val="FootnoteCharacters"/>
          <w:rStyle w:val="FootnoteAnchor"/>
          <w:sz w:val="28"/>
          <w:szCs w:val="28"/>
        </w:rPr>
        <w:footnoteReference w:id="7"/>
      </w:r>
      <w:r>
        <w:rPr>
          <w:sz w:val="28"/>
          <w:szCs w:val="28"/>
        </w:rPr>
        <w:t xml:space="preserve">. Che CALVI avesse ricevuto denari tramite lo IOR viene riferito anche da </w:t>
      </w:r>
      <w:r>
        <w:rPr>
          <w:sz w:val="28"/>
          <w:szCs w:val="28"/>
          <w:u w:val="single"/>
        </w:rPr>
        <w:t>Gioacchino PENNINO.</w:t>
      </w:r>
      <w:r>
        <w:rPr>
          <w:sz w:val="28"/>
          <w:szCs w:val="28"/>
        </w:rPr>
        <w:t xml:space="preserve">      </w:t>
      </w:r>
    </w:p>
    <w:p>
      <w:pPr>
        <w:pStyle w:val="Normal"/>
        <w:spacing w:lineRule="auto" w:line="360"/>
        <w:ind w:left="567" w:right="567" w:hanging="0"/>
        <w:jc w:val="both"/>
        <w:rPr>
          <w:sz w:val="28"/>
          <w:szCs w:val="28"/>
          <w:lang w:bidi="he-IL"/>
        </w:rPr>
      </w:pPr>
      <w:r>
        <w:rPr>
          <w:sz w:val="28"/>
          <w:szCs w:val="28"/>
        </w:rPr>
        <w:t xml:space="preserve">E’proprio l’impiego di flussi finanziari mafiosi –in tesi accusatoria-  consentiva a CALVI di rendere particolarmente temibile il proprio potere ricattatorio nei confronti dei mafiosi, del Vaticano e della sua struttura finanziaria, i quali avrebbero ricevuto una perdita di credibilità di proporzioni enormi, se fossero venuti alla luce. Se il progetto ricattatorio fosse stato messo in atto, CALO’ avrebbe ricevuto un nocumento esiziale economico e di prestigio in seno all’organizzazione mafiosa di appartenenza. Le rivelazioni di CALVI avrebbero rappresentato il centro propulsore per una spinta investigativa che avrebbe fatto emergere i circuiti finanziari facenti capo agli imputati e ai personaggi a loro vicini. Quelle dichiarazioni dovevano, dunque e ad ogni costo, essere impedite e neutralizzate con un sistema efficace ed ingegnoso: mascherare l’omicidio, simulando il suicidio, in un Paese dove la giustizia era facilmente permeabile, dopo aver recuperato quanto più denaro possibile grazie ad “un mungitore d’eccezione”, Flavio CARBONI, colui che era riuscito a condizionare il banchiere e a conquistare la sua assoluta fiducia, come ci ha raccontato la figlia Anna, definito da GIUFFRE’ il “compare”, il quale – fingendosi amico ed offrendogli protezione dopo aver contribuito a terrorizzarlo – lo induceva a fuggire dall’Italia e lo portava a morire, con il costante controllo di DIOTALLEVI, quando veniva privato dei propri poteri in seno al Banco Ambrosiano. Non appare condivisibile il rilievo del giudice in prime cure, inerente all’assenza di logicità della tesi qui sostenuta per cui “Cosa Nostra” non poteva accettare che venisse rivelato il dirottamento dei suoi capitali a favore di Solidarnosch e dei dittatori dell’America Latina, in quanto il danno era individuabile per il Vaticano. Invero, se il dirottamento delle risorse agli inizi degli anni ’80 era stato giudicato più vantaggioso da parte di Cosa Nostra rispetto a quello relativo agli investimenti in Sardegna significa che l’organizzazione, e CALO’ in particolare, si ripromettevano di ritrarre delle utilità e di raggiungere degli obiettivi da quelle attività, in termini di potenziamento del proprio potere e della rete delle alleanze, che inevitabilmente sarebbero stati messi a nudo nella collaborazione del banchiere. </w:t>
      </w:r>
    </w:p>
    <w:p>
      <w:pPr>
        <w:pStyle w:val="Normal"/>
        <w:spacing w:lineRule="auto" w:line="360"/>
        <w:ind w:left="567" w:right="567" w:hanging="39"/>
        <w:jc w:val="both"/>
        <w:rPr>
          <w:sz w:val="28"/>
          <w:szCs w:val="28"/>
          <w:lang w:bidi="he-IL"/>
        </w:rPr>
      </w:pPr>
      <w:r>
        <w:rPr>
          <w:bCs/>
          <w:sz w:val="28"/>
          <w:szCs w:val="28"/>
        </w:rPr>
        <w:t>Il piano delittuoso è stato accelerato</w:t>
      </w:r>
      <w:r>
        <w:rPr>
          <w:sz w:val="28"/>
          <w:szCs w:val="28"/>
        </w:rPr>
        <w:t xml:space="preserve"> una volta percepito che il banchiere sarebbe stato esautorato (il consulente tecnico GIUFFRIDA, v. pagg. 81-84 trasc. 1.3.2006, ha spiegato che ciò era divenuto chiaro sin dal 7 giugno 1982, si veda anche pag. 17 della memoria della Banca d’Italia, inserita al punto 2 della richiesta di prove documentali del 9.2.2007). La “mungitura della vacca grassa” si è attuata dal febbraio del 1982 sino alla morte del banchiere ed è stata accompagnata da un’azione, attuata dal CARBONI, volta ad isolare CALVI da quelle persone che erano state prima utilizzate per conquistarne la fiducia (CARACCIOLO, PISANU, CORONA, ecc., ad arte informate del fatto che CALVI era un bugiardo proprio a ridosso della fuga). </w:t>
      </w:r>
    </w:p>
    <w:p>
      <w:pPr>
        <w:pStyle w:val="Normal"/>
        <w:spacing w:lineRule="auto" w:line="360"/>
        <w:ind w:left="567" w:right="567" w:hanging="39"/>
        <w:jc w:val="both"/>
        <w:rPr>
          <w:sz w:val="28"/>
          <w:szCs w:val="28"/>
          <w:lang w:bidi="he-IL"/>
        </w:rPr>
      </w:pPr>
      <w:r>
        <w:rPr>
          <w:sz w:val="28"/>
          <w:szCs w:val="28"/>
        </w:rPr>
        <w:t xml:space="preserve">L’induzione alla fuga e la divulgazione della notizia dell’espatrio clandestino rivestono nel disegno criminale una significativa valenza strategica: hanno determinato la definitiva perdita di credibilità del banchiere nei confronti dei vertici del Banco Ambrosiano e l’impossibilità per qualunque detentore di potere di difenderlo. Nemmeno un uomo come Bettino CRAXI avrebbe più potuto difenderlo, come aveva fatto in Parlamento l’anno prima, a fronte delle iniziative dei giudici milanesi. Ed è con l’inizio dell’espatrio che viene segnato il momento di non ritorno ed inizia l’attuazione del piano delittuoso, con l’attenta gestione del banchiere da parte di CARBONI e dei correi. </w:t>
      </w:r>
    </w:p>
    <w:p>
      <w:pPr>
        <w:pStyle w:val="Normal"/>
        <w:spacing w:lineRule="auto" w:line="360"/>
        <w:ind w:left="567" w:right="567" w:hanging="39"/>
        <w:jc w:val="both"/>
        <w:rPr>
          <w:sz w:val="28"/>
          <w:szCs w:val="28"/>
        </w:rPr>
      </w:pPr>
      <w:r>
        <w:rPr>
          <w:sz w:val="28"/>
          <w:szCs w:val="28"/>
        </w:rPr>
        <w:t xml:space="preserve">Il Pubblico ministero impugnante ha sottolineato che, pur non essendo questa la sede in cui provare il coinvolgimento di MARCINKUS nel piano delittuoso, sarebbe qui necessario considerare il contesto criminale. </w:t>
      </w:r>
    </w:p>
    <w:p>
      <w:pPr>
        <w:pStyle w:val="Normal"/>
        <w:spacing w:lineRule="auto" w:line="360"/>
        <w:ind w:left="567" w:right="567" w:hanging="39"/>
        <w:jc w:val="both"/>
        <w:rPr>
          <w:sz w:val="28"/>
          <w:szCs w:val="28"/>
        </w:rPr>
      </w:pPr>
      <w:r>
        <w:rPr>
          <w:sz w:val="28"/>
          <w:szCs w:val="28"/>
        </w:rPr>
        <w:t xml:space="preserve">La ragione dell’omicidio prospettata da Oreste PAGANO, inerente al recupero della documentazione contenuta nella borsa di CALVI, va senz’altro ritenuta riconducibile a Giuseppe CALO’, in considerazione delle interconnessioni esistenti nell’attività di riciclaggio svolta dal banchiere. </w:t>
      </w:r>
    </w:p>
    <w:p>
      <w:pPr>
        <w:pStyle w:val="Normal"/>
        <w:spacing w:lineRule="auto" w:line="360"/>
        <w:ind w:left="567" w:right="567" w:hanging="0"/>
        <w:jc w:val="both"/>
        <w:rPr>
          <w:sz w:val="28"/>
          <w:szCs w:val="28"/>
        </w:rPr>
      </w:pPr>
      <w:r>
        <w:rPr>
          <w:sz w:val="28"/>
          <w:szCs w:val="28"/>
        </w:rPr>
        <w:t>Il pubblico ministero, nel motivare l’impugnazione,  considera i rapporti tra la mafia siciliana, e dunque, per quanto rileva in ipotesi accusatoria Pippo CALO’, e il clan dei NUVOLETTA, un gruppo camorristico, a cui in epoca coeva ai fatti si sarebbe avvicinato Vincenzo CASILLO. Era costui una persona, già stretto collaboratore di Raffele CUTOLO,  rimasta uccisa in un agguato tesogli dai suoi rivali Pasquale GALASSO e Carmine ALFIERI per vendicare l’uccisione dei loro fratelli. Pasquale GALASSO, in particolare, nel ricostruire la vicenda ha indicato come, avvalendosi di Giuseppe CILLARI, che godeva della fiducia del CASILLO, riuscì, infine a compiere la sua vendetta. GALASSO ha affermato di aver appreso da Giuseppe Cillari che nel giugno del 1982 Vincenzo Casillo  era andato a Londra per uccidere Roberto Calvi.</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Heading2"/>
        <w:spacing w:lineRule="auto" w:line="360" w:before="120" w:after="60"/>
        <w:ind w:left="567" w:right="567" w:hanging="561"/>
        <w:jc w:val="both"/>
        <w:rPr>
          <w:rFonts w:eastAsia="Batang;바탕"/>
        </w:rPr>
      </w:pPr>
      <w:r>
        <w:rPr>
          <w:rFonts w:eastAsia="Times New Roman" w:cs="Times New Roman" w:ascii="Times New Roman" w:hAnsi="Times New Roman"/>
          <w:b w:val="false"/>
          <w:i w:val="false"/>
        </w:rPr>
        <w:t xml:space="preserve"> </w:t>
      </w:r>
    </w:p>
    <w:p>
      <w:pPr>
        <w:pStyle w:val="Heading2"/>
        <w:spacing w:lineRule="auto" w:line="360" w:before="120" w:after="60"/>
        <w:ind w:left="567" w:right="567" w:hanging="561"/>
        <w:jc w:val="both"/>
        <w:rPr>
          <w:rFonts w:ascii="Times New Roman" w:hAnsi="Times New Roman" w:eastAsia="Batang;바탕" w:cs="Times New Roman"/>
          <w:i w:val="false"/>
          <w:i w:val="false"/>
        </w:rPr>
      </w:pPr>
      <w:r>
        <w:rPr>
          <w:rFonts w:eastAsia="Batang;바탕" w:cs="Times New Roman" w:ascii="Times New Roman" w:hAnsi="Times New Roman"/>
          <w:i w:val="false"/>
        </w:rPr>
        <w:t xml:space="preserve">LA POSIZIONE DI GIUSEPPE CALO’ NELLA VALUTAZIONE DELLA CORTE DI ASSISE DI APPELLO </w:t>
      </w:r>
    </w:p>
    <w:p>
      <w:pPr>
        <w:pStyle w:val="Normal"/>
        <w:spacing w:lineRule="auto" w:line="360"/>
        <w:ind w:left="567" w:right="567" w:hanging="0"/>
        <w:jc w:val="both"/>
        <w:rPr>
          <w:rFonts w:ascii="Times New Roman" w:hAnsi="Times New Roman" w:eastAsia="Batang;바탕" w:cs="Times New Roman"/>
          <w:b/>
          <w:b/>
          <w:i/>
          <w:i/>
          <w:sz w:val="28"/>
          <w:szCs w:val="28"/>
        </w:rPr>
      </w:pPr>
      <w:r>
        <w:rPr>
          <w:rFonts w:eastAsia="Batang;바탕" w:cs="Times New Roman"/>
          <w:b/>
          <w:i/>
          <w:sz w:val="28"/>
          <w:szCs w:val="28"/>
        </w:rPr>
      </w:r>
    </w:p>
    <w:p>
      <w:pPr>
        <w:pStyle w:val="Testodelblocco"/>
        <w:spacing w:lineRule="auto" w:line="360"/>
        <w:rPr>
          <w:rFonts w:eastAsia="Batang;바탕"/>
          <w:b w:val="false"/>
          <w:b w:val="false"/>
        </w:rPr>
      </w:pPr>
      <w:r>
        <w:rPr>
          <w:rFonts w:eastAsia="Batang;바탕"/>
        </w:rPr>
        <w:t>Il riflesso sulla posizione di CALO’ della ritenuta impossibilità di provare il coinvolgimento di CARBONI nell’omicidio</w:t>
      </w:r>
      <w:r>
        <w:rPr>
          <w:rFonts w:eastAsia="Batang;바탕"/>
          <w:b w:val="false"/>
        </w:rPr>
        <w:t>.</w:t>
      </w:r>
    </w:p>
    <w:p>
      <w:pPr>
        <w:pStyle w:val="Testodelblocco"/>
        <w:spacing w:lineRule="auto" w:line="360"/>
        <w:rPr>
          <w:rFonts w:eastAsia="Batang;바탕"/>
          <w:b w:val="false"/>
          <w:b w:val="false"/>
        </w:rPr>
      </w:pPr>
      <w:r>
        <w:rPr>
          <w:rFonts w:eastAsia="Batang;바탕"/>
          <w:b w:val="false"/>
        </w:rPr>
      </w:r>
    </w:p>
    <w:p>
      <w:pPr>
        <w:pStyle w:val="Normal"/>
        <w:spacing w:lineRule="auto" w:line="360"/>
        <w:ind w:left="567" w:right="567" w:hanging="0"/>
        <w:jc w:val="both"/>
        <w:rPr>
          <w:sz w:val="28"/>
          <w:szCs w:val="28"/>
        </w:rPr>
      </w:pPr>
      <w:r>
        <w:rPr>
          <w:rFonts w:eastAsia="Times New Roman"/>
          <w:sz w:val="28"/>
          <w:szCs w:val="28"/>
        </w:rPr>
        <w:t xml:space="preserve">          </w:t>
      </w:r>
      <w:r>
        <w:rPr>
          <w:rFonts w:eastAsia="Batang;바탕"/>
          <w:sz w:val="28"/>
          <w:szCs w:val="28"/>
        </w:rPr>
        <w:t xml:space="preserve">La tesi d’accusa integra fortemente i ruoli che si vorrebbero svolti dagli imputati; correlativamente non vi è dubbio che la ricostruzione del Pubblico ministero dovrebbe essere riconsiderata ove si ritenga, come questa Corte ritiene, di dubitare della responsabilità di CARBONI. </w:t>
      </w:r>
    </w:p>
    <w:p>
      <w:pPr>
        <w:pStyle w:val="Normal"/>
        <w:spacing w:lineRule="auto" w:line="360"/>
        <w:ind w:left="567" w:right="567" w:hanging="0"/>
        <w:jc w:val="both"/>
        <w:rPr>
          <w:rFonts w:eastAsia="Batang;바탕"/>
          <w:sz w:val="28"/>
          <w:szCs w:val="28"/>
        </w:rPr>
      </w:pPr>
      <w:r>
        <w:rPr>
          <w:rFonts w:eastAsia="Batang;바탕"/>
          <w:sz w:val="28"/>
          <w:szCs w:val="28"/>
        </w:rPr>
        <w:t xml:space="preserve">Tuttavia è possibile ipotizzare che, pur escludendosi la collaborazione  del CARBONI, il CALO’, ed i suoi complici, si siano avvalsi della propizia situazione comunque determinatasi per effetto dell’espatrio clandestino. Del resto la facilità e rapidità con cui gli investigatori, a ventiquattrore dal delitto, sono giunti a sospettare del coinvolgimenti di CARBONI, di VITTOR e delle sorelle KLEINSING lascia supporre che non siano state adottate formidabili cautele a garanzia della segretezza dell’espatrio. Dunque, anche a prescindere dalla complicità col CARBONI, può esser stato possibile agli assassini ed ai loro mandanti addirittura seguire le tappe dell’ultimo viaggio del banchiere. </w:t>
      </w:r>
    </w:p>
    <w:p>
      <w:pPr>
        <w:pStyle w:val="Est1"/>
        <w:spacing w:lineRule="auto" w:line="360"/>
        <w:ind w:left="567" w:right="567" w:hanging="0"/>
        <w:rPr>
          <w:rFonts w:eastAsia="Batang;바탕"/>
          <w:sz w:val="28"/>
          <w:szCs w:val="28"/>
          <w:lang w:val="it-IT"/>
        </w:rPr>
      </w:pPr>
      <w:r>
        <w:rPr>
          <w:rFonts w:eastAsia="Batang;바탕"/>
          <w:sz w:val="28"/>
          <w:szCs w:val="28"/>
          <w:lang w:val="it-IT"/>
        </w:rPr>
      </w:r>
    </w:p>
    <w:p>
      <w:pPr>
        <w:pStyle w:val="Est1"/>
        <w:spacing w:lineRule="auto" w:line="360"/>
        <w:ind w:left="567" w:right="567" w:hanging="0"/>
        <w:rPr>
          <w:b/>
          <w:b/>
          <w:sz w:val="28"/>
          <w:szCs w:val="28"/>
          <w:lang w:val="it-IT"/>
        </w:rPr>
      </w:pPr>
      <w:r>
        <w:rPr>
          <w:b/>
          <w:sz w:val="28"/>
          <w:szCs w:val="28"/>
          <w:lang w:val="it-IT"/>
        </w:rPr>
        <w:t>I canoni logico-giuridici da cui la presente decisione è ispirata quanto alla valutazione delle  plurime chiamate in reità.</w:t>
      </w:r>
    </w:p>
    <w:p>
      <w:pPr>
        <w:pStyle w:val="Normal"/>
        <w:spacing w:lineRule="auto" w:line="360"/>
        <w:ind w:left="567" w:right="567" w:hanging="0"/>
        <w:jc w:val="both"/>
        <w:rPr>
          <w:rFonts w:eastAsia="Batang;바탕"/>
          <w:sz w:val="28"/>
          <w:szCs w:val="28"/>
        </w:rPr>
      </w:pPr>
      <w:r>
        <w:rPr>
          <w:rFonts w:eastAsia="Batang;바탕"/>
          <w:sz w:val="28"/>
          <w:szCs w:val="28"/>
        </w:rPr>
        <w:t xml:space="preserve">Nell’enucleare i motivi di impugnazione in relazione alla posizione di Giuseppe CALO’ il Pubblico ministero premette di condividere le conclusioni del primo giudice circa l’appartenenza di CALO’ all’associazione mafiosa (da pag. 96 a 98) ed il metodo seguito dalla prima Corte nel considerare le chiamate in reità “de relato” di diversi collaboratori di giustizia e col valutarne l’attendibilità, prima singolarmente (da pag. 98 a 107) e, poi, complessivamente (da pag. 107 a 111). Tuttavia il PM impugnante ritiene essere </w:t>
      </w:r>
    </w:p>
    <w:p>
      <w:pPr>
        <w:pStyle w:val="Normal"/>
        <w:spacing w:lineRule="auto" w:line="360"/>
        <w:ind w:left="567" w:right="567" w:hanging="705"/>
        <w:jc w:val="both"/>
        <w:rPr>
          <w:rFonts w:eastAsia="Batang;바탕"/>
          <w:sz w:val="28"/>
          <w:szCs w:val="28"/>
        </w:rPr>
      </w:pPr>
      <w:r>
        <w:rPr>
          <w:rFonts w:eastAsia="Batang;바탕"/>
          <w:sz w:val="28"/>
          <w:szCs w:val="28"/>
        </w:rPr>
        <w:t xml:space="preserve">a. </w:t>
        <w:tab/>
        <w:t xml:space="preserve">emerse significative imprecisioni nell’attività di ricognizione del contenuto delle dichiarazioni rese dai collaboratori di giustizia Francesco Marino MANNOIA e Carmine ALFIERI, che hanno inciso sul significato probatorio attribuito alle stesse; </w:t>
      </w:r>
    </w:p>
    <w:p>
      <w:pPr>
        <w:pStyle w:val="Normal"/>
        <w:spacing w:lineRule="auto" w:line="360"/>
        <w:ind w:left="567" w:right="567" w:hanging="705"/>
        <w:jc w:val="both"/>
        <w:rPr>
          <w:rFonts w:eastAsia="Batang;바탕"/>
          <w:sz w:val="28"/>
          <w:szCs w:val="28"/>
        </w:rPr>
      </w:pPr>
      <w:r>
        <w:rPr>
          <w:rFonts w:eastAsia="Batang;바탕"/>
          <w:sz w:val="28"/>
          <w:szCs w:val="28"/>
        </w:rPr>
        <w:t>b.</w:t>
        <w:tab/>
        <w:t>emerse riscontrabili omissioni nel contenuto narrativo del collaborante Francesco DI CARLO, che hanno portato ad attribuirgli un “limitato valore indiziario” nei confronti dell’imputato;</w:t>
      </w:r>
    </w:p>
    <w:p>
      <w:pPr>
        <w:pStyle w:val="Normal"/>
        <w:numPr>
          <w:ilvl w:val="0"/>
          <w:numId w:val="11"/>
        </w:numPr>
        <w:spacing w:lineRule="auto" w:line="360"/>
        <w:ind w:left="567" w:right="567" w:hanging="360"/>
        <w:jc w:val="both"/>
        <w:rPr/>
      </w:pPr>
      <w:r>
        <w:rPr>
          <w:rFonts w:eastAsia="Batang;바탕"/>
          <w:sz w:val="28"/>
          <w:szCs w:val="28"/>
        </w:rPr>
        <w:t xml:space="preserve">state effettuate valutazioni non condivisibili degli apporti dei predetti MANNOIA, ALFIERI, DI CARLO, nonché di GIUFFRE’ e Pasquale GALASSO. Soprattutto, nel raffronto comparato delle varie voci di accusa del processo, accomunate da un cumulativo giudizio, quasi totalizzante ed indifferenziato, di inattendibilità, senza soppesarle, analizzarle e compararle adeguatamente sia con riferimento alla qualità e personalità di ciascuna, sia con riferimento al grado di precisione, sia in ordine alle ragioni ed alla genesi della delazione.Ciò impone, prima della distinta considerazione delle singole </w:t>
      </w:r>
      <w:r>
        <w:rPr>
          <w:rFonts w:eastAsia="Batang;바탕"/>
          <w:iCs/>
          <w:sz w:val="28"/>
          <w:szCs w:val="28"/>
        </w:rPr>
        <w:t>chiamate in reità</w:t>
      </w:r>
      <w:r>
        <w:rPr>
          <w:rFonts w:eastAsia="Batang;바탕"/>
          <w:sz w:val="28"/>
          <w:szCs w:val="28"/>
        </w:rPr>
        <w:t xml:space="preserve">, la considerazione dei canoni adottati da questa Corte a fondamento del convincimento.  </w:t>
      </w:r>
      <w:r>
        <w:rPr>
          <w:sz w:val="28"/>
          <w:szCs w:val="28"/>
        </w:rPr>
        <w:t xml:space="preserve"> </w:t>
      </w:r>
    </w:p>
    <w:p>
      <w:pPr>
        <w:pStyle w:val="Normal"/>
        <w:spacing w:lineRule="auto" w:line="360"/>
        <w:ind w:left="567" w:right="567" w:hanging="0"/>
        <w:jc w:val="both"/>
        <w:rPr/>
      </w:pPr>
      <w:r>
        <w:rPr>
          <w:sz w:val="28"/>
          <w:szCs w:val="28"/>
        </w:rPr>
        <w:t xml:space="preserve">Sotto il primo profilo, è necessario intanto evidenziare che non vi sono in atti prove dichiarative riconducibili alla categoria “chiamata in correità”, giacché nessuno tra i “collaboranti” ha assunto di aver avuto una qualche parte come mandante o esecutore dell’omicidio per cui è processo. Ciò, al di là ogni altra considerazione, rende chiaro come non si disponga di dichiarazioni accusatorie dirette ma si dispone di riferimenti resi da persone che, non senza gravi rischi personali, hanno indicato ciò che hanno appreso. Considera in proposito questa Corte che la giurisprudenza, distinguendole dalle dichiarazioni "de relato" e dalle cosiddette "voci correnti nel pubblico", reputa come direttamente utilizzabili le dichiarazioni rese da collaboratore di giustizia su circostanze apprese in relazione al ruolo di vertice del sodalizio criminoso di appartenenza e derivanti da patrimonio conoscitivo costituito da un flusso circolare di informazioni relative a fatti di interesse comune degli associati – da ultimo Cfr Sent. Cass. n. 4977 del 08/10/2009 Ud.  (dep. 08/02/2010 ) -. Pur aderendo a tale orientamento, è necessario considerare anche che la stessa giurisprudenza ha, con pari grado di condivisibilità, aggiunto che all'inquadramento nell'una o nell'altra delle categorie indicate deve provvedersi con estrema cautela, tenendo conto, tra l’altro, dell'oggetto della notizia diffusa, </w:t>
      </w:r>
      <w:r>
        <w:rPr>
          <w:color w:val="000000"/>
          <w:sz w:val="28"/>
          <w:szCs w:val="28"/>
        </w:rPr>
        <w:t>delle modalità della sua circolazione, della caratura criminale di origine del collaboratore</w:t>
      </w:r>
      <w:r>
        <w:rPr>
          <w:sz w:val="28"/>
          <w:szCs w:val="28"/>
        </w:rPr>
        <w:t xml:space="preserve"> –cfr da ultimo, e per una indicazione degli altri precedenti in tema -  Cass. Sez. 1, Sentenza n. 19612 del 10/05/2006 Ud.  (dep. 08/06/2006 ) Rv. 234097- . Sotto il profilo che qui si considera l’affidabilità della persona collaborante con l’autorità giudiziaria, il suo grado di lealtà, è condizione necessaria ma non sufficiente per ritenere provato che quanto a lui riferito corrisponda al vero. Ulteriore fattore critico è , nel caso in esame, costituito dalla circostanza che ampi margini deduttivi potevano essere facilmente coltivati da persone che, intranei o meno all’associazione cosa nostra, fossero al corrente di pochi ed essenziali dati di base sulla decozione del Banco Ambrosiano e sul conferimento all’istituto di capitali mafiosi, una volta assunto che le modalità del decesso rendevano a priori improbabile l’ipotesi suicidaria. Tutto ciò, però, depotenzia la valenza accusatoria delle dichiarazioni che, nella loro aspecificità, non vanno molto oltre la prospettazione &lt;&lt; CALVI è stato ucciso dalla mafia&gt;&gt;. Non può qui, allora, prescindersi dalla specifica valutazione della chiamata in reità de relato nei più rigorosi termini imposti dalla nota pronuncia delle sezioni unite Sentenza n. 45276 del 30/10/2003 Ud.  (dep. 24/11/2003): La chiamata in reità fondata su dichiarazioni de relato, per poter assurgere al rango di prova pienamente valida a carico del chiamato ed essere posta a fondamento di una pronuncia di condanna, necessita del positivo apprezzamento in ordine alla intrinseca attendibilità non solo del chiamante, ma anche delle persone che hanno fornito le notizie, oltre che dei riscontri esterni alla chiamata stessa, i quali devono avere carattere individualizzante, cioè riferirsi ad ulteriori, specifiche circostanze, strettamente e concretamente ricolleganti in modo diretto il chiamato al fatto di cui deve rispondere, essendo necessario, per la natura indiretta dell'accusa, un più rigoroso e approfondito controllo del contenuto narrativo della stessa e della sua efficacia dimostrativa.  </w:t>
      </w:r>
    </w:p>
    <w:p>
      <w:pPr>
        <w:pStyle w:val="Normal"/>
        <w:spacing w:lineRule="auto" w:line="360"/>
        <w:ind w:left="567" w:right="567" w:hanging="0"/>
        <w:jc w:val="both"/>
        <w:rPr>
          <w:sz w:val="28"/>
          <w:szCs w:val="28"/>
        </w:rPr>
      </w:pPr>
      <w:r>
        <w:rPr>
          <w:sz w:val="28"/>
          <w:szCs w:val="28"/>
        </w:rPr>
        <w:t>Quanto alla efficacia dimostrativa derivante dal concorrere di più dichiarazioni di reità, l’obiezione in merito avanzata dal pubblico ministero, merita attenzione. Non vi è dubbio che gli elementi di accusa sarebbero gravemente svalutati se ci si limitasse ad una considerazione  atomistica delle chiamate in reità. Ritiene, però, questa Corte di Appello che la significatività delle convergenze può essere apprezzata ove le convergenze stesse si verifichino su circostanze suscettibili di essere oggetto di conferma o smentita. E’, tuttavia, evidente che l’eventuale convergenza delle dichiarazioni perde gran parte della significatività ove sia dato verificarla su circostanze generiche non corredate da dettagli concreti suscettibili effettivamente di essere falsificati o confermati. Non può assumersi che il convergere di deduzioni generiche offra, per ciò solo, un maggior grado di certezza. In definitiva le chiamate in reità, nel contesto che qui è dato verificare, mostrano assai spesso un deficit di specificità che sottrae le stesse a qualsiasi efficace verifica: molte propalazioni sono poco utili proprio in quanto non si prestano ad alcuna verifica a motivo della loro genericità e non pertinenza rispetto ad elementi che ne consentirebbero la falsificazione o, all’opposto, la conferma. Ciò che, a motivo della sua genericità,  non si espone a possibili confutazioni  non può essere, correlativamente, neanche suscettibile di conferma, ed, ancor meno, di conferma con propalazioni parimenti aspecifiche.  All’indicato deficit non può supplirsi invocando l’autorevolezza derivante da un surplus di credibilità del dichiarante essendo chiaro che ciò comporterebbe una inversione metodologica. La credibilità intrinseca è, infatti, presupposto a partire dalla quale sviluppare i necessari riscontri e non canone di valutazione delle propalazioni.</w:t>
      </w:r>
    </w:p>
    <w:p>
      <w:pPr>
        <w:pStyle w:val="Normal"/>
        <w:spacing w:lineRule="auto" w:line="360"/>
        <w:ind w:left="567" w:right="567" w:hanging="0"/>
        <w:jc w:val="both"/>
        <w:rPr>
          <w:rFonts w:eastAsia="Batang;바탕"/>
          <w:sz w:val="28"/>
          <w:szCs w:val="28"/>
        </w:rPr>
      </w:pPr>
      <w:r>
        <w:rPr>
          <w:rFonts w:eastAsia="Batang;바탕"/>
          <w:sz w:val="28"/>
          <w:szCs w:val="28"/>
        </w:rPr>
        <w:t xml:space="preserve">Nel prosieguo si analizzeranno partitamene i contenuti delle collaborazioni offerte </w:t>
      </w:r>
    </w:p>
    <w:p>
      <w:pPr>
        <w:pStyle w:val="Heading3"/>
        <w:spacing w:lineRule="auto" w:line="360"/>
        <w:ind w:left="567" w:right="567" w:hanging="561"/>
        <w:jc w:val="both"/>
        <w:rPr>
          <w:rFonts w:ascii="Times New Roman" w:hAnsi="Times New Roman" w:eastAsia="Batang;바탕" w:cs="Times New Roman"/>
          <w:b w:val="false"/>
          <w:b w:val="false"/>
          <w:iCs/>
          <w:sz w:val="28"/>
          <w:szCs w:val="28"/>
        </w:rPr>
      </w:pPr>
      <w:r>
        <w:rPr>
          <w:rFonts w:eastAsia="Batang;바탕" w:cs="Times New Roman" w:ascii="Times New Roman" w:hAnsi="Times New Roman"/>
          <w:b w:val="false"/>
          <w:iCs/>
          <w:sz w:val="28"/>
          <w:szCs w:val="28"/>
        </w:rPr>
        <w:t>1.</w:t>
        <w:tab/>
      </w:r>
      <w:r>
        <w:rPr>
          <w:rFonts w:eastAsia="Batang;바탕" w:cs="Times New Roman" w:ascii="Times New Roman" w:hAnsi="Times New Roman"/>
          <w:iCs/>
          <w:sz w:val="28"/>
          <w:szCs w:val="28"/>
        </w:rPr>
        <w:t>Sul contenuto delle dichiarazioni rese da Tommaso BUSCETTA</w:t>
      </w:r>
      <w:r>
        <w:rPr>
          <w:rFonts w:eastAsia="Batang;바탕" w:cs="Times New Roman" w:ascii="Times New Roman" w:hAnsi="Times New Roman"/>
          <w:b w:val="false"/>
          <w:iCs/>
          <w:sz w:val="28"/>
          <w:szCs w:val="28"/>
        </w:rPr>
        <w:t xml:space="preserve">  </w:t>
      </w:r>
    </w:p>
    <w:p>
      <w:pPr>
        <w:pStyle w:val="Normal"/>
        <w:spacing w:lineRule="auto" w:line="360"/>
        <w:ind w:left="567" w:right="567" w:hanging="0"/>
        <w:jc w:val="both"/>
        <w:rPr>
          <w:rFonts w:eastAsia="Batang;바탕"/>
          <w:sz w:val="28"/>
          <w:szCs w:val="28"/>
        </w:rPr>
      </w:pPr>
      <w:r>
        <w:rPr>
          <w:rFonts w:eastAsia="Batang;바탕"/>
          <w:sz w:val="28"/>
          <w:szCs w:val="28"/>
        </w:rPr>
        <w:t>Conviene, come ha fatto l’impugnante, testualmente considerare quanto di rilevante ha indicato Tommaso BUSCETTA:</w:t>
      </w:r>
    </w:p>
    <w:p>
      <w:pPr>
        <w:pStyle w:val="Normal"/>
        <w:spacing w:lineRule="auto" w:line="360"/>
        <w:ind w:left="567" w:right="567" w:hanging="0"/>
        <w:jc w:val="both"/>
        <w:rPr/>
      </w:pPr>
      <w:r>
        <w:rPr>
          <w:rFonts w:eastAsia="Batang;바탕"/>
          <w:sz w:val="28"/>
          <w:szCs w:val="28"/>
        </w:rPr>
        <w:t xml:space="preserve">&lt;&lt; </w:t>
      </w:r>
      <w:r>
        <w:rPr>
          <w:sz w:val="28"/>
          <w:szCs w:val="28"/>
        </w:rPr>
        <w:t>Pippo CALO’, secondo Badalamenti era certamente invischiato nella vicenda CALVI, anche se esso Badalamenti non era in possesso di ulteriori particolari” (vedi pag. 88, verb. 30.7.1984) . “Confermo quanto ho dichiarato al G.I. di Palermo nell’interrogatorio reso il 30.7.1984 a proposito delle vicenda Calvi. Più in particolare Badalamenti Gaetano tornato dall’Italia portò in Brasile e mi mostrò una rivista italiana nella quale era contenuto un articolo sulla morte del banchiere Roberto Calvi. Mostrandomi l’articolo mi disse “U vidi n to figliozzu, ‘ntra sta cosa ci trasi finu  a ccà indicando la fronte”. Mi disse quindi che CALO’ mio figlioccio perché ero stato io ad investirlo come uomo d’onore della famiglia di porta Nuova, era invischiato sino al collo nella morte di CALVI” (vedi pag. 9 e 10, verb. 3.10.1991). “Ho iniziato CALO’, quindi ero il suo padrino. L’unico che ho portato a Cosa Nostra è stato Giuseppe CALO’: l’ho iniziato io e quindi lui mi chiamava padrino. Quando questo padrinato e questa figliolanza si erano rotte, il Badalamenti mi disse: il tuo figlioccio è coinvolto nella vicenda CALVI fino a qua. Le parole, molte volte, tra uomini d’onore sono solo cenni. Non si possono avere curiosità né interesse: basta quello che mi dici, purché sia la verità. Il dialogo si fermò quando lui disse: il tuo figlioccio è invischiato nel delitto CALVI fino a qua” (vedi pag. 378 dep. 16.11.1992). “Confermo quanto da me già riferito in ordine alla vicenda di Roberto CALVI. Non sono in grado di fornire ulteriori precisazioni in ordine alle circostanze al seguito delle quali Roberto CALVI morì” (vedi pag. 1 verb. 6.5.1994).</w:t>
      </w:r>
      <w:r>
        <w:rPr>
          <w:iCs/>
          <w:sz w:val="28"/>
          <w:szCs w:val="28"/>
        </w:rPr>
        <w:t xml:space="preserve">&gt;&gt;. </w:t>
      </w:r>
    </w:p>
    <w:p>
      <w:pPr>
        <w:pStyle w:val="Normal"/>
        <w:spacing w:lineRule="auto" w:line="360"/>
        <w:ind w:left="567" w:right="567" w:hanging="0"/>
        <w:jc w:val="both"/>
        <w:rPr>
          <w:iCs/>
          <w:sz w:val="28"/>
          <w:szCs w:val="28"/>
        </w:rPr>
      </w:pPr>
      <w:r>
        <w:rPr>
          <w:iCs/>
          <w:sz w:val="28"/>
          <w:szCs w:val="28"/>
        </w:rPr>
        <w:t xml:space="preserve">Dalle dichiarazioni di  Luigi GIULIANO, poi, il Pubblico ministero fa derivare il coinvolgimento anche di Gaetano BADALAMENTI. </w:t>
      </w:r>
    </w:p>
    <w:p>
      <w:pPr>
        <w:pStyle w:val="Normal"/>
        <w:spacing w:lineRule="auto" w:line="360"/>
        <w:ind w:left="567" w:right="567" w:hanging="0"/>
        <w:jc w:val="both"/>
        <w:rPr/>
      </w:pPr>
      <w:r>
        <w:rPr>
          <w:iCs/>
          <w:sz w:val="28"/>
          <w:szCs w:val="28"/>
        </w:rPr>
        <w:t>Per quanto sopra, ed in sintesi,</w:t>
      </w:r>
      <w:r>
        <w:rPr>
          <w:rFonts w:eastAsia="Batang;바탕"/>
          <w:sz w:val="28"/>
          <w:szCs w:val="28"/>
        </w:rPr>
        <w:t xml:space="preserve"> ritiene l’accusa che  l’omicidio di Roberto CALVI coinvolse in una “azione consociata”  Giuseppe CALO’ ed il defunto Gaetano BADALAMENTI; a tale omicidio il BADALAMENTI partecipò come mandante, benché “posato”, cioè estromesso, sin dal ’78, dall’organizzazione </w:t>
      </w:r>
      <w:r>
        <w:rPr>
          <w:rFonts w:eastAsia="Batang;바탕"/>
          <w:iCs/>
          <w:sz w:val="28"/>
          <w:szCs w:val="28"/>
        </w:rPr>
        <w:t xml:space="preserve">cosa nostra; </w:t>
      </w:r>
      <w:r>
        <w:rPr>
          <w:rFonts w:eastAsia="Batang;바탕"/>
          <w:sz w:val="28"/>
          <w:szCs w:val="28"/>
        </w:rPr>
        <w:t>ciò dovrebbe essere affermato ancorché Gaetano BADALAMENTI abbia sostenuto (verb. 3.6.1992), come ricorda lo stesso impugnante,  di nulla sapere della morte di Roberto CALVI e di “non avere visto e neppure conosciuto Giuseppe CALO’”.</w:t>
      </w:r>
    </w:p>
    <w:p>
      <w:pPr>
        <w:pStyle w:val="Normal"/>
        <w:spacing w:lineRule="auto" w:line="360"/>
        <w:ind w:left="567" w:right="567" w:hanging="0"/>
        <w:jc w:val="both"/>
        <w:rPr/>
      </w:pPr>
      <w:r>
        <w:rPr>
          <w:iCs/>
          <w:sz w:val="28"/>
          <w:szCs w:val="28"/>
        </w:rPr>
        <w:t xml:space="preserve">   </w:t>
      </w:r>
      <w:r>
        <w:rPr>
          <w:iCs/>
          <w:sz w:val="28"/>
          <w:szCs w:val="28"/>
        </w:rPr>
        <w:t xml:space="preserve">L’atto </w:t>
      </w:r>
      <w:r>
        <w:rPr>
          <w:rFonts w:eastAsia="Batang;바탕"/>
          <w:sz w:val="28"/>
          <w:szCs w:val="28"/>
        </w:rPr>
        <w:t xml:space="preserve">di impugnazione si sofferma su numerosi aspetti che l’accusa evidentemente ritiene di riproporre ancorché essi non siano posti in discussione dalla sentenza di prime cure. Così deve qui ritenersi acquisita e condivisa la ricognizione, alla quale si rinvia, che l’atto di impugnazione stesso  riserva alla c.d. “ultima guerra di mafia”, al ruolo di Michele SINDONA e Roberto CALVI nella gestione del danaro di Cosa Nostra tra le correnti interne dei corleonesi e dei moderati, al ruolo ambiguo di Giuseppe Calò tra le due fazioni di cosa nostra, al ricorso di Gaetano BADALAMENTI alla simulazione del suicidio per l’eliminazione del giovane Giuseppe IMPASTATO (cfr in punti in merito enucleabili dall’atto di impugnazione pag.542-573 ai quali si fa riferimento).  </w:t>
      </w:r>
    </w:p>
    <w:p>
      <w:pPr>
        <w:pStyle w:val="Normal"/>
        <w:spacing w:lineRule="auto" w:line="360"/>
        <w:ind w:left="567" w:right="567" w:hanging="0"/>
        <w:jc w:val="both"/>
        <w:rPr>
          <w:rFonts w:eastAsia="Batang;바탕"/>
          <w:sz w:val="28"/>
          <w:szCs w:val="28"/>
        </w:rPr>
      </w:pPr>
      <w:r>
        <w:rPr>
          <w:rFonts w:eastAsia="Batang;바탕"/>
          <w:sz w:val="28"/>
          <w:szCs w:val="28"/>
        </w:rPr>
        <w:t>Il cuore della critica che l’impugnante rivolge al primo giudice  è, però, rappresentato da quanto segue:</w:t>
      </w:r>
    </w:p>
    <w:p>
      <w:pPr>
        <w:pStyle w:val="Normal"/>
        <w:spacing w:lineRule="auto" w:line="360"/>
        <w:ind w:left="567" w:right="567" w:hanging="0"/>
        <w:jc w:val="both"/>
        <w:rPr/>
      </w:pPr>
      <w:r>
        <w:rPr>
          <w:rFonts w:eastAsia="Batang;바탕"/>
          <w:sz w:val="28"/>
          <w:szCs w:val="28"/>
        </w:rPr>
        <w:t xml:space="preserve">&lt;&lt; L’indicazione del collaborante (ndr Buscetta) – scrive il pubblico ministero impugnante -   è certamente </w:t>
      </w:r>
      <w:r>
        <w:rPr>
          <w:sz w:val="28"/>
          <w:szCs w:val="28"/>
        </w:rPr>
        <w:t>qualificata per la provenienza (Gaetano BADALEMENTI), per il contesto in cui è stata raccolta, per il rapporto di padrinaggio esistente tra BUSCETTA e CALO’ e per il diretto coinvolgimento del porgitore dell’informazione nel delitto, come ha spiegato Luigi GIULIANO.</w:t>
      </w:r>
    </w:p>
    <w:p>
      <w:pPr>
        <w:pStyle w:val="Normal"/>
        <w:spacing w:lineRule="auto" w:line="360"/>
        <w:ind w:left="567" w:right="567" w:hanging="0"/>
        <w:jc w:val="both"/>
        <w:rPr>
          <w:rFonts w:eastAsia="Batang;바탕"/>
          <w:sz w:val="28"/>
          <w:szCs w:val="28"/>
        </w:rPr>
      </w:pPr>
      <w:r>
        <w:rPr>
          <w:rFonts w:eastAsia="Batang;바탕"/>
          <w:sz w:val="28"/>
          <w:szCs w:val="28"/>
        </w:rPr>
        <w:t>È erroneo svilire le dichiarazioni di BUSCETTA, considerandole generiche. Nell’ambito di Cosa Nostra, dove il silenzio è d’oro e le parole spesso vengono sostituite dai gesti, ove vigono le regole per cui tra uomini d’onore si deve dire la verità e non si devono fare domande, la confidenza assume un significato ben superiore rispetto a quello che può avere nei rapporti quotidiani interpersonali. Perciò, BADALAMENTI ha detto il vero e non ha manifestato un’opinione perché altrimenti lo avrebbe detto. Non aveva motivo per propinare una circostanza falsa a BUSCETTA: in seno alla mafia siciliana una falsa accusa calunniosa può esporre alla morte. In tale contesto la convinzione della Corte che le parole di BADALAMENTI siano estremamente generiche non può essere condivisa. Il giudicante avrebbe, invece, dovuto attribuirvi un chiaro significato di accusa nei confronti di CALO’. La circostanza che BADALAMENTI abbia avuto una conoscenza diretta del coinvolgimento di CALO’ nell’omicidio viene avvalorata dalle affermazioni di Luigi GIULIANO, dal rango rivestito in seno a Cosa Nostra da BADALAMENTI, dai rapporti tra questi e CALO’ e dalla posizione di ambiguità di quest’ultimo in seno a Cosa Nostra. Tutti tali aspetti sono stati pretermessi dal giudicante. Ed infatti, come si è accennato, Luigi GIULIANO ha riferito che BADALAMENTI è stato il mandante del delitto.&gt;&gt;.</w:t>
      </w:r>
    </w:p>
    <w:p>
      <w:pPr>
        <w:pStyle w:val="Normal"/>
        <w:spacing w:lineRule="auto" w:line="360"/>
        <w:ind w:left="567" w:right="567" w:hanging="0"/>
        <w:jc w:val="both"/>
        <w:rPr>
          <w:rFonts w:eastAsia="Batang;바탕"/>
          <w:sz w:val="28"/>
          <w:szCs w:val="28"/>
        </w:rPr>
      </w:pPr>
      <w:r>
        <w:rPr>
          <w:rFonts w:eastAsia="Batang;바탕"/>
          <w:sz w:val="28"/>
          <w:szCs w:val="28"/>
        </w:rPr>
        <w:t>A tutto questo il primo giudice ha già efficacemente risposto sostenendo che  “Per quanto riguarda le accuse mosse da Tommaso Buscetta, deve osservarsi che la frase attribuita a Gaetano Badalamenti (a detta del quale Calò era certamente invischiato nella vicenda Calvi) è estremamente generica e che, per di più, non risulta che si trattasse, per la stessa fonte, di una notizia derivante da una diretta conoscenza dei fatti. Lo stesso Buscetta ha precisato che il dialogo sull’argomento della morte di Calvi si fermò subito, perché “tra uomini d’onore non sono necessarie molte parole e possono bastare anche semplici cenni”; ha anche aggiunto che comunque “Badalamenti non era in possesso di maggiori particolari”. Ciò consente anche di ipotizzare che Badalamenti abbia appreso la notizia da terze persone (le quali a loro volta potrebbero averla ricevuta da altri); e non può neppure escludersi che si sia trattato semplicemente di una sua opinione. Deve anche aggiungersi che Badalamenti ha decisamente smentito Buscetta, sostenendo di non sapere nulla della morte di Calvi. Si tratta evidentemente di una smentita poco credibile (anche perché Badalamenti ha mostrato di essere totalmente reticente, negando persino di aver mai conosciuto Calò); resta comunque il fatto che le dichiarazioni di Buscetta sono rimaste prive di sufficienti riscontri sul punto riguardante il coinvolgimento di Calò nell’omicidio di Calvi” (vedi pag. 103).</w:t>
      </w:r>
    </w:p>
    <w:p>
      <w:pPr>
        <w:pStyle w:val="Normal"/>
        <w:spacing w:lineRule="auto" w:line="360"/>
        <w:ind w:left="567" w:right="567" w:hanging="0"/>
        <w:jc w:val="both"/>
        <w:rPr>
          <w:rFonts w:eastAsia="Batang;바탕"/>
          <w:sz w:val="28"/>
          <w:szCs w:val="28"/>
        </w:rPr>
      </w:pPr>
      <w:r>
        <w:rPr>
          <w:rFonts w:eastAsia="Batang;바탕"/>
          <w:sz w:val="28"/>
          <w:szCs w:val="28"/>
        </w:rPr>
        <w:t xml:space="preserve">A quanto osservato efficacemente dalla prima Corte possono aggiungersi talune obiezioni ulteriori alla ricostruzione accusatoria che rendono irragionevole pensare che </w:t>
      </w:r>
    </w:p>
    <w:p>
      <w:pPr>
        <w:pStyle w:val="Normal"/>
        <w:numPr>
          <w:ilvl w:val="0"/>
          <w:numId w:val="9"/>
        </w:numPr>
        <w:spacing w:lineRule="auto" w:line="360"/>
        <w:ind w:left="567" w:right="567" w:hanging="360"/>
        <w:jc w:val="both"/>
        <w:rPr>
          <w:rFonts w:eastAsia="Batang;바탕"/>
          <w:sz w:val="28"/>
          <w:szCs w:val="28"/>
        </w:rPr>
      </w:pPr>
      <w:r>
        <w:rPr>
          <w:rFonts w:eastAsia="Batang;바탕"/>
          <w:sz w:val="28"/>
          <w:szCs w:val="28"/>
        </w:rPr>
        <w:t>una persona, che ormai non godeva più della fiducia della organizzazione, potesse rendersi mandante di un omicidio strategico quale quello del banchiere custode dei segreti finanziari dell’organizzazione;</w:t>
      </w:r>
    </w:p>
    <w:p>
      <w:pPr>
        <w:pStyle w:val="Normal"/>
        <w:numPr>
          <w:ilvl w:val="0"/>
          <w:numId w:val="9"/>
        </w:numPr>
        <w:spacing w:lineRule="auto" w:line="360"/>
        <w:ind w:left="567" w:right="567" w:hanging="360"/>
        <w:jc w:val="both"/>
        <w:rPr>
          <w:rFonts w:eastAsia="Batang;바탕"/>
          <w:sz w:val="28"/>
          <w:szCs w:val="28"/>
        </w:rPr>
      </w:pPr>
      <w:r>
        <w:rPr>
          <w:rFonts w:eastAsia="Batang;바탕"/>
          <w:sz w:val="28"/>
          <w:szCs w:val="28"/>
        </w:rPr>
        <w:t>BADALAMENTI potesse commissionare una azione delittuosa da compiersi molto lontano dal suo centro di riferimento logistico che allora era il Brasile;</w:t>
      </w:r>
    </w:p>
    <w:p>
      <w:pPr>
        <w:pStyle w:val="Normal"/>
        <w:numPr>
          <w:ilvl w:val="0"/>
          <w:numId w:val="9"/>
        </w:numPr>
        <w:spacing w:lineRule="auto" w:line="360"/>
        <w:ind w:left="567" w:right="567" w:hanging="360"/>
        <w:jc w:val="both"/>
        <w:rPr/>
      </w:pPr>
      <w:r>
        <w:rPr>
          <w:rFonts w:eastAsia="Batang;바탕"/>
          <w:sz w:val="28"/>
          <w:szCs w:val="28"/>
        </w:rPr>
        <w:t>BADALAMENTI abbia, non richiesto, rivelato a BUSCETTA il ruolo del suo complice CALO’   (</w:t>
      </w:r>
      <w:r>
        <w:rPr>
          <w:sz w:val="28"/>
          <w:szCs w:val="28"/>
        </w:rPr>
        <w:t>“U vidi n to figliozzu, ‘ntra sta cosa ci trasi finu  a ccà indicando la fronte”)</w:t>
      </w:r>
      <w:r>
        <w:rPr>
          <w:iCs/>
          <w:sz w:val="28"/>
          <w:szCs w:val="28"/>
        </w:rPr>
        <w:t xml:space="preserve"> volendo però, contemporaneamente, continuare ad occultare all’interlocutore stesso il ruolo da lui rivestito.  </w:t>
      </w:r>
      <w:r>
        <w:rPr>
          <w:rFonts w:eastAsia="Batang;바탕"/>
          <w:sz w:val="28"/>
          <w:szCs w:val="28"/>
        </w:rPr>
        <w:t xml:space="preserve">   </w:t>
      </w:r>
    </w:p>
    <w:p>
      <w:pPr>
        <w:pStyle w:val="Normal"/>
        <w:spacing w:lineRule="auto" w:line="360"/>
        <w:ind w:left="567" w:right="567" w:hanging="0"/>
        <w:jc w:val="both"/>
        <w:rPr/>
      </w:pPr>
      <w:r>
        <w:rPr>
          <w:rFonts w:eastAsia="Batang;바탕"/>
          <w:sz w:val="28"/>
          <w:szCs w:val="28"/>
        </w:rPr>
        <w:t xml:space="preserve">Può, allora, considerarsi , come pure lascerebbe supporre la frammentaria  deposizione di Luigi GIULIANO, che questi abbia coinvolto del tutto infondatamente il BADALAMENTI quale mandante dell’omicidio. E’ cosa questa del tutto probabile, suggerita dal tenore confuso delle dichiarazioni rese da Luigi GIULIANO che fanno considerare persino derive letterarie, con riferimento alla volontà di scrivere romanzi, se non pulsioni mistiche con riferimenti a simboli della cristianità </w:t>
      </w:r>
      <w:r>
        <w:rPr>
          <w:rStyle w:val="FootnoteCharacters"/>
          <w:rStyle w:val="FootnoteAnchor"/>
          <w:rFonts w:eastAsia="Batang;바탕"/>
          <w:sz w:val="28"/>
          <w:szCs w:val="28"/>
        </w:rPr>
        <w:footnoteReference w:id="8"/>
      </w:r>
      <w:r>
        <w:rPr>
          <w:rFonts w:eastAsia="Batang;바탕"/>
          <w:sz w:val="28"/>
          <w:szCs w:val="28"/>
        </w:rPr>
        <w:t xml:space="preserve">. </w:t>
      </w:r>
    </w:p>
    <w:p>
      <w:pPr>
        <w:pStyle w:val="Normal"/>
        <w:spacing w:lineRule="auto" w:line="360"/>
        <w:ind w:left="567" w:right="567" w:hanging="0"/>
        <w:jc w:val="both"/>
        <w:rPr/>
      </w:pPr>
      <w:r>
        <w:rPr>
          <w:rFonts w:eastAsia="Batang;바탕"/>
          <w:sz w:val="28"/>
          <w:szCs w:val="28"/>
        </w:rPr>
        <w:t xml:space="preserve">Detto quanto sopra, resta tuttavia assolutamente credibile, per le ragioni ottimamente esposte nell’atto di appello, che Tommaso BUSCETTA abbia effettivamente percepito quanto detto dal BADALAMENTI. Costui non poteva certo riferire cose apprese per aver partecipato all’omicidio o per averle conosciute, data la sua posizione di “posato”,  dagli esecutori o dai mandanti ovvero come “patrimonio conoscitivo” di una associazione dalla quale era stato, per così dire, sfiduciato. Si ritiene che </w:t>
      </w:r>
      <w:r>
        <w:rPr>
          <w:sz w:val="28"/>
          <w:szCs w:val="28"/>
        </w:rPr>
        <w:t>BADALAMENTI, nel pronunciare la frase “U vidi n to figliozzu, ‘ntra sta cosa ci trasi finu  a ccà indicando la fronte”</w:t>
      </w:r>
      <w:r>
        <w:rPr>
          <w:iCs/>
          <w:sz w:val="28"/>
          <w:szCs w:val="28"/>
        </w:rPr>
        <w:t xml:space="preserve">, senza altro aggiungere, non esprimesse né una cripto confessione di complicità col CALO’ né esprimesse </w:t>
      </w:r>
      <w:r>
        <w:rPr>
          <w:sz w:val="28"/>
          <w:szCs w:val="28"/>
        </w:rPr>
        <w:t xml:space="preserve">circostanze derivanti da patrimonio conoscitivo costituito da un flusso circolare di informazioni relative a fatti di interesse comune degli associati. E’ fondato ritenere per certo che BADALAMENTI esprimesse sue deduzioni, deduzioni che egli riteneva di poter ragionevolmente assumere al pari di chi semplicemente fosse a conoscenza del ruolo di CALO’ e di CALVI nell’ambito del riciclaggio dei capitali mafiosi e della natura non suicidiaria del decesso, cosa questa ultima ipotizzabile, partendo dalle medesime premesse,  senza ricorrere a sforzi di fantasia. </w:t>
      </w:r>
    </w:p>
    <w:p>
      <w:pPr>
        <w:pStyle w:val="Normal"/>
        <w:spacing w:lineRule="auto" w:line="360"/>
        <w:ind w:left="567" w:right="567" w:hanging="0"/>
        <w:jc w:val="both"/>
        <w:rPr>
          <w:rFonts w:eastAsia="Batang;바탕"/>
          <w:sz w:val="28"/>
          <w:szCs w:val="28"/>
        </w:rPr>
      </w:pPr>
      <w:r>
        <w:rPr>
          <w:rFonts w:eastAsia="Batang;바탕"/>
          <w:sz w:val="28"/>
          <w:szCs w:val="28"/>
        </w:rPr>
      </w:r>
    </w:p>
    <w:p>
      <w:pPr>
        <w:pStyle w:val="Heading3"/>
        <w:spacing w:lineRule="auto" w:line="360"/>
        <w:ind w:left="567" w:right="567" w:hanging="561"/>
        <w:jc w:val="both"/>
        <w:rPr>
          <w:rFonts w:ascii="Times New Roman" w:hAnsi="Times New Roman" w:eastAsia="Batang;바탕" w:cs="Times New Roman"/>
          <w:b w:val="false"/>
          <w:b w:val="false"/>
          <w:iCs/>
          <w:sz w:val="28"/>
          <w:szCs w:val="28"/>
        </w:rPr>
      </w:pPr>
      <w:r>
        <w:rPr>
          <w:rFonts w:eastAsia="Batang;바탕" w:cs="Times New Roman" w:ascii="Times New Roman" w:hAnsi="Times New Roman"/>
          <w:b w:val="false"/>
          <w:iCs/>
          <w:sz w:val="28"/>
          <w:szCs w:val="28"/>
        </w:rPr>
        <w:t>2</w:t>
        <w:tab/>
        <w:t xml:space="preserve">Sul contenuto delle dichiarazioni rese da Francesco Marino MANNOIA </w:t>
      </w:r>
    </w:p>
    <w:p>
      <w:pPr>
        <w:pStyle w:val="Normal"/>
        <w:spacing w:lineRule="auto" w:line="360"/>
        <w:ind w:left="567" w:right="567" w:hanging="0"/>
        <w:rPr>
          <w:rFonts w:ascii="Times New Roman" w:hAnsi="Times New Roman" w:eastAsia="Batang;바탕" w:cs="Times New Roman"/>
          <w:b/>
          <w:b/>
          <w:iCs/>
          <w:sz w:val="28"/>
          <w:szCs w:val="28"/>
        </w:rPr>
      </w:pPr>
      <w:r>
        <w:rPr>
          <w:rFonts w:eastAsia="Batang;바탕" w:cs="Times New Roman"/>
          <w:b/>
          <w:iCs/>
          <w:sz w:val="28"/>
          <w:szCs w:val="28"/>
        </w:rPr>
      </w:r>
    </w:p>
    <w:p>
      <w:pPr>
        <w:pStyle w:val="Normal"/>
        <w:spacing w:lineRule="auto" w:line="360"/>
        <w:ind w:left="567" w:right="567" w:hanging="0"/>
        <w:jc w:val="both"/>
        <w:rPr>
          <w:rFonts w:eastAsia="Batang;바탕"/>
          <w:sz w:val="28"/>
          <w:szCs w:val="28"/>
        </w:rPr>
      </w:pPr>
      <w:r>
        <w:rPr>
          <w:rFonts w:eastAsia="Batang;바탕"/>
          <w:sz w:val="28"/>
          <w:szCs w:val="28"/>
        </w:rPr>
        <w:t xml:space="preserve">Anche in questo caso conviene partire dalla ricognizione fatta dal primo giudice  del contenuto delle  dichiarazioni rese dal collaborante. La prima Corte si è espressa in merito come segue: “Mannoia ha dichiarato che nel 1983, mentre si trovava un una villetta di Fondo Trapani, Ignazio Pullarà (che allora, a seguito della morte di Stefano Bontade, era il reggente della famiglia di S.Maria di Gesù) gli disse che quello di Calvi non era stato un suicidio, ma un omicidio, al quale aveva partecipato Franco Di Carlo (che era molto amico dello stesso Ignazio Pullarà e soprattutto di suo fratello Giovan Battista). Successivamente, mentre erano detenuti nel carcere di Trapani e passeggiavano nel cortile durante l’ora d’aria, Giovan Battista Pullarà, in presenza di Pietro Lo Iacono e di Salvatore Profeta, gli precisò che Calvi era stato ucciso perché non era più affidabile, essendosi impossessato di forti somme di denaro appartenenti a Licio Gelli, a Calò e all’ala vincente di “Cosa Nostra” (della quale facevano parte lo stesso Calò, Salvatore Riina e Bernardo Brusca); Lo Iacono, pur essendo compare di Calò, non intervenne per smentire quanto affermava Giovan Battista Pullarà; Calò aveva tutto l’interesse a riavere le somme di cui era creditore, ma non potendone ottenere la restituzione aveva interesse ad eliminare Calvi. Mannoia ha anche riferito di aver appreso da Stefano Bontade: che Calvi, con il Banco Ambrosiano, gestiva i frutti del traffico di droga e di sigarette fatto dalla mafia; che il capo mandamento più interessato era Pippo Calò; e che Calvi era stato ucciso da Di Carlo proprio per fare un favore a Calò. Come luogo dell’omicidio era stata scelta Londra, perché là le indagini sarebbero state più difficili” (vedi pag. 99). </w:t>
      </w:r>
    </w:p>
    <w:p>
      <w:pPr>
        <w:pStyle w:val="Normal"/>
        <w:spacing w:lineRule="auto" w:line="360"/>
        <w:ind w:left="567" w:right="567" w:hanging="0"/>
        <w:jc w:val="both"/>
        <w:rPr>
          <w:rFonts w:eastAsia="Batang;바탕"/>
          <w:sz w:val="28"/>
          <w:szCs w:val="28"/>
        </w:rPr>
      </w:pPr>
      <w:r>
        <w:rPr>
          <w:rFonts w:eastAsia="Batang;바탕"/>
          <w:sz w:val="28"/>
          <w:szCs w:val="28"/>
        </w:rPr>
        <w:t xml:space="preserve">Il primo giudice, nel valutare le dichiarazioni del collaborante ha osservato quanto segue: “In merito alla deposizione di Francesco Marino Mannoia, deve osservarsi che la sua attendibilità può essere messa in dubbio, posto che in un primo momento ha affermato di non sapere nulla della morte di Calvi e in dibattimento (quando ci si poteva invece aspettare che i suoi ricordi diminuissero, dato che era chiamato a riferire notizie apprese quasi ventitre anni prima) ha stranamente rammentato una serie di circostanze che non aveva affatto menzionato nei precedenti interrogatori. D’altra parte, Mannoia non ha indicato con precisione Calò come mandante dell’omicidio, ma si è limitato a dire che, secondo quanto gli era stato riferito da Stefano Bontade, Calvi era stato ucciso da Franco Di Carlo &lt;&lt;per fare un favore a Calò&gt;&gt; e che, secondo quanto gli era stato confidato da Giovan Battista Pullarà in presenza di Pietro Lo Iacono, la causale del delitto era costituita dal fatto che Calvi si era impossessato di ingenti somme di denaro appartenenti all’ala  vincente di “Cosa Nostra” (e cioè al gruppo dei corleonesi, in cui era entrato a far parte lo stesso Calò). Anche in questo caso non si sa da quali fonti Bontade, Pullarà e Lo Iacono avrebbero a loro volta appreso quelle notizie. Sia Giovan Battista Pullarà che Pietro Loiacono hanno poi categoricamente smentito quanto affermato da Mannoia: entrambi hanno detto, infatti, di non sapere nulla della morte di Calvi e Lo Iacono ha aggiunto che, anche se avesse saputo qualcosa, non ne avrebbe certamente parlato con Mannoia, del quale non si fidava sapendo che apparteneva ad una famiglia di poliziotti e di carabinieri” (vedi pag. 104). </w:t>
      </w:r>
    </w:p>
    <w:p>
      <w:pPr>
        <w:pStyle w:val="Normal"/>
        <w:spacing w:lineRule="auto" w:line="360"/>
        <w:ind w:left="567" w:right="567" w:hanging="0"/>
        <w:jc w:val="both"/>
        <w:rPr>
          <w:rFonts w:eastAsia="Batang;바탕"/>
          <w:sz w:val="28"/>
          <w:szCs w:val="28"/>
        </w:rPr>
      </w:pPr>
      <w:r>
        <w:rPr>
          <w:rFonts w:eastAsia="Batang;바탕"/>
          <w:sz w:val="28"/>
          <w:szCs w:val="28"/>
        </w:rPr>
        <w:t>Le considerazioni di cui si è detto non sono condivise dall’impugnante.</w:t>
      </w:r>
    </w:p>
    <w:p>
      <w:pPr>
        <w:pStyle w:val="Normal"/>
        <w:spacing w:lineRule="auto" w:line="360"/>
        <w:ind w:left="567" w:right="567" w:hanging="0"/>
        <w:jc w:val="both"/>
        <w:rPr/>
      </w:pPr>
      <w:r>
        <w:rPr>
          <w:rFonts w:eastAsia="Batang;바탕"/>
          <w:sz w:val="28"/>
          <w:szCs w:val="28"/>
        </w:rPr>
        <w:t>Ancora una volta, però, ad avviso di questa Corte, non si tratta di mettere in dubbio l’attendibilità del collaborante quanto, piuttosto, di valutare la significatività di quanto Francesco Marino MANNOIA, in questo caso, ha percepito</w:t>
      </w:r>
      <w:r>
        <w:rPr>
          <w:rStyle w:val="FootnoteCharacters"/>
          <w:rStyle w:val="FootnoteAnchor"/>
          <w:rFonts w:eastAsia="Batang;바탕"/>
          <w:sz w:val="28"/>
          <w:szCs w:val="28"/>
        </w:rPr>
        <w:footnoteReference w:id="9"/>
      </w:r>
      <w:r>
        <w:rPr>
          <w:rFonts w:eastAsia="Batang;바탕"/>
          <w:sz w:val="28"/>
          <w:szCs w:val="28"/>
        </w:rPr>
        <w:t>.  Occorre in proposito innanzitutto notare che il baricentro di quanto percepito da Francesco Marino MANNOIA è costituito dal ruolo che nella vicenda avrebbe avuto Francesco DI CARLO indicato dai dichiaranti di riferimento come esecutore materiale. Gli stessi hanno fatto poi comprendere a Francesco Marino MANNOIA come l’esecuzione di DI CARLO si sia risolta in un favore dell’imputato CALO’ . Resta significativo quanto si legge in un passo della trascrizione dell’esame dibattimentale di Francesco Federico MANNOIA</w:t>
      </w:r>
    </w:p>
    <w:p>
      <w:pPr>
        <w:pStyle w:val="Normal"/>
        <w:widowControl w:val="false"/>
        <w:spacing w:lineRule="auto" w:line="360"/>
        <w:ind w:left="2829" w:right="567" w:hanging="2262"/>
        <w:jc w:val="both"/>
        <w:rPr/>
      </w:pPr>
      <w:r>
        <w:rPr>
          <w:bCs/>
          <w:sz w:val="28"/>
          <w:szCs w:val="28"/>
          <w:u w:val="single"/>
        </w:rPr>
        <w:t>P.M. TESCAROLI</w:t>
      </w:r>
      <w:r>
        <w:fldChar w:fldCharType="begin"/>
      </w:r>
      <w:r>
        <w:rPr/>
        <w:instrText xml:space="preserve"> XE "P.M. TESCAROLI" </w:instrText>
      </w:r>
      <w:r>
        <w:rPr/>
        <w:fldChar w:fldCharType="separate"/>
      </w:r>
      <w:r>
        <w:rPr/>
      </w:r>
      <w:r>
        <w:rPr/>
        <w:fldChar w:fldCharType="end"/>
      </w:r>
      <w:r>
        <w:rPr>
          <w:bCs/>
          <w:sz w:val="28"/>
          <w:szCs w:val="28"/>
          <w:u w:val="single"/>
        </w:rPr>
        <w:t>:</w:t>
      </w:r>
      <w:r>
        <w:rPr>
          <w:sz w:val="28"/>
          <w:szCs w:val="28"/>
        </w:rPr>
        <w:tab/>
        <w:t>sì, ecco io volevo ricordarle, in aiuto della sua memoria quanto... lei aveva dichiarato molto tempo fa, il 15 luglio del 1991 a pagina 8, dove in quel verbale viene riportata questa espressione, strangolamento di CALVI</w:t>
      </w:r>
      <w:r>
        <w:fldChar w:fldCharType="begin"/>
      </w:r>
      <w:r>
        <w:rPr/>
        <w:instrText xml:space="preserve"> XE "CALVI" </w:instrText>
      </w:r>
      <w:r>
        <w:rPr/>
        <w:fldChar w:fldCharType="separate"/>
      </w:r>
      <w:r>
        <w:rPr/>
      </w:r>
      <w:r>
        <w:rPr/>
        <w:fldChar w:fldCharType="end"/>
      </w:r>
      <w:r>
        <w:rPr>
          <w:sz w:val="28"/>
          <w:szCs w:val="28"/>
        </w:rPr>
        <w:t>, aveva tolto un grosso peso a CALÒ, lei ricorda questa circostanza?</w:t>
      </w:r>
    </w:p>
    <w:p>
      <w:pPr>
        <w:pStyle w:val="Normal"/>
        <w:widowControl w:val="false"/>
        <w:spacing w:lineRule="auto" w:line="360"/>
        <w:ind w:left="2829" w:right="567" w:hanging="2262"/>
        <w:jc w:val="both"/>
        <w:rPr/>
      </w:pPr>
      <w:r>
        <w:rPr>
          <w:bCs/>
          <w:sz w:val="28"/>
          <w:szCs w:val="28"/>
          <w:u w:val="single"/>
        </w:rPr>
        <w:t>MARINO M. F.:</w:t>
      </w:r>
      <w:r>
        <w:rPr>
          <w:sz w:val="28"/>
          <w:szCs w:val="28"/>
        </w:rPr>
        <w:tab/>
        <w:t xml:space="preserve">e... </w:t>
      </w:r>
    </w:p>
    <w:p>
      <w:pPr>
        <w:pStyle w:val="Normal"/>
        <w:widowControl w:val="false"/>
        <w:spacing w:lineRule="auto" w:line="360"/>
        <w:ind w:left="2829" w:right="567" w:hanging="2262"/>
        <w:jc w:val="both"/>
        <w:rPr/>
      </w:pPr>
      <w:r>
        <w:rPr>
          <w:bCs/>
          <w:sz w:val="28"/>
          <w:szCs w:val="28"/>
          <w:u w:val="single"/>
        </w:rPr>
        <w:t>P.M. TESCAROLI</w:t>
      </w:r>
      <w:r>
        <w:fldChar w:fldCharType="begin"/>
      </w:r>
      <w:r>
        <w:rPr/>
        <w:instrText xml:space="preserve"> XE "P.M. TESCAROLI" </w:instrText>
      </w:r>
      <w:r>
        <w:rPr/>
        <w:fldChar w:fldCharType="separate"/>
      </w:r>
      <w:r>
        <w:rPr/>
      </w:r>
      <w:r>
        <w:rPr/>
        <w:fldChar w:fldCharType="end"/>
      </w:r>
      <w:r>
        <w:rPr>
          <w:bCs/>
          <w:sz w:val="28"/>
          <w:szCs w:val="28"/>
          <w:u w:val="single"/>
        </w:rPr>
        <w:t>:</w:t>
      </w:r>
      <w:r>
        <w:rPr>
          <w:sz w:val="28"/>
          <w:szCs w:val="28"/>
        </w:rPr>
        <w:tab/>
        <w:t xml:space="preserve">le leggo se vuo... </w:t>
      </w:r>
    </w:p>
    <w:p>
      <w:pPr>
        <w:pStyle w:val="Normal"/>
        <w:widowControl w:val="false"/>
        <w:spacing w:lineRule="auto" w:line="360"/>
        <w:ind w:left="2829" w:right="567" w:hanging="2262"/>
        <w:jc w:val="both"/>
        <w:rPr/>
      </w:pPr>
      <w:r>
        <w:rPr>
          <w:bCs/>
          <w:sz w:val="28"/>
          <w:szCs w:val="28"/>
          <w:u w:val="single"/>
        </w:rPr>
        <w:t>MARINO M. F.:</w:t>
      </w:r>
      <w:r>
        <w:rPr>
          <w:sz w:val="28"/>
          <w:szCs w:val="28"/>
        </w:rPr>
        <w:tab/>
        <w:t xml:space="preserve">glielo avevo anche detto il nome di CALÒ, sì, sì sì no no, non c’è bisogno Signor Procuratore, ricordo in qualche modo le dichiarazioni fatte nel         passato, in parte certamente non... a singola lettera. </w:t>
      </w:r>
    </w:p>
    <w:p>
      <w:pPr>
        <w:pStyle w:val="Normal"/>
        <w:spacing w:lineRule="auto" w:line="360"/>
        <w:ind w:left="567" w:right="567" w:hanging="0"/>
        <w:jc w:val="both"/>
        <w:rPr>
          <w:sz w:val="28"/>
          <w:szCs w:val="28"/>
        </w:rPr>
      </w:pPr>
      <w:r>
        <w:rPr>
          <w:rFonts w:eastAsia="Times New Roman"/>
          <w:sz w:val="28"/>
          <w:szCs w:val="28"/>
        </w:rPr>
        <w:t xml:space="preserve"> </w:t>
      </w:r>
      <w:r>
        <w:rPr>
          <w:rFonts w:eastAsia="Batang;바탕"/>
          <w:sz w:val="28"/>
          <w:szCs w:val="28"/>
        </w:rPr>
        <w:t xml:space="preserve">In altri termini gli interlocutori del MANNOIA, secondo il racconto di quest’ultimo, rivelano il ruolo svolto da DI CARLO quale esecutore materiale del delitto e considerano  l’interesse del CALO’ alla soppressione del banchiere. </w:t>
      </w:r>
    </w:p>
    <w:p>
      <w:pPr>
        <w:pStyle w:val="Normal"/>
        <w:spacing w:lineRule="auto" w:line="360"/>
        <w:ind w:left="567" w:right="567" w:hanging="0"/>
        <w:jc w:val="both"/>
        <w:rPr>
          <w:sz w:val="28"/>
          <w:szCs w:val="28"/>
        </w:rPr>
      </w:pPr>
      <w:r>
        <w:rPr>
          <w:rFonts w:eastAsia="Batang;바탕"/>
          <w:sz w:val="28"/>
          <w:szCs w:val="28"/>
        </w:rPr>
        <w:t xml:space="preserve">Anche a ritenere plausibile la deduzione ciò non vale a fondare prova nei confronti del CALO’. Ed infatti, pure ad ammettere che CALO’ , ancorché  “creditore” del Banco Ambrosiano, potesse trarre un qualche beneficio dalla soppressione di colui su cui pure avrebbe, e fino alla fine, potuto indirizzare pressioni intese a recuperare quanto versato, non è detto che abbia attivamente coltivato questo interesse col prendere accordi in tal senso con gli esecutori materiali. Valga considerare che il DI CARLO, ha negato di esser l’autore del delitto ammettendo solo di esser stato cercato da CALO’ in epoca antecedente e  prossima all’omicidio. Non importa qui tanto considerare che DI CARLO abbia negato di aver ucciso CALVI, quanto piuttosto che lo stesso organo inquirente abbia altrove mostrato di prediligere la tesi che riconduce l’esecuzione materiale non a DI CARLO, che non è tra gli imputati, ma a CASILLO, ucciso in un attentato teso da camorristi rivali (vedasi pag.621-653 sulle indicazioni rese da Pasquale GALASSO e Carmine ALFIERI). Resta difficile pensare che le fonti di Francesco Marino MANNOIA, non attendibili quanto all’esecutore materiale, possano essere di miglior pregio nell’interpretare i complessi e poliedrici fattori che hanno ruotato intorno alla vicenda.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rPr>
          <w:rFonts w:eastAsia="Batang;바탕"/>
          <w:sz w:val="28"/>
          <w:szCs w:val="28"/>
        </w:rPr>
      </w:pPr>
      <w:r>
        <w:rPr>
          <w:rFonts w:eastAsia="Batang;바탕"/>
          <w:sz w:val="28"/>
          <w:szCs w:val="28"/>
        </w:rPr>
      </w:r>
    </w:p>
    <w:p>
      <w:pPr>
        <w:pStyle w:val="Heading3"/>
        <w:spacing w:lineRule="auto" w:line="360"/>
        <w:ind w:left="567" w:right="567" w:hanging="483"/>
        <w:jc w:val="both"/>
        <w:rPr>
          <w:rFonts w:ascii="Times New Roman" w:hAnsi="Times New Roman" w:eastAsia="Batang;바탕" w:cs="Times New Roman"/>
          <w:iCs/>
          <w:sz w:val="28"/>
          <w:szCs w:val="28"/>
        </w:rPr>
      </w:pPr>
      <w:r>
        <w:rPr>
          <w:rFonts w:eastAsia="Batang;바탕" w:cs="Times New Roman" w:ascii="Times New Roman" w:hAnsi="Times New Roman"/>
          <w:iCs/>
          <w:sz w:val="28"/>
          <w:szCs w:val="28"/>
        </w:rPr>
        <w:t xml:space="preserve">3. </w:t>
        <w:tab/>
        <w:t>Sul contenuto delle dichiarazioni di Francesco DI CARLO</w:t>
      </w:r>
    </w:p>
    <w:p>
      <w:pPr>
        <w:pStyle w:val="Normal"/>
        <w:spacing w:lineRule="auto" w:line="360"/>
        <w:ind w:left="567" w:right="567" w:hanging="0"/>
        <w:jc w:val="both"/>
        <w:rPr/>
      </w:pPr>
      <w:r>
        <w:rPr>
          <w:rFonts w:eastAsia="Times New Roman"/>
          <w:sz w:val="28"/>
          <w:szCs w:val="28"/>
        </w:rPr>
        <w:t xml:space="preserve"> </w:t>
      </w:r>
      <w:r>
        <w:rPr>
          <w:rFonts w:eastAsia="Batang;바탕"/>
          <w:sz w:val="28"/>
          <w:szCs w:val="28"/>
        </w:rPr>
        <w:t>La valenza indiziaria ( nei confronti del CALO’ ndr) di queste dichiarazioni è stata ravvisata – per il primo giudice-, sottolineando le seguenti circostanze: Di Carlo risiedeva in Inghilterra e cioè nel luogo ove è stato consumato il delitto; Calò, avendo bisogno di Di Carlo, si rivolse a Brusca che era il suo capo e doveva quindi dare il benestare; Brusca ordinò a Di Carlo di “mettersi a disposizione”, perché Calò era un capo mandamento e non si poteva opporre un rifiuto; Di Carlo venne cercato da Calò proprio nei giorni immediatamente precedenti a quello dell’omicidio; nei giorni successivi Brusca e Calò dissero che non c’era più bisogno di Di Carlo (perché evidentemente avevano provveduto in altro modo) e uno dei due precisò che la questione era stata risolta con i napoletani. Secondo l’accusa, il riferimento ai napoletani era rivolto a Vincenzo Casillo, che è stato indicato da più persone come uno degli esecutori materiali dell’omicidio e che, pur svolgendo le funzioni di braccio destro di Raffaele Cutolo (notoriamente contrario all’ingerenza dei gruppi mafiosi in Campania), si era alleato con il “clan” dei Nuvoletta (che aveva aderito alla mafia, collegandosi con i corleonesi e quindi con Calò). Tali argomentazioni – prosegue il primo giudice- non possono essere condivise, poiché in sostanza Di Carlo non ha rivolto alcuna precisa accusa nei confronti di Calò e non ha potuto (o forse non ha voluto) specificare le ragioni per le quali lo stesso lo aveva cercato. Il coinvolgimento dell’imputato non può quindi essere fondato su semplici supposizioni. D’altra parte, l’affidabilità del Di Carlo può essere messa in dubbio, posto che egli era una delle persone sospettate di aver svolto un ruolo di materiale esecutore del delitto in questione” (vedi pag. 106 – 107).</w:t>
      </w:r>
    </w:p>
    <w:p>
      <w:pPr>
        <w:pStyle w:val="Normal"/>
        <w:spacing w:lineRule="auto" w:line="360"/>
        <w:ind w:left="567" w:right="567" w:hanging="0"/>
        <w:jc w:val="both"/>
        <w:rPr>
          <w:rFonts w:eastAsia="Batang;바탕"/>
          <w:sz w:val="28"/>
          <w:szCs w:val="28"/>
        </w:rPr>
      </w:pPr>
      <w:r>
        <w:rPr>
          <w:rFonts w:eastAsia="Batang;바탕"/>
          <w:sz w:val="28"/>
          <w:szCs w:val="28"/>
        </w:rPr>
      </w:r>
    </w:p>
    <w:p>
      <w:pPr>
        <w:pStyle w:val="Normal"/>
        <w:spacing w:lineRule="auto" w:line="360"/>
        <w:ind w:left="567" w:right="567" w:hanging="0"/>
        <w:jc w:val="both"/>
        <w:rPr>
          <w:rFonts w:eastAsia="Batang;바탕"/>
          <w:sz w:val="28"/>
          <w:szCs w:val="28"/>
        </w:rPr>
      </w:pPr>
      <w:r>
        <w:rPr>
          <w:rFonts w:eastAsia="Batang;바탕"/>
          <w:sz w:val="28"/>
          <w:szCs w:val="28"/>
        </w:rPr>
        <w:t>Per il pubblico ministero le conclusioni alle quali è giunta la Corte non possono essere condivise. Ma, per quanto minuziosa possa essere la ricostruzione dei contatti BARBAROSSA – Bernardo BRUSCA – DI CARLO – CALO’ fatta dalla Pubblica Accusa, ed il contesto in cui tali contatti si sono inseriti, non pare che ciò possa erodere l’obiezione di fondo che rende il DI CARLO interessato a dichiarare quanto possa essere utile ad indirizzare su altri i sospetti derivanti dalle dichiarazioni di Marino MANNOIA.</w:t>
      </w:r>
    </w:p>
    <w:p>
      <w:pPr>
        <w:pStyle w:val="Normal"/>
        <w:spacing w:lineRule="auto" w:line="360"/>
        <w:ind w:left="567" w:right="567" w:hanging="0"/>
        <w:jc w:val="both"/>
        <w:rPr/>
      </w:pPr>
      <w:r>
        <w:rPr>
          <w:rFonts w:eastAsia="Batang;바탕"/>
          <w:sz w:val="28"/>
          <w:szCs w:val="28"/>
        </w:rPr>
        <w:t xml:space="preserve">Linearmente lo stesso ufficio impugnante ricorda che </w:t>
      </w:r>
      <w:r>
        <w:rPr>
          <w:sz w:val="28"/>
          <w:szCs w:val="28"/>
        </w:rPr>
        <w:t xml:space="preserve">sussistono sospetti di coinvolgimento di DI CARLO nell’omicidio del banchiere. </w:t>
      </w:r>
    </w:p>
    <w:p>
      <w:pPr>
        <w:pStyle w:val="Normal"/>
        <w:numPr>
          <w:ilvl w:val="0"/>
          <w:numId w:val="7"/>
        </w:numPr>
        <w:spacing w:lineRule="auto" w:line="360"/>
        <w:ind w:left="567" w:right="567" w:hanging="360"/>
        <w:jc w:val="both"/>
        <w:rPr>
          <w:sz w:val="28"/>
          <w:szCs w:val="28"/>
        </w:rPr>
      </w:pPr>
      <w:r>
        <w:rPr>
          <w:sz w:val="28"/>
          <w:szCs w:val="28"/>
        </w:rPr>
        <w:t>DI CARLO era certamente presente a Roma il 10 giugno 1982, giorno in cui ha fatto un acquisto in un negozio di via Veneto, che egli non ha un alibi per il giorno del delitto, come riconosciuto dallo stesso DI CARLO (vedi pag. 204, trasc. 11.1.2006);</w:t>
      </w:r>
    </w:p>
    <w:p>
      <w:pPr>
        <w:pStyle w:val="Normal"/>
        <w:numPr>
          <w:ilvl w:val="0"/>
          <w:numId w:val="6"/>
        </w:numPr>
        <w:spacing w:lineRule="auto" w:line="360"/>
        <w:ind w:left="567" w:right="567" w:hanging="360"/>
        <w:jc w:val="both"/>
        <w:rPr>
          <w:sz w:val="28"/>
          <w:szCs w:val="28"/>
        </w:rPr>
      </w:pPr>
      <w:r>
        <w:rPr>
          <w:sz w:val="28"/>
          <w:szCs w:val="28"/>
        </w:rPr>
        <w:t>in data 14.6.1982, è stato effettuato un bonifico, accreditato in data 16.6.1982, due giorni prima dell’omicidio di Roberto CALVI, di 100.000 Dollari USA, dal conto presso la “Discount Bank Overseas Ltd di Lugano”, intestato ad Alfonso CARUANA, sul c.c. di DI CARLO, acceso presso la Barclays Bank, dal DI CARLO giustificato con l’esigenza del CARUANA di acquistare una casa in Inghilterra;</w:t>
      </w:r>
    </w:p>
    <w:p>
      <w:pPr>
        <w:pStyle w:val="Normal"/>
        <w:numPr>
          <w:ilvl w:val="0"/>
          <w:numId w:val="6"/>
        </w:numPr>
        <w:spacing w:lineRule="auto" w:line="360"/>
        <w:ind w:left="567" w:right="567" w:hanging="360"/>
        <w:jc w:val="both"/>
        <w:rPr>
          <w:sz w:val="28"/>
          <w:szCs w:val="28"/>
        </w:rPr>
      </w:pPr>
      <w:r>
        <w:rPr>
          <w:sz w:val="28"/>
          <w:szCs w:val="28"/>
        </w:rPr>
        <w:t>MANNOIA, Giuseppe CILLARI e Gaspare MUTOLO lo hanno accusato dell’omicidio CALVI;</w:t>
      </w:r>
    </w:p>
    <w:p>
      <w:pPr>
        <w:pStyle w:val="Normal"/>
        <w:numPr>
          <w:ilvl w:val="0"/>
          <w:numId w:val="6"/>
        </w:numPr>
        <w:spacing w:lineRule="auto" w:line="360"/>
        <w:ind w:left="567" w:right="567" w:hanging="360"/>
        <w:jc w:val="both"/>
        <w:rPr>
          <w:sz w:val="28"/>
          <w:szCs w:val="28"/>
        </w:rPr>
      </w:pPr>
      <w:r>
        <w:rPr>
          <w:sz w:val="28"/>
          <w:szCs w:val="28"/>
        </w:rPr>
        <w:t>DI CARLO aveva rapporti con Lorenzo NUVOLETTA (vi veda al riguardo copia della fotografia in cui risultano effigiati tra gli altri Lorenzo NUVOLETTA e Francesco DI CARLO inserita nel capitolo D, cartella 12 della richiesta di prove documentali del 22.11.2005);</w:t>
      </w:r>
    </w:p>
    <w:p>
      <w:pPr>
        <w:pStyle w:val="Normal"/>
        <w:numPr>
          <w:ilvl w:val="0"/>
          <w:numId w:val="6"/>
        </w:numPr>
        <w:spacing w:lineRule="auto" w:line="360"/>
        <w:ind w:left="567" w:right="567" w:hanging="360"/>
        <w:jc w:val="both"/>
        <w:rPr>
          <w:sz w:val="28"/>
          <w:szCs w:val="28"/>
        </w:rPr>
      </w:pPr>
      <w:r>
        <w:rPr>
          <w:sz w:val="28"/>
          <w:szCs w:val="28"/>
        </w:rPr>
        <w:t>Angelo SIINO ha dichiarato di aver avuto riferito da Giuseppe MADONIA che lo stesso escludeva il ruolo di DI CARLO nell’omicidio di Roberto CALVI in quanto “era stato posto fuori famiglia”, ma sottolineava, per converso, che MADONIA ce l’aveva con DI CARLO, tant’è che lo aveva incaricato, alla fine degli anni ’80, di recarsi presso le varie famiglie e di informare che si stava pentendo;</w:t>
      </w:r>
    </w:p>
    <w:p>
      <w:pPr>
        <w:pStyle w:val="Normal"/>
        <w:numPr>
          <w:ilvl w:val="0"/>
          <w:numId w:val="6"/>
        </w:numPr>
        <w:spacing w:lineRule="auto" w:line="360"/>
        <w:ind w:left="567" w:right="567" w:hanging="360"/>
        <w:jc w:val="both"/>
        <w:rPr>
          <w:sz w:val="28"/>
          <w:szCs w:val="28"/>
        </w:rPr>
      </w:pPr>
      <w:r>
        <w:rPr>
          <w:sz w:val="28"/>
          <w:szCs w:val="28"/>
        </w:rPr>
        <w:t>DI CARLO, pur facendo parte di Cosa Nostra, non ha mai ammesso il coinvolgimento in fatti di sangue [va ricordato che Salvatore CONTORNO e Giovanni BRUSCA (vedi pag. 30, trasc. 14.3.2006: ove viene indicato quale mandante dell’omicidio di Salvatore LA BARBERA) lo hanno, comunque, coinvolto in alcuni omicidi].</w:t>
      </w:r>
    </w:p>
    <w:p>
      <w:pPr>
        <w:pStyle w:val="Normal"/>
        <w:spacing w:lineRule="auto" w:line="360"/>
        <w:ind w:left="567" w:right="567" w:hanging="0"/>
        <w:jc w:val="both"/>
        <w:rPr/>
      </w:pPr>
      <w:r>
        <w:rPr>
          <w:sz w:val="28"/>
          <w:szCs w:val="28"/>
        </w:rPr>
        <w:t xml:space="preserve">Come si vede non mancano motivi che possano aver indotto il DI CARLO a voler stornare da sé i sospetti. Non si può invocare in questo contesto la frazionabilità delle dichiarazioni come vorrebbe, invece, l’accusa. DI CARLO –questa la tesi accusatoria- non credibile nel professarsi estraneo all’omicidio, sarebbe credibile quando enuncia circostanze dalle quali desumere che egli è stato cercato o fatto cercare da CALO’ per compiere quell’omicidio. Non si tratta qui di ritenere per certo ciò che è riscontrato e negare analoga certezza a ciò che riscontrato non è. Si tratta invece, nel caso, di prendere atto di un diverso contesto che, per essere inteso essenzialmente e sostanzialmente ad approntare una difesa, incide, a monte, sulla attendibilità stessa di qualsivoglia propalazione.  </w:t>
      </w:r>
    </w:p>
    <w:p>
      <w:pPr>
        <w:pStyle w:val="Normal"/>
        <w:spacing w:lineRule="auto" w:line="360"/>
        <w:ind w:left="567" w:right="567" w:hanging="0"/>
        <w:jc w:val="both"/>
        <w:rPr/>
      </w:pPr>
      <w:r>
        <w:rPr>
          <w:rFonts w:eastAsia="Batang;바탕"/>
          <w:sz w:val="28"/>
          <w:szCs w:val="28"/>
        </w:rPr>
        <w:t xml:space="preserve">Peraltro, ed il profilo appare non certo trascurabile, per quanto ad abundantiam,  è la stessa tempistica offerta dal Pubblico Ministero che rende improbabile che, semmai ricerca del DI CARLO da parte di Nunzio BARBAROSSA per conto del CALO’ vi è mai stata, la ricerca stessa possa esser stata intesa ad indurre il DI CARLO a farsi autore materiale dell’omicidio. Ed infatti lo stesso Pubblico ministero ha ricordato come </w:t>
      </w:r>
      <w:r>
        <w:rPr>
          <w:sz w:val="28"/>
          <w:szCs w:val="28"/>
        </w:rPr>
        <w:t xml:space="preserve"> DI CARLO ha collocato le tre telefonate con Nunzio BARBAROSSA in epoca successiva all’arresto di Vito GENCO, avvenuto il 9 giugno 1982, ed al momento in cui si era recato a porgere le condoglianze ai familiari di CUNTRERA – circostanza verificatasi, secondo il suo racconto, in epoca successiva al funerale di Liborio CUNTRERA, avvenuto il 3 giugno 1982 – e l’ultima il 17 o il 18 giugno 1982. Se, secondo il costrutto accusatorio, il progetto di indurre CALVI a portarsi a   Londra invece che in Svizzera, dove da lui originariamente programmato, rimonta a ben prima del delitto, delitto da collocarsi nella notte tra il 17 ed il 18 giugno, non pare plausibile che, appena qualche giorno prima del delitto, CALO’ fosse ancora alla ricerca di chi confidava poter essere l’esecutore o uno degli esecutori materiali di un articolato piano delittuoso. Tutto ciò esime dal valorizzare adeguatamente la circostanza, pur importante, che anche DI CARLO era stato “posato” sicché la ricostruzione accusatoria chiama, ancora una volta, a ruolo cruciale per un delitto “strategico” una persona in rapporto alla quale la fiducia di cosa nostra si era incrinata. </w:t>
      </w:r>
    </w:p>
    <w:p>
      <w:pPr>
        <w:pStyle w:val="Normal"/>
        <w:spacing w:lineRule="auto" w:line="360"/>
        <w:ind w:left="567" w:right="567" w:hanging="0"/>
        <w:jc w:val="both"/>
        <w:rPr>
          <w:sz w:val="28"/>
          <w:szCs w:val="28"/>
        </w:rPr>
      </w:pPr>
      <w:r>
        <w:rPr>
          <w:sz w:val="28"/>
          <w:szCs w:val="28"/>
        </w:rPr>
      </w:r>
    </w:p>
    <w:p>
      <w:pPr>
        <w:pStyle w:val="Heading3"/>
        <w:spacing w:lineRule="auto" w:line="360"/>
        <w:ind w:left="567" w:right="567" w:hanging="0"/>
        <w:jc w:val="both"/>
        <w:rPr>
          <w:rFonts w:ascii="Times New Roman" w:hAnsi="Times New Roman" w:eastAsia="Batang;바탕" w:cs="Times New Roman"/>
          <w:iCs/>
          <w:sz w:val="28"/>
          <w:szCs w:val="28"/>
        </w:rPr>
      </w:pPr>
      <w:r>
        <w:rPr>
          <w:rFonts w:eastAsia="Batang;바탕" w:cs="Times New Roman" w:ascii="Times New Roman" w:hAnsi="Times New Roman"/>
          <w:iCs/>
          <w:sz w:val="28"/>
          <w:szCs w:val="28"/>
        </w:rPr>
        <w:t xml:space="preserve">4. </w:t>
        <w:tab/>
        <w:t xml:space="preserve">Sul contenuto delle dichiarazioni di Antonino GIUFFRE’ </w:t>
      </w:r>
    </w:p>
    <w:p>
      <w:pPr>
        <w:pStyle w:val="Normal"/>
        <w:spacing w:lineRule="auto" w:line="360"/>
        <w:ind w:left="567" w:right="567" w:hanging="0"/>
        <w:jc w:val="both"/>
        <w:rPr>
          <w:rFonts w:eastAsia="Batang;바탕"/>
          <w:sz w:val="28"/>
          <w:szCs w:val="28"/>
        </w:rPr>
      </w:pPr>
      <w:r>
        <w:rPr>
          <w:rFonts w:eastAsia="Batang;바탕"/>
          <w:sz w:val="28"/>
          <w:szCs w:val="28"/>
        </w:rPr>
        <w:t>Con riferimento all’apporto del collaboratore di giustizia Antonino GIUFFRE’, la Corte di primo grado si è espressa – come ricorda il Pubblico Ministero impugnante-  nei seguenti termini: “Anche in merito alle dichiarazioni rese da Antonino Giuffré si debbono richiamare le argomentazioni già esposte e si deve sottolineare l’estrema genericità delle accuse, per la parte che riguarda in particolare la partecipazione di Calò all’omicidio. Giuffré, inoltre, ha mostrato incertezza nel riferire quanto aveva appreso da Di Gesù. Infatti, dopo aver detto che per l’omicidio di Calvi vi era stata la collaborazione tra Pippo Calò e la banda della Magliana, con la partecipazione di qualche esponente dei Servizi segreti, e dopo aver aggiunto che Ernesto Diotallevi aveva avuto un ruolo manuale nell’esecuzione del delitto e che lo stesso Di Gesù aveva dato un contributo all’eliminazione del banchiere, non è stato poi in grado di precisare se l’uno o l’altro o entrambi avessero partecipato materialmente allo strangolamento. Lo stesso Giuffré, d’altra parte, ha dato motivo di dubitare della affidabilità della fonte delle sue conoscenze, in quanto ha fatto presente che Di Gesù ebbe dei problemi all’interno della famiglia mafiosa di Caccamo perché faceva spesso uso di bevande alcoliche” (vedi pag. 105).</w:t>
      </w:r>
    </w:p>
    <w:p>
      <w:pPr>
        <w:pStyle w:val="Normal"/>
        <w:spacing w:lineRule="auto" w:line="360"/>
        <w:ind w:left="567" w:right="567" w:hanging="0"/>
        <w:jc w:val="both"/>
        <w:rPr>
          <w:rFonts w:eastAsia="Batang;바탕"/>
          <w:sz w:val="28"/>
          <w:szCs w:val="28"/>
        </w:rPr>
      </w:pPr>
      <w:r>
        <w:rPr>
          <w:rFonts w:eastAsia="Batang;바탕"/>
          <w:sz w:val="28"/>
          <w:szCs w:val="28"/>
        </w:rPr>
      </w:r>
    </w:p>
    <w:p>
      <w:pPr>
        <w:pStyle w:val="Normal"/>
        <w:spacing w:lineRule="auto" w:line="360"/>
        <w:ind w:left="567" w:right="567" w:hanging="0"/>
        <w:jc w:val="both"/>
        <w:rPr>
          <w:rFonts w:eastAsia="Batang;바탕"/>
          <w:sz w:val="28"/>
          <w:szCs w:val="28"/>
        </w:rPr>
      </w:pPr>
      <w:r>
        <w:rPr>
          <w:rFonts w:eastAsia="Batang;바탕"/>
          <w:sz w:val="28"/>
          <w:szCs w:val="28"/>
        </w:rPr>
        <w:t xml:space="preserve">Considera il Pubblico Ministero che le dichiarazioni di Antonino GIUFFRE’ devono essere apprezzate soprattutto nella parte in cui focalizza il ruolo di Giuseppe CALO’ . In questo senso esse si sono rivelate costanti a partire dal primo verbale, risultando che egli ha dichiarato che </w:t>
      </w:r>
    </w:p>
    <w:p>
      <w:pPr>
        <w:pStyle w:val="Normal"/>
        <w:numPr>
          <w:ilvl w:val="0"/>
          <w:numId w:val="12"/>
        </w:numPr>
        <w:spacing w:lineRule="auto" w:line="360"/>
        <w:ind w:left="567" w:right="567" w:hanging="360"/>
        <w:jc w:val="both"/>
        <w:rPr>
          <w:sz w:val="28"/>
          <w:szCs w:val="28"/>
        </w:rPr>
      </w:pPr>
      <w:r>
        <w:rPr>
          <w:sz w:val="28"/>
          <w:szCs w:val="28"/>
        </w:rPr>
        <w:t>era stato Pippo CALO’ a “pagare” Roberto CALVI, vale a dire a far uccidere CALVI (vedi pag. 182, trasc. int. 4.12.2002);</w:t>
      </w:r>
    </w:p>
    <w:p>
      <w:pPr>
        <w:pStyle w:val="Normal"/>
        <w:numPr>
          <w:ilvl w:val="0"/>
          <w:numId w:val="12"/>
        </w:numPr>
        <w:spacing w:lineRule="auto" w:line="360"/>
        <w:ind w:left="567" w:right="567" w:hanging="360"/>
        <w:jc w:val="both"/>
        <w:rPr>
          <w:sz w:val="28"/>
          <w:szCs w:val="28"/>
        </w:rPr>
      </w:pPr>
      <w:r>
        <w:rPr>
          <w:sz w:val="28"/>
          <w:szCs w:val="28"/>
        </w:rPr>
        <w:t xml:space="preserve">le sue conoscenze erano maturate prevalentemente dai discorsi sentiti presso la casa di Ciccio INTILE a Caccamo tra questi e DI GESU’ (vedi pag. 177 e 184, trasc. int. 4.12.2002); </w:t>
      </w:r>
    </w:p>
    <w:p>
      <w:pPr>
        <w:pStyle w:val="Normal"/>
        <w:numPr>
          <w:ilvl w:val="0"/>
          <w:numId w:val="12"/>
        </w:numPr>
        <w:spacing w:lineRule="auto" w:line="360"/>
        <w:ind w:left="567" w:right="567" w:hanging="360"/>
        <w:jc w:val="both"/>
        <w:rPr>
          <w:sz w:val="28"/>
          <w:szCs w:val="28"/>
        </w:rPr>
      </w:pPr>
      <w:r>
        <w:rPr>
          <w:sz w:val="28"/>
          <w:szCs w:val="28"/>
        </w:rPr>
        <w:t>CALVI non aveva saputo amministrare e investire bene i capitali che gli erano stati consegnati, che vi era stato un contrasto tra il gruppo CALO’ e CALVI di natura economica, che era stata effettuata un’attività faticosa per recuperare tali somme e che “il rapporto di fiducia si era rotto” (vedi pag. 172 – 175, trasc. int. 4.12.2002).</w:t>
      </w:r>
    </w:p>
    <w:p>
      <w:pPr>
        <w:pStyle w:val="Normal"/>
        <w:spacing w:lineRule="auto" w:line="360"/>
        <w:ind w:left="567" w:right="567" w:hanging="0"/>
        <w:jc w:val="both"/>
        <w:rPr/>
      </w:pPr>
      <w:r>
        <w:rPr>
          <w:sz w:val="28"/>
          <w:szCs w:val="28"/>
        </w:rPr>
        <w:t xml:space="preserve">Nel corso del </w:t>
      </w:r>
      <w:r>
        <w:rPr>
          <w:sz w:val="28"/>
          <w:szCs w:val="28"/>
          <w:u w:val="single"/>
        </w:rPr>
        <w:t>secondo interrogatorio</w:t>
      </w:r>
      <w:r>
        <w:rPr>
          <w:sz w:val="28"/>
          <w:szCs w:val="28"/>
        </w:rPr>
        <w:t xml:space="preserve"> – prosegue il Pubblico Ministero impugnante- compiuto il 3.3.2004 ha riferito: “Per quanto riguarda le motivazioni per le quali si è deciso di uccidere  CALVI preciso che le stesse si rinvengono nella cattiva gestione dei  capitali di Cosa Nostra e nella sua divenuta inaffidabilità per ambienti diversi da Cosa Nostra. In sede di verbalizzazione aggiunge che coloro che hanno appoggiato l’ascesa di Calvi hanno avuto paura e si sono rivolte a Cosa Nostra per eliminarlo. Si tratta di favori che poi vengono ricambiati” (vedi pag. 5 e 6, verb. 3.3.2004).</w:t>
      </w:r>
    </w:p>
    <w:p>
      <w:pPr>
        <w:pStyle w:val="Normal"/>
        <w:spacing w:lineRule="auto" w:line="360"/>
        <w:ind w:left="567" w:right="567" w:hanging="0"/>
        <w:jc w:val="both"/>
        <w:rPr>
          <w:sz w:val="28"/>
          <w:szCs w:val="28"/>
        </w:rPr>
      </w:pPr>
      <w:r>
        <w:rPr>
          <w:sz w:val="28"/>
          <w:szCs w:val="28"/>
        </w:rPr>
        <w:t>Quanto all’organizzazione del delitto ha raccontato: “Nel discorso Calvi in modo particolare l’attore principale è Pippo Calò e il Lorenzo Di Gesù. L’attore principale è questo nell’ultimo periodo del Calvi con un ruolo, punto di riferimento ben preciso, che è Calò. Pippo Calò delegherà … dietro le quinte c’è anche Di Gesù Lorenzo. D: sì “Pippo Calò delegherà…”? R: a Carboni cioè di portare avanti il discorso di Calvi, cioè sarà – successivamente come le ho detto – sarà il gruppo di Pippo Calò, questo gruppo di amici, che si metterà nelle mani a Calvi e non lo mollerà più fino a quando non avranno fatto quello che era stato già decretato cioè ucciderlo. Questo è il discorso di quando io le dicevo “la risata” … Poi diventerà per loro giustamente, tra virgolette, una medaglia da …” (vedi pag. 38 e 39, trasc. verb. 3.3.2004).</w:t>
      </w:r>
    </w:p>
    <w:p>
      <w:pPr>
        <w:pStyle w:val="Normal"/>
        <w:spacing w:lineRule="auto" w:line="360"/>
        <w:ind w:left="567" w:right="567" w:hanging="0"/>
        <w:jc w:val="both"/>
        <w:rPr/>
      </w:pPr>
      <w:r>
        <w:rPr>
          <w:sz w:val="28"/>
          <w:szCs w:val="28"/>
        </w:rPr>
        <w:t>“</w:t>
      </w:r>
      <w:r>
        <w:rPr>
          <w:sz w:val="28"/>
          <w:szCs w:val="28"/>
        </w:rPr>
        <w:t>Facevano tutti discorsetti che poi maturavano dai discorsi fatti nell’ambito … Cioè sono discorsi fatti di Cosa Nostra, signor Procuratore, ma sono tutti discorsi fatti perché … un attore principale: tutto si contesta a Lorenzo Di Gesù assieme a Pippo Calo’ cioè. E troverete che io – mi sembra di averlo detto – troverete delle persone di Roma perfettamente inserite con Pippo Calò, cioè ci troverete come abbiamo detto persone intime con Di Gesù Lorenzo, intime con Pippo Calo’. Ci troverete a Carboni – ci troverete a Diotallevi … ci troverete tante persone che sono tutte uno stesso gruppo e saranno … Ecco il discorso della risata quando il giornale … saranno proprio quel gruppo che poi se lo metterà nelle mani in ultimo, tutti” (vedi pag. 29 e 30, trasc. verb. 3.3.2004).</w:t>
      </w:r>
    </w:p>
    <w:p>
      <w:pPr>
        <w:pStyle w:val="Normal"/>
        <w:spacing w:lineRule="auto" w:line="360"/>
        <w:ind w:left="567" w:right="567" w:hanging="0"/>
        <w:jc w:val="both"/>
        <w:rPr>
          <w:sz w:val="28"/>
          <w:szCs w:val="28"/>
          <w:u w:val="single"/>
        </w:rPr>
      </w:pPr>
      <w:r>
        <w:rPr>
          <w:sz w:val="28"/>
          <w:szCs w:val="28"/>
          <w:u w:val="single"/>
        </w:rPr>
      </w:r>
    </w:p>
    <w:p>
      <w:pPr>
        <w:pStyle w:val="Normal"/>
        <w:spacing w:lineRule="auto" w:line="360"/>
        <w:ind w:left="567" w:right="567" w:hanging="0"/>
        <w:jc w:val="both"/>
        <w:rPr/>
      </w:pPr>
      <w:r>
        <w:rPr>
          <w:sz w:val="28"/>
          <w:szCs w:val="28"/>
          <w:u w:val="single"/>
        </w:rPr>
        <w:t>Nel corso della deposizione dibattimentale,</w:t>
      </w:r>
      <w:r>
        <w:rPr>
          <w:sz w:val="28"/>
          <w:szCs w:val="28"/>
        </w:rPr>
        <w:t xml:space="preserve"> si è espresso sostanzialmente nei medesimi termini, ponendo in rilievo che il delitto parte come mandante dal vertice di Cosa Nostra e se ne era fatto “carico” Pippo CALO’ assieme al suo gruppo (vedi pag. 27, trasc. 14.12.2005).</w:t>
      </w:r>
    </w:p>
    <w:p>
      <w:pPr>
        <w:pStyle w:val="Normal"/>
        <w:spacing w:lineRule="auto" w:line="360"/>
        <w:ind w:left="567" w:right="567" w:hanging="0"/>
        <w:jc w:val="both"/>
        <w:rPr/>
      </w:pPr>
      <w:r>
        <w:rPr>
          <w:sz w:val="28"/>
          <w:szCs w:val="28"/>
        </w:rPr>
        <w:t xml:space="preserve">Nel momento in cui veniva decretata la morte di CALVI, come spesso avviene negli omicidi di mafia, una persona aveva fatto “da compare” a CALVI. CARBONI, </w:t>
      </w:r>
      <w:r>
        <w:rPr>
          <w:sz w:val="28"/>
          <w:szCs w:val="28"/>
          <w:u w:val="single"/>
        </w:rPr>
        <w:t>su incarico di CALO’</w:t>
      </w:r>
      <w:r>
        <w:rPr>
          <w:sz w:val="28"/>
          <w:szCs w:val="28"/>
        </w:rPr>
        <w:t xml:space="preserve">, aveva svolto la funzione del “compare”, vale a dire “da amico e da boia”. In un primo momento si era guadagnato “la fiducia del CALVI” perché lo doveva accompagnare nell’ultimo tratto della sua vita e “consegnarlo nelle mani (di coloro) che lo strozzeranno” (vedi pag. 30, 31, 44 e 46, trasc. 14.12.2005). </w:t>
      </w:r>
    </w:p>
    <w:p>
      <w:pPr>
        <w:pStyle w:val="Normal"/>
        <w:spacing w:lineRule="auto" w:line="360"/>
        <w:ind w:left="567" w:right="567" w:hanging="0"/>
        <w:jc w:val="both"/>
        <w:rPr>
          <w:sz w:val="28"/>
          <w:szCs w:val="28"/>
        </w:rPr>
      </w:pPr>
      <w:r>
        <w:rPr>
          <w:sz w:val="28"/>
          <w:szCs w:val="28"/>
        </w:rPr>
        <w:t xml:space="preserve">Precisava che il termine pezzo di strada nel mondo mafioso ha un suo significato. In questo caso, si riferiva al “compare”, cioè CARBONI, di cui CALVI si era fidato e che aveva guidato il suo ultimo cammino di vita (vedi pag. 130, trasc. 14.12.2005)  </w:t>
      </w:r>
    </w:p>
    <w:p>
      <w:pPr>
        <w:pStyle w:val="Normal"/>
        <w:spacing w:lineRule="auto" w:line="360"/>
        <w:ind w:left="567" w:right="567" w:hanging="0"/>
        <w:jc w:val="both"/>
        <w:rPr>
          <w:sz w:val="28"/>
          <w:szCs w:val="28"/>
        </w:rPr>
      </w:pPr>
      <w:r>
        <w:rPr>
          <w:sz w:val="28"/>
          <w:szCs w:val="28"/>
        </w:rPr>
        <w:t>Aveva appreso questa notizia dai discorsi che erano stati fatti da Lorenzo DI GESU’ a casa di Ciccio INTILE, in sua presenza (vedi pag. 31 e 32, trasc.  14.12.2005), nel corso del 1982, subito dopo l’omicidio (vedi pag. 35 e 36, trasc. 14.12.2005).</w:t>
      </w:r>
    </w:p>
    <w:p>
      <w:pPr>
        <w:pStyle w:val="Normal"/>
        <w:spacing w:lineRule="auto" w:line="360"/>
        <w:ind w:left="567" w:right="567" w:hanging="0"/>
        <w:jc w:val="both"/>
        <w:rPr>
          <w:sz w:val="28"/>
          <w:szCs w:val="28"/>
        </w:rPr>
      </w:pPr>
      <w:r>
        <w:rPr>
          <w:sz w:val="28"/>
          <w:szCs w:val="28"/>
        </w:rPr>
        <w:t>Cosa nostra e, in particolare, Giuseppe CALO’ era diventato “un arbitro” della situazione. Cosa nostra si era messa “tutto questo discorso nelle mani” (vedi pag. 65, trasc. 14.12.2005) ed aveva pilotato l’uccisione di CALVI (vedi pag. 71, trasc. ud. 14.12.2005).</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t xml:space="preserve">        </w:t>
      </w:r>
      <w:r>
        <w:rPr>
          <w:sz w:val="28"/>
          <w:szCs w:val="28"/>
        </w:rPr>
        <w:t>Ritiene questa Corte che, contrariamente a quanto considerato dal Pubblico Ministero, nel racconto del GIUFFRE’ le incertezze, riconosciute anche dall’impugnante, circa l’individuazione delle persone cui si attribuisce il ruolo di esecutore, finiscano per rendere inaffidabile anche le indicazioni circa il ruolo che GIUFFRE’ stesso riserva al CALO’ ed anche al CARBONI. In definitiva comune è la matrice dalla quale GIUFFRE’ trae le sue notizie sia quanto agli esecutori che a coloro collocati a monte dell’organizzazione del delitto. Se le sue fonti sono fallaci con riferimento  al ruolo di esecutore della materialità del gesto omicidiario, attribuito al DIOTALLEVI, oltre che a qualcuno dei servizi segreti, non si comprende perché dovrebbero le medesime fonti esprimere un maggior grado di affidabilità quando riferiscono del ruolo di CALO’ e CARBONI.</w:t>
      </w:r>
    </w:p>
    <w:p>
      <w:pPr>
        <w:pStyle w:val="Normal"/>
        <w:spacing w:lineRule="auto" w:line="360"/>
        <w:ind w:left="567" w:right="567" w:hanging="0"/>
        <w:jc w:val="both"/>
        <w:rPr>
          <w:sz w:val="28"/>
          <w:szCs w:val="28"/>
        </w:rPr>
      </w:pPr>
      <w:r>
        <w:rPr>
          <w:sz w:val="28"/>
          <w:szCs w:val="28"/>
        </w:rPr>
        <w:t xml:space="preserve">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pPr>
      <w:r>
        <w:rPr>
          <w:rFonts w:eastAsia="Batang;바탕"/>
          <w:sz w:val="28"/>
          <w:szCs w:val="28"/>
        </w:rPr>
        <w:t xml:space="preserve">5. </w:t>
        <w:tab/>
      </w:r>
      <w:r>
        <w:rPr>
          <w:rFonts w:eastAsia="Batang;바탕"/>
          <w:b/>
          <w:sz w:val="28"/>
          <w:szCs w:val="28"/>
        </w:rPr>
        <w:t>Sul contenuto delle dichiarazioni di Gaspare MUTOLO</w:t>
      </w:r>
      <w:r>
        <w:rPr>
          <w:rFonts w:eastAsia="Batang;바탕"/>
          <w:sz w:val="28"/>
          <w:szCs w:val="28"/>
        </w:rPr>
        <w:t xml:space="preserve"> </w:t>
      </w:r>
    </w:p>
    <w:p>
      <w:pPr>
        <w:pStyle w:val="Normal"/>
        <w:spacing w:lineRule="auto" w:line="360"/>
        <w:ind w:left="567" w:right="567" w:hanging="0"/>
        <w:jc w:val="both"/>
        <w:rPr>
          <w:rFonts w:eastAsia="Batang;바탕"/>
          <w:sz w:val="28"/>
          <w:szCs w:val="28"/>
        </w:rPr>
      </w:pPr>
      <w:r>
        <w:rPr>
          <w:rFonts w:eastAsia="Batang;바탕"/>
          <w:sz w:val="28"/>
          <w:szCs w:val="28"/>
        </w:rPr>
      </w:r>
    </w:p>
    <w:p>
      <w:pPr>
        <w:pStyle w:val="Normal"/>
        <w:spacing w:lineRule="auto" w:line="360"/>
        <w:ind w:left="567" w:right="567" w:hanging="0"/>
        <w:jc w:val="both"/>
        <w:rPr/>
      </w:pPr>
      <w:r>
        <w:rPr>
          <w:rFonts w:eastAsia="Times New Roman"/>
          <w:sz w:val="28"/>
          <w:szCs w:val="28"/>
        </w:rPr>
        <w:t xml:space="preserve">  </w:t>
      </w:r>
      <w:r>
        <w:rPr>
          <w:rFonts w:eastAsia="Batang;바탕"/>
          <w:sz w:val="28"/>
          <w:szCs w:val="28"/>
        </w:rPr>
        <w:t xml:space="preserve">Con riferimento alle dichiarazioni rese da Gaspare MUTOLO, il giudice in prime cure si è così espresso: “Prive di riscontri ed estremamente generiche sono risultate anche le affermazioni di Gaspare Mutolo, il quale ha riferito di aver saputo da Rosario Riccobono che Calò era interessato all’eliminazione di Calvi, in quanto allo stesso erano stati affidati soldi suoi e di altri mafiosi, e da Giovanni Di Giacomo che all’omicidio aveva partecipato anche Di Carlo.    Tali asserzioni, come al solito, non sono state confermate dalle persone indicate come fonti delle informazioni, perché entrambe decedute. Lo stesso Mutolo, inoltre, ha mostrato evidenti incertezze, precisando di non essere sicuro al 100% che il Banco Ambrosiano venisse utilizzato da mafiosi per attività di riciclaggio e di non sapere quali persone vennero coinvolte nell’omicidio di Calvi. Esprimendo una sua opinione (come tale non valutabile) ha poi aggiunto che una decisione così importante - come quella di uccidere il banchiere - poteva essere presa solo dall’intera Commissione della mafia” (vedi pag. 105 – 106). </w:t>
      </w:r>
    </w:p>
    <w:p>
      <w:pPr>
        <w:pStyle w:val="Normal"/>
        <w:spacing w:lineRule="auto" w:line="360"/>
        <w:ind w:left="567" w:right="567" w:hanging="0"/>
        <w:jc w:val="both"/>
        <w:rPr>
          <w:rFonts w:eastAsia="Batang;바탕"/>
          <w:sz w:val="28"/>
          <w:szCs w:val="28"/>
        </w:rPr>
      </w:pPr>
      <w:r>
        <w:rPr>
          <w:rFonts w:eastAsia="Batang;바탕"/>
          <w:sz w:val="28"/>
          <w:szCs w:val="28"/>
        </w:rPr>
        <w:t xml:space="preserve">Osserva questa Corte come possa convenirsi con il Pubblico Ministero in ordine al fatto che  le dichiarazioni di Gaspare MUTOLO risultano assai circostanziate quanto ai meccanismi impiegati per il tramite di SINDONA prima e CALVI poi per impiegare il danaro proveniente dai traffici illeciti di cosa nostra. Non altrettanto specifiche, però, le dichiarazioni di MUTOLO si rivelano quanto si approssimano a delineare la condotta di CALO’ il cui coinvolgimento appare dettato più da valutazioni derivate dalle premesse in ordine al ruolo svolto nelle operazioni di riciclaggio che da notizie apprese di prima mano. Ancora una volta, comunque, la genericità delle propalazioni sul punto cruciale   impedisce persino di porsi alla ricerca di riscontri obiettivi in un contesto in cui i dichiaranti di riferimento non possono essere addotti in giudizio. Deve, poi, registrarsi che l’indicazione di un esecutore materiale nel DI CARLO , la cui responsabilità, vagliata dall’ufficio del Pubblico Ministero è stata esclusa, finisce per non giovare alla complessiva attendibilità non del MUTOLO ma di coloro da cui MUTOLO ha attinto le notizie poi versate in giudizio.  </w:t>
      </w:r>
    </w:p>
    <w:p>
      <w:pPr>
        <w:pStyle w:val="Normal"/>
        <w:spacing w:lineRule="auto" w:line="360"/>
        <w:ind w:left="567" w:right="567" w:hanging="0"/>
        <w:jc w:val="both"/>
        <w:rPr>
          <w:rFonts w:eastAsia="Batang;바탕"/>
          <w:sz w:val="28"/>
          <w:szCs w:val="28"/>
        </w:rPr>
      </w:pPr>
      <w:r>
        <w:rPr>
          <w:rFonts w:eastAsia="Batang;바탕"/>
          <w:sz w:val="28"/>
          <w:szCs w:val="28"/>
        </w:rPr>
      </w:r>
    </w:p>
    <w:p>
      <w:pPr>
        <w:pStyle w:val="Normal"/>
        <w:spacing w:lineRule="auto" w:line="360"/>
        <w:ind w:left="567" w:right="567" w:hanging="0"/>
        <w:jc w:val="both"/>
        <w:rPr>
          <w:rFonts w:eastAsia="Batang;바탕"/>
          <w:sz w:val="28"/>
          <w:szCs w:val="28"/>
        </w:rPr>
      </w:pPr>
      <w:r>
        <w:rPr>
          <w:rFonts w:eastAsia="Batang;바탕"/>
          <w:sz w:val="28"/>
          <w:szCs w:val="28"/>
        </w:rPr>
      </w:r>
    </w:p>
    <w:p>
      <w:pPr>
        <w:pStyle w:val="Heading3"/>
        <w:spacing w:lineRule="auto" w:line="360"/>
        <w:ind w:left="567" w:right="567" w:hanging="187"/>
        <w:jc w:val="both"/>
        <w:rPr/>
      </w:pPr>
      <w:r>
        <w:rPr>
          <w:rFonts w:cs="Times New Roman" w:ascii="Times New Roman" w:hAnsi="Times New Roman"/>
          <w:sz w:val="28"/>
          <w:szCs w:val="28"/>
        </w:rPr>
        <w:t>6</w:t>
      </w:r>
      <w:r>
        <w:rPr>
          <w:rFonts w:eastAsia="Batang;바탕" w:cs="Times New Roman" w:ascii="Times New Roman" w:hAnsi="Times New Roman"/>
          <w:iCs/>
          <w:sz w:val="28"/>
          <w:szCs w:val="28"/>
        </w:rPr>
        <w:t>.</w:t>
        <w:tab/>
        <w:t xml:space="preserve">Sul contenuto delle dichiarazioni Pasquale GALASSO </w:t>
      </w:r>
    </w:p>
    <w:p>
      <w:pPr>
        <w:pStyle w:val="Normal"/>
        <w:spacing w:lineRule="auto" w:line="360"/>
        <w:ind w:left="567" w:right="567" w:hanging="0"/>
        <w:jc w:val="both"/>
        <w:rPr/>
      </w:pPr>
      <w:r>
        <w:rPr>
          <w:sz w:val="28"/>
          <w:szCs w:val="28"/>
        </w:rPr>
        <w:t>Il Giudice in prime cure – come ricorda il PM impugnante- ha formulato un giudizio di scarsa credibilità in ordine alle dichiarazioni rese da Pasquale GALASSO sulla base delle seguenti dichiarazioni: “Le accuse di Galasso contro Calò (come quelle contro Carboni) risultano estremamente generiche e la versione fornita appare di per se stessa poco verosimile, presupponendo un’intesa tra personaggi così diversi (come Casillo, Calò e Gelli) e tra organizzazioni così eterogenee (come la camorra, la mafia, la massoneria e i Servizi segreti). La fonte delle notizie, inoltre, è Giuseppe Cillari e cioè un tipo assai poco affidabile, che - secondo quanto ha precisato Galasso - era considerato un “chiacchierone”. Lo stesso Cillari, d’altra parte, negli interrogatori resi il 25 marzo e il 27 aprile 1994, non ha rivolto specifiche accuse nei confronti di Calò (avendo invece indicato come autori del delitto Casillo e Di Carlo) ed ha fornito una versione del tutto fantasiosa, da considerarsi inattendibile per le ragioni indicate nella parte relativa alla posizione di Carboni”</w:t>
      </w:r>
      <w:r>
        <w:rPr>
          <w:rStyle w:val="FootnoteCharacters"/>
          <w:rStyle w:val="FootnoteAnchor"/>
          <w:sz w:val="28"/>
          <w:szCs w:val="28"/>
        </w:rPr>
        <w:footnoteReference w:id="10"/>
      </w:r>
      <w:r>
        <w:rPr>
          <w:sz w:val="28"/>
          <w:szCs w:val="28"/>
        </w:rPr>
        <w:t xml:space="preserve"> . </w:t>
      </w:r>
    </w:p>
    <w:p>
      <w:pPr>
        <w:pStyle w:val="Normal"/>
        <w:spacing w:lineRule="auto" w:line="360"/>
        <w:ind w:left="567" w:right="567" w:hanging="0"/>
        <w:jc w:val="both"/>
        <w:rPr>
          <w:sz w:val="28"/>
          <w:szCs w:val="28"/>
        </w:rPr>
      </w:pPr>
      <w:r>
        <w:rPr>
          <w:sz w:val="28"/>
          <w:szCs w:val="28"/>
        </w:rPr>
        <w:t>Il Pubblico Ministero nell’esprimere le sue critiche alla sentenza di primo grado mostra come, contrariamente all’assunto della Corte di Assise, non di rado si siano verificate alleanze tra “organizzazioni” come la “Camorra, la mafia, la massoneria ed i servizi segreti”, sicché la storia criminale del nostro Paese degli anni ’70 ed ’80 conforterebbe la plausibilità delle indicazioni del CILLARI, veicolate da GALASSO, circa il convergere in una unica progettualità criminosa.</w:t>
      </w:r>
    </w:p>
    <w:p>
      <w:pPr>
        <w:pStyle w:val="Normal"/>
        <w:spacing w:lineRule="auto" w:line="360"/>
        <w:ind w:left="567" w:right="567" w:hanging="0"/>
        <w:jc w:val="both"/>
        <w:rPr>
          <w:sz w:val="28"/>
          <w:szCs w:val="28"/>
        </w:rPr>
      </w:pPr>
      <w:r>
        <w:rPr>
          <w:sz w:val="28"/>
          <w:szCs w:val="28"/>
        </w:rPr>
        <w:t>Il rapporto tra Giuseppe CILLARI e Vincenzo CASILLO non può essere, per il pubblico ministero,  revocato in dubbio e, del resto, non vi sarebbe motivo di credere che il CILLARI abbia voluto trarre in inganno GALASSO una volta infiltratosi nel gruppo del CASILLO proprio per fornire notizie al GALASSO perché quest’ultimo potesse compiere la sua vendetta, cosa tragicamente avveratasi sette mesi dopo l’omicidio di CALVI con l’eliminazione del CASILLO.</w:t>
      </w:r>
    </w:p>
    <w:p>
      <w:pPr>
        <w:pStyle w:val="Normal"/>
        <w:spacing w:lineRule="auto" w:line="360"/>
        <w:ind w:left="567" w:right="567" w:hanging="0"/>
        <w:jc w:val="both"/>
        <w:rPr>
          <w:sz w:val="28"/>
          <w:szCs w:val="28"/>
        </w:rPr>
      </w:pPr>
      <w:r>
        <w:rPr>
          <w:sz w:val="28"/>
          <w:szCs w:val="28"/>
        </w:rPr>
        <w:t xml:space="preserve"> </w:t>
      </w:r>
      <w:r>
        <w:rPr>
          <w:sz w:val="28"/>
          <w:szCs w:val="28"/>
        </w:rPr>
        <w:t xml:space="preserve">Considera, però, questa Corte che, come pure ricordato dal Pubblico ministero con la lealtà istituzionale che connota l’atto di impugnazione, il CILLARI, avviando un principio di collaborazione con l’A.G., non ha riproposto il coinvolgimento del CALO’ nell’omicidio. Del resto il baricentro delle indicazioni del CILLARI volge verso la posizione del CASILLO che era la persona da lui direttamente controllata per riferirne al GALASSO né si comprenderebbe perché mai CASILLO, impegnato in una operazione criminale quale la soppressione del banchiere, avrebbe dovuto sentire il bisogno di renderne partecipe il CILLARI senza che costui nell’intrapresa avesse alcun ruolo. Ancor meno si comprenderebbe poi perché avrebbe dovuto svelare il coinvolgimento del CALO’ e le ragioni di tale coinvolgimento. </w:t>
      </w:r>
    </w:p>
    <w:p>
      <w:pPr>
        <w:pStyle w:val="Normal"/>
        <w:spacing w:lineRule="auto" w:line="360"/>
        <w:ind w:left="567" w:right="567" w:hanging="0"/>
        <w:jc w:val="both"/>
        <w:rPr/>
      </w:pPr>
      <w:r>
        <w:rPr>
          <w:sz w:val="28"/>
          <w:szCs w:val="28"/>
        </w:rPr>
        <w:t xml:space="preserve">Se, come il Pubblico Ministero impugnante ipotizza, del coinvolgimento del CALO’ nell’omicidio del banchiere GALASSO ebbe notizia non da CILLARI, come egli ricorda, ma da altri (da Antonio MALVENTI o da Mario FABBROCINO), ciò in ogni caso non accrediterebbe le propalazioni del GALASSO rendendo ancor più esposto al dubbio un costrutto già connotato da  generiche notizie de relato. Ma anche il costrutto stesso de relato assume  contorni evanescenti perché il CILLARI non ha riferito al suo interlocutore alcunché che possa rimandare ad una sua percezione diretta. </w:t>
      </w:r>
    </w:p>
    <w:p>
      <w:pPr>
        <w:pStyle w:val="Normal"/>
        <w:spacing w:lineRule="auto" w:line="360"/>
        <w:ind w:left="567" w:right="567" w:hanging="0"/>
        <w:jc w:val="both"/>
        <w:rPr>
          <w:sz w:val="28"/>
          <w:szCs w:val="28"/>
        </w:rPr>
      </w:pPr>
      <w:r>
        <w:rPr>
          <w:sz w:val="28"/>
          <w:szCs w:val="28"/>
        </w:rPr>
        <w:t xml:space="preserve">Per concludere sul punto della collaborazione del GALASSO, deve rilevarsi che alle conclusioni indicate questa Corte ritiene di pervenire prescindendo da ogni valutazione circa la lealtà del collaborante. </w:t>
      </w:r>
    </w:p>
    <w:p>
      <w:pPr>
        <w:pStyle w:val="Normal"/>
        <w:spacing w:lineRule="auto" w:line="360"/>
        <w:ind w:left="567" w:right="567" w:hanging="0"/>
        <w:jc w:val="both"/>
        <w:rPr>
          <w:sz w:val="28"/>
          <w:szCs w:val="28"/>
        </w:rPr>
      </w:pPr>
      <w:r>
        <w:rPr>
          <w:sz w:val="28"/>
          <w:szCs w:val="28"/>
        </w:rPr>
      </w:r>
    </w:p>
    <w:p>
      <w:pPr>
        <w:pStyle w:val="Heading3"/>
        <w:spacing w:lineRule="auto" w:line="360"/>
        <w:ind w:left="567" w:right="567" w:hanging="187"/>
        <w:jc w:val="both"/>
        <w:rPr/>
      </w:pPr>
      <w:r>
        <w:rPr>
          <w:rFonts w:cs="Times New Roman" w:ascii="Times New Roman" w:hAnsi="Times New Roman"/>
          <w:sz w:val="28"/>
          <w:szCs w:val="28"/>
        </w:rPr>
        <w:t>7</w:t>
      </w:r>
      <w:r>
        <w:rPr>
          <w:rFonts w:eastAsia="Batang;바탕" w:cs="Times New Roman" w:ascii="Times New Roman" w:hAnsi="Times New Roman"/>
          <w:iCs/>
          <w:sz w:val="28"/>
          <w:szCs w:val="28"/>
        </w:rPr>
        <w:t>.</w:t>
        <w:tab/>
        <w:t xml:space="preserve">Sulle dichiarazioni di Carmine ALFIERI </w:t>
      </w:r>
    </w:p>
    <w:p>
      <w:pPr>
        <w:pStyle w:val="Normal"/>
        <w:spacing w:lineRule="auto" w:line="360"/>
        <w:ind w:left="567" w:right="567" w:hanging="0"/>
        <w:jc w:val="both"/>
        <w:rPr>
          <w:sz w:val="28"/>
          <w:szCs w:val="28"/>
        </w:rPr>
      </w:pPr>
      <w:r>
        <w:rPr>
          <w:sz w:val="28"/>
          <w:szCs w:val="28"/>
        </w:rPr>
        <w:t>Lamenta il Pubblico ministero che il primo giudice ha dedicato poca attenzione all’apporto fornito da Carmine ALFIERI limitandosi a richiamare le considerazioni svolte in relazione alle dichiarazioni di Pasquale GALASSO -“Analoghe considerazioni devono farsi per Carmine Alfieri, il quale ha reso una testimonianza doppiamente “de relato”, sostenendo di aver saputo da Galasso (che a sua volta l’aveva appreso da Cillari) che Calvi era stato ucciso da Casillo per fare un favore a Calò. Tali dichiarazioni sono ancor meno attendibili di quelle di Galasso, poiché, oltre ad essere più generiche, sono in parte difformi, dato che non contengono alcun riferimento al coinvolgimento di Gelli e di Carboni” (vedi pag. 104 – 105)-.</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pPr>
      <w:r>
        <w:rPr>
          <w:sz w:val="28"/>
          <w:szCs w:val="28"/>
        </w:rPr>
        <w:t xml:space="preserve">Il quadro dei racconti di Carmine ALFIERI appare al pubblico ministero impugnante  coerente con quello offerto dal GALASSO in particolare quanto all’aver il CILLARI rappresentato che CASILLO si era allontanato e si era recato a Londra per assassinare CALVI. Ma al di là delle marginali smagliature (con riferimento alla prima informazione fornita da CILLARI, perché ALFIERI ha menzionato il fatto che CASILLO era a Londra, mentre GALASSO ha detto che era andato all’estero) il dato centrale è che Carmine ALFIERI ha spiegato di aver appreso la circostanza del coinvolgimento del CALO’ da Pasquale GALASSO il quale lo aveva appreso dal CILLARI con tutti i limiti che già sono stati evidenziati e che non possono essere superati con la pur scrupolosa ricostruzione delle vicende attraverso cui GALASSO ed ALFIERI, anche grazie al CILLARI,  consumarono la loro vendetta in danno del CASILLO. </w:t>
      </w:r>
    </w:p>
    <w:p>
      <w:pPr>
        <w:pStyle w:val="Normal"/>
        <w:spacing w:lineRule="auto" w:line="360"/>
        <w:ind w:left="567" w:right="567" w:hanging="0"/>
        <w:jc w:val="both"/>
        <w:rPr>
          <w:sz w:val="28"/>
          <w:szCs w:val="28"/>
        </w:rPr>
      </w:pPr>
      <w:r>
        <w:rPr>
          <w:sz w:val="28"/>
          <w:szCs w:val="28"/>
        </w:rPr>
      </w:r>
    </w:p>
    <w:p>
      <w:pPr>
        <w:pStyle w:val="Heading3"/>
        <w:spacing w:lineRule="auto" w:line="360"/>
        <w:ind w:left="567" w:right="567" w:hanging="187"/>
        <w:jc w:val="both"/>
        <w:rPr/>
      </w:pPr>
      <w:r>
        <w:rPr>
          <w:rFonts w:cs="Times New Roman" w:ascii="Times New Roman" w:hAnsi="Times New Roman"/>
          <w:b w:val="false"/>
          <w:sz w:val="28"/>
          <w:szCs w:val="28"/>
        </w:rPr>
        <w:t xml:space="preserve">8. </w:t>
      </w:r>
      <w:r>
        <w:rPr>
          <w:rFonts w:eastAsia="Batang;바탕" w:cs="Times New Roman" w:ascii="Times New Roman" w:hAnsi="Times New Roman"/>
          <w:b w:val="false"/>
          <w:iCs/>
          <w:sz w:val="28"/>
          <w:szCs w:val="28"/>
        </w:rPr>
        <w:tab/>
      </w:r>
      <w:r>
        <w:rPr>
          <w:rFonts w:eastAsia="Batang;바탕" w:cs="Times New Roman" w:ascii="Times New Roman" w:hAnsi="Times New Roman"/>
          <w:iCs/>
          <w:sz w:val="28"/>
          <w:szCs w:val="28"/>
        </w:rPr>
        <w:t>Sulle indicazioni di Luigi GIULIANO</w:t>
      </w:r>
      <w:r>
        <w:rPr>
          <w:rFonts w:eastAsia="Batang;바탕" w:cs="Times New Roman" w:ascii="Times New Roman" w:hAnsi="Times New Roman"/>
          <w:b w:val="false"/>
          <w:iCs/>
          <w:sz w:val="28"/>
          <w:szCs w:val="28"/>
        </w:rPr>
        <w:t xml:space="preserve"> </w:t>
      </w:r>
    </w:p>
    <w:p>
      <w:pPr>
        <w:pStyle w:val="Normal"/>
        <w:spacing w:lineRule="auto" w:line="360"/>
        <w:ind w:left="567" w:right="567" w:hanging="0"/>
        <w:jc w:val="both"/>
        <w:rPr/>
      </w:pPr>
      <w:r>
        <w:rPr>
          <w:rFonts w:eastAsia="Batang;바탕"/>
          <w:sz w:val="28"/>
          <w:szCs w:val="28"/>
        </w:rPr>
        <w:t xml:space="preserve">Come ricorda il Pubblico Ministero impugnante la </w:t>
      </w:r>
      <w:r>
        <w:rPr>
          <w:sz w:val="28"/>
          <w:szCs w:val="28"/>
        </w:rPr>
        <w:t xml:space="preserve">Corte di primo grado ha ritenuto del tutto inattendibili le accuse mosse da Luigi GIULIANO. Al riguardo, si è espressa nei seguenti termini condivisi da questo giudice : “Del tutto inattendibili sono da ritenere poi le accuse mosse da Luigi Giuliano, il quale ha attribuito a Calò ed a Carboni il ruolo di esecutori materiali dell’omicidio. Tale assunto, oltre ad essere estremamente generico, risulta in netto contrasto con le altre risultanze del processo, posto che nessuno dei collaboratori ha sostenuto che Calò si fosse recato addirittura di persona a Londra per partecipare materialmente all’impiccagione di Calvi sotto il Blackfriars Bridge. Dal complesso delle deposizioni è emerso con chiarezza che Calò aveva una posizione di preminenza e di potere nell’ambito dell’organizzazione mafiosa ed aveva a disposizione un buon numero di persone di sua assoluta fiducia; la sua figura, quindi, poteva essere compatibile solamente con un ruolo di mandante dell’omicidio e non con quello di semplice sicario. Le dichiarazioni di Giuliano, come si è già detto, risultano poi poco verosimili laddove indica Gaetano Badalamenti, Michele Zaza e Nunzio Barbarossa come mandanti del delitto e parla di un incontro di Calvi con costoro (e con Ciro Mazzarella, Stefano Bontade e Alfredo Bono) in un ristorante di Napoli nel 1976. Deve, infine, rilevarsi che Giuseppe Misso (a sua volta personaggio del tutto inaffidabile), indicato come fonte di parte delle notizie, non ha confermato quanto ha riferito Giuliano ed ha detto di non sapere nulla dei fatti in questione e di non aver mai sentito parlare di Calvi (vedi pag. 105).  </w:t>
      </w:r>
    </w:p>
    <w:p>
      <w:pPr>
        <w:pStyle w:val="Normal"/>
        <w:spacing w:lineRule="auto" w:line="360"/>
        <w:ind w:left="567" w:right="567" w:hanging="0"/>
        <w:jc w:val="both"/>
        <w:rPr>
          <w:sz w:val="28"/>
          <w:szCs w:val="28"/>
        </w:rPr>
      </w:pPr>
      <w:r>
        <w:rPr>
          <w:sz w:val="28"/>
          <w:szCs w:val="28"/>
        </w:rPr>
        <w:t xml:space="preserve">Per il PM quanto indicato non è condivisibile perché la posizione di preminenza e di potere nell’ambito dell’organizzazione mafiosa non esclude l’assunzione di ruoli esecutivi, specie quando, come sarebbe nel caso, gli interessi in gioco lo richiedano  o non si disponga di un congruo numero di persone di così grande levatura criminale e di fiducia cui affidare l’incarico. Il Pubblico Ministero indica esempi in cui è dato cogliere il coinvolgimento delle posizioni apicali dell’organizzazione in momenti esecutivi. </w:t>
      </w:r>
    </w:p>
    <w:p>
      <w:pPr>
        <w:pStyle w:val="Normal"/>
        <w:spacing w:lineRule="auto" w:line="360"/>
        <w:ind w:left="567" w:right="567" w:hanging="0"/>
        <w:jc w:val="both"/>
        <w:rPr/>
      </w:pPr>
      <w:r>
        <w:rPr>
          <w:sz w:val="28"/>
          <w:szCs w:val="28"/>
        </w:rPr>
        <w:t xml:space="preserve">Tuttavia, anche a condividere i rilievi dell’accusa, non si capirebbe quale ruolo nella complessa ipotesi ricostruttiva relativa all’esecuzione si possa ipotizzare per il CALO’. Nell’articolato intreccio dei movimenti di coloro che il PM indica come aver avuto un qualche ruolo negli ultimi giorni del banchiere, ed in particolare di CARBONI amico e boia, ma anche di VITTOR o di DIOTALLEVI, non sono state ipotizzate situazioni prossime all’esecuzione in cui la presenza del CALO’ possa trovare spazio ed una sua intima necessità o coerenza. Perché, ad esempio, usare tante cautele nel contattare DI CARLO o CASILLO se poi con l’uno e/o l’altro avrebbe dovuto condividere l’onere della materiale esecuzione. </w:t>
      </w:r>
    </w:p>
    <w:p>
      <w:pPr>
        <w:pStyle w:val="Normal"/>
        <w:spacing w:lineRule="auto" w:line="360"/>
        <w:ind w:left="567" w:right="567" w:hanging="0"/>
        <w:jc w:val="both"/>
        <w:rPr>
          <w:sz w:val="28"/>
          <w:szCs w:val="28"/>
        </w:rPr>
      </w:pPr>
      <w:r>
        <w:rPr>
          <w:sz w:val="28"/>
          <w:szCs w:val="28"/>
        </w:rPr>
        <w:t>Naturalmente il fatto che Giuseppe MISSO non abbia confermato le circostanze riferite da Luigi GIULIANO se non si vuole che incida negativamente sull’attendibilità di quest’ultimo, non può però neanche  pretendersi che porti un qualche contributo alla credibilità del GIULIANO stesso.</w:t>
      </w:r>
    </w:p>
    <w:p>
      <w:pPr>
        <w:pStyle w:val="Normal"/>
        <w:spacing w:lineRule="auto" w:line="360"/>
        <w:ind w:left="567" w:right="567" w:hanging="0"/>
        <w:jc w:val="both"/>
        <w:rPr>
          <w:sz w:val="28"/>
          <w:szCs w:val="28"/>
        </w:rPr>
      </w:pPr>
      <w:r>
        <w:rPr>
          <w:sz w:val="28"/>
          <w:szCs w:val="28"/>
        </w:rPr>
      </w:r>
    </w:p>
    <w:p>
      <w:pPr>
        <w:pStyle w:val="Heading3"/>
        <w:spacing w:lineRule="auto" w:line="360"/>
        <w:ind w:left="567" w:right="567" w:hanging="18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w:t>
      </w:r>
      <w:r>
        <w:rPr>
          <w:rFonts w:eastAsia="Batang;바탕" w:cs="Times New Roman" w:ascii="Times New Roman" w:hAnsi="Times New Roman"/>
          <w:b w:val="false"/>
          <w:iCs/>
          <w:sz w:val="28"/>
          <w:szCs w:val="28"/>
        </w:rPr>
        <w:t xml:space="preserve">. </w:t>
        <w:tab/>
      </w:r>
      <w:r>
        <w:rPr>
          <w:rFonts w:eastAsia="Batang;바탕" w:cs="Times New Roman" w:ascii="Times New Roman" w:hAnsi="Times New Roman"/>
          <w:iCs/>
          <w:sz w:val="28"/>
          <w:szCs w:val="28"/>
        </w:rPr>
        <w:t xml:space="preserve">Sulle indicazioni di Antonio MANCINI </w:t>
      </w:r>
    </w:p>
    <w:p>
      <w:pPr>
        <w:pStyle w:val="Normal"/>
        <w:spacing w:lineRule="auto" w:line="360"/>
        <w:ind w:left="567" w:right="567" w:hanging="0"/>
        <w:jc w:val="both"/>
        <w:rPr>
          <w:sz w:val="28"/>
          <w:szCs w:val="28"/>
        </w:rPr>
      </w:pPr>
      <w:r>
        <w:rPr>
          <w:sz w:val="28"/>
          <w:szCs w:val="28"/>
        </w:rPr>
        <w:t>Con riferimento alle accuse formulate da Antonio MANCINI, la Corte di primo grado ha rilevato: “Prive di un concreto valore probatorio sono, infine, da considerare le dichiarazioni di Antonio Mancini, il quale, dopo avere onestamente premesso di non sapere chi avesse partecipato all’esecuzione del delitto, ha aggiunto, in modo vago e generico, di aver sentito dire dagli amici che lo andavano a trovare in carcere che l’ordine di uccidere Calvi era partito da persone, come Calò e Carboni, che gli avevano affidato i capitali da investire” (vedi pag. 106).</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t>La valutazione del giudicante non appare del tutto condivisibile al Pubblico Ministero impugnante: MANCINI, rileva l’accusa, ha riferito di aver saputo dagli esponenti di vertice alla banda alla quale apparteneva che l’ordine di uccidere CALVI era stato dato da CALO’ e CARBONI (vedi pag. 285, trasc. 29.3.2006). I suoi contatti erano con DE PEDIS, TOSCANO, COLAFIGLI, PERNASETTI e solo loro potevano dirglielo all’interno della banda che avevano “un livello maggiore”. Erano state le stesse persone che gli avevano detto della ragione dell’uccisione di CALVI (vedi pag. 285, trasc. 29.3.2006).</w:t>
      </w:r>
    </w:p>
    <w:p>
      <w:pPr>
        <w:pStyle w:val="Normal"/>
        <w:spacing w:lineRule="auto" w:line="360"/>
        <w:ind w:left="567" w:right="567" w:hanging="0"/>
        <w:jc w:val="both"/>
        <w:rPr>
          <w:sz w:val="28"/>
          <w:szCs w:val="28"/>
        </w:rPr>
      </w:pPr>
      <w:r>
        <w:rPr>
          <w:sz w:val="28"/>
          <w:szCs w:val="28"/>
        </w:rPr>
        <w:t xml:space="preserve">Ritiene questa Corte che le indicazione del MANCINI non siano solo condizionate dal consueto tasso di genericità ma anche dal porsi in distonia con le altre indicazioni che considerano invece CALO’ e, più ancora CARBONI, come assai più prossimi al ruolo di esecutore che di mandante. Giova considerare che persino l’appellante inclina a correlare alle dichiarazioni del MANCINI un valore d’accusa limitato. </w:t>
      </w:r>
    </w:p>
    <w:p>
      <w:pPr>
        <w:pStyle w:val="Normal"/>
        <w:spacing w:lineRule="auto" w:line="360"/>
        <w:ind w:left="567" w:right="567" w:hanging="0"/>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Heading3"/>
        <w:spacing w:lineRule="auto" w:line="360"/>
        <w:ind w:left="540" w:right="567" w:hanging="0"/>
        <w:jc w:val="both"/>
        <w:rPr>
          <w:rFonts w:ascii="Times New Roman" w:hAnsi="Times New Roman" w:eastAsia="Batang;바탕" w:cs="Times New Roman"/>
          <w:iCs/>
          <w:sz w:val="28"/>
          <w:szCs w:val="28"/>
        </w:rPr>
      </w:pPr>
      <w:r>
        <w:rPr>
          <w:rFonts w:eastAsia="Batang;바탕" w:cs="Times New Roman" w:ascii="Times New Roman" w:hAnsi="Times New Roman"/>
          <w:iCs/>
          <w:sz w:val="28"/>
          <w:szCs w:val="28"/>
        </w:rPr>
        <w:t>Sulla valutazione complessiva degli elementi probatori acquisiti e sulla mancanza di accuse convergenti e collimanti nei confronti di CALO’</w:t>
      </w:r>
    </w:p>
    <w:p>
      <w:pPr>
        <w:pStyle w:val="Normal"/>
        <w:spacing w:lineRule="auto" w:line="360"/>
        <w:ind w:left="567" w:right="567" w:hanging="0"/>
        <w:jc w:val="both"/>
        <w:rPr>
          <w:iCs/>
          <w:sz w:val="28"/>
          <w:szCs w:val="28"/>
        </w:rPr>
      </w:pPr>
      <w:r>
        <w:rPr>
          <w:sz w:val="28"/>
          <w:szCs w:val="28"/>
        </w:rPr>
        <w:t xml:space="preserve">     </w:t>
      </w:r>
      <w:r>
        <w:rPr>
          <w:sz w:val="28"/>
          <w:szCs w:val="28"/>
        </w:rPr>
        <w:t>Si ricorda che il Giudice di primo grado ha ritenuto, quanto alla posizione del CALO’, che: “ Anche se non sussistono seri motivi per ritenere che le varie chiamate in reità siano il frutto di una concertazione o di pressioni di vario genere o che traggano origine dalle stesse fonti di informazione, resta il fatto che le accuse non risultano convergenti e collimanti tra loro. Calò, infatti, viene indicato: da Giuffré, da Galasso e da Mancini come mandante dell’omicidio; da Buscetta come persona “invischiata nella vicenda”; da Mannoia, da Mutolo, da Alfieri e da Contorno come persona interessata all’eliminazione di Calvi; e da Giuliano addirittura come esecutore materiale del delitto” (vedi pag. 108).</w:t>
      </w:r>
    </w:p>
    <w:p>
      <w:pPr>
        <w:pStyle w:val="Normal"/>
        <w:spacing w:lineRule="auto" w:line="360"/>
        <w:ind w:left="567" w:right="567" w:hanging="0"/>
        <w:jc w:val="both"/>
        <w:rPr/>
      </w:pPr>
      <w:r>
        <w:rPr>
          <w:sz w:val="28"/>
          <w:szCs w:val="28"/>
        </w:rPr>
        <w:t xml:space="preserve">Malgrado le diverse valutazioni del Pubblico ministero impugnante si ritiene che la valutazioni della Corte di assise di primo grado devono essere condivise. Ed infatti, è innanzitutto da considerare che le varie chiamate in reità de relato traggono alimento da prospettazioni che non riflettono constatazioni dirette. Per la  loro genericità, anzi, sono compatibili con deduzioni che possono aver preso le mosse a partire dalla conoscenza, anche approssimativa, del ruolo di CALO’ quale anello, non unico alla stregua della testimonianza di Massimo CIANCIMINO,  degli investimenti del danaro dei mafiosi per il tramite del Banco Ambrosiano di CALVI la cui morte violenta era arcinota . Non appena le  prospettazioni, allontanandosi, com’è necessario, da un ambito  generico siano compulsate verso un maggior dettaglio, sorgono non marginali divergenze; e persino le divergenze finiscono per esser tali che ciascun punto delle alternative risulta non connotato da specifiche indicazioni tanto  che è persino impossibile attribuire all’una o all’altra una maggiore plausibilità, così come quando  per taluno CALO’ è mandante , per altro esecutore. E’ certo congetturabile che CALO’ possa qualificarsi sia come mandante che come esecutore ma ciò imporrebbe, però,  la considerazione di un ancor maggior grado di dettaglio capace di dar conto di entrambi gli aspetti richiedendosi una ricostruzione della “catena di comando” e della condotta omicidiaria. In particolare in ordine al secondo aspetto null’altro sappiamo se non che CALO’ non ha un alibi per il giorno del delitto e che il teste James JOHNSON ha dichiarato di aver visto nelle prime ore del mattino in cui fu commesso l’omicidio di Roberto CALVI sul ponte Blackfriars di Londra una persona diversa dal banchiere, rassomigliante a Giuseppe CALO’, che si comportava in modo sospetto e che stava osservando quanto avveniva intorno a sé: non abbastanza per delineare il contributo all’esecuzione. In ordine al primo aspetto sembra l’accusa ritenere che la “catena di comando” muova da CALO’ verso CASILLO ed altri esponenti della camorra non identificati autori materiali del gesto omicidiario mentre CARBONI, amico-boia,  avrebbe condotto in trappola la vittima sostanzialmente consegnandola ai carnefici. Ma quando si sarebbe consumato, in particolare, l’accordo tra CALO’ e  CASILLO e gli altri accoliti e quale l’interesse specifico che avrebbe dovuto muovere i camorristi non è dato sapere. “Fare un favore a cosa nostra” in un momento in cui la camorra era dilaniata da guerre intestine delle  quali lo stesso CASILLO rimarrà vittima ad opera del gruppo ALFIERI-GALASSO pare ipotesi che meriterebbe efficaci riscontri. Si consideri che CILLARI , pur essendo, per quanto strumentalmente, assai vicino al CASILLO tanto da averne conquistato la fiducia, non enuncia nessun elemento che univocamente porti ad affermare che il CASILLO abbia ucciso CALVI, ma può solo riferire che CASILLO si trovava a Londra nel periodo in cui CALVI fu ucciso. </w:t>
      </w:r>
      <w:r>
        <w:rPr>
          <w:iCs/>
          <w:sz w:val="28"/>
          <w:szCs w:val="28"/>
        </w:rPr>
        <w:t xml:space="preserve">E’ quasi superfluo ricordare che CALO’ a proposito del CASILLO </w:t>
      </w:r>
      <w:r>
        <w:rPr>
          <w:sz w:val="28"/>
          <w:szCs w:val="28"/>
        </w:rPr>
        <w:t xml:space="preserve">ha riferito: “neanche per sogno l’ho conosciuto” ed ha precisato di non sapere neppure della sua esistenza (vedi pag. 182, trasc. 10.10.2006).  Non pare dirimente citare l’omicidio del fratello del giudice Ferdinando IMPOSIMATO come esempio delle sinergie tra camorra e mafia giacchè l’episodio citato è posteriore di un anno a quello per cui è processo. </w:t>
      </w:r>
    </w:p>
    <w:p>
      <w:pPr>
        <w:pStyle w:val="Normal"/>
        <w:spacing w:lineRule="auto" w:line="360"/>
        <w:ind w:left="567" w:right="567" w:hanging="0"/>
        <w:jc w:val="both"/>
        <w:rPr/>
      </w:pPr>
      <w:r>
        <w:rPr>
          <w:sz w:val="28"/>
          <w:szCs w:val="28"/>
        </w:rPr>
        <w:t xml:space="preserve">Certo non sussistono seri motivi per ritenere che le varie chiamate in reità siano il frutto di concertazione o di pressioni o che traggano origine dalle stesse fonti d’informazioni </w:t>
      </w:r>
      <w:r>
        <w:rPr>
          <w:iCs/>
          <w:sz w:val="28"/>
          <w:szCs w:val="28"/>
        </w:rPr>
        <w:t xml:space="preserve">ma, ferma la lealtà della collaborazione prestata dai dichiaranti, non è dato escludere che le fonti da cui costoro hanno tratto le loro informazioni prospettassero argomenti e deduzioni che, persino quando non implausibili, non rivestono quel grado di affidabilità da attingere a quella sintassi probatoria che si è ritenuta adottabile nel caso. </w:t>
      </w:r>
    </w:p>
    <w:p>
      <w:pPr>
        <w:pStyle w:val="Normal"/>
        <w:spacing w:lineRule="auto" w:line="360"/>
        <w:ind w:left="567" w:right="567" w:hanging="0"/>
        <w:jc w:val="both"/>
        <w:rPr/>
      </w:pPr>
      <w:r>
        <w:rPr>
          <w:iCs/>
          <w:sz w:val="28"/>
          <w:szCs w:val="28"/>
        </w:rPr>
        <w:t xml:space="preserve">In questo contesto non giova sottolineare che le regole sottese all’agire mafioso portano ad escludere che gli </w:t>
      </w:r>
      <w:r>
        <w:rPr>
          <w:sz w:val="28"/>
          <w:szCs w:val="28"/>
        </w:rPr>
        <w:t>uomini d’onore</w:t>
      </w:r>
      <w:r>
        <w:rPr>
          <w:iCs/>
          <w:sz w:val="28"/>
          <w:szCs w:val="28"/>
        </w:rPr>
        <w:t xml:space="preserve"> mentano ad altri </w:t>
      </w:r>
      <w:r>
        <w:rPr>
          <w:sz w:val="28"/>
          <w:szCs w:val="28"/>
        </w:rPr>
        <w:t>uomini d’onore</w:t>
      </w:r>
      <w:r>
        <w:rPr>
          <w:iCs/>
          <w:sz w:val="28"/>
          <w:szCs w:val="28"/>
        </w:rPr>
        <w:t xml:space="preserve">. Il rispetto di una tale regola può, intanto, immaginarsi che subisca eccezioni in un momento connotato da forti contrapposizioni e da dinamiche tra </w:t>
      </w:r>
      <w:r>
        <w:rPr>
          <w:sz w:val="28"/>
          <w:szCs w:val="28"/>
        </w:rPr>
        <w:t>perdenti</w:t>
      </w:r>
      <w:r>
        <w:rPr>
          <w:iCs/>
          <w:sz w:val="28"/>
          <w:szCs w:val="28"/>
        </w:rPr>
        <w:t xml:space="preserve"> e</w:t>
      </w:r>
      <w:r>
        <w:rPr>
          <w:sz w:val="28"/>
          <w:szCs w:val="28"/>
        </w:rPr>
        <w:t xml:space="preserve"> vincenti. Ma vi è di più. E’ pur sempre possibile </w:t>
      </w:r>
      <w:r>
        <w:rPr>
          <w:iCs/>
          <w:sz w:val="28"/>
          <w:szCs w:val="28"/>
        </w:rPr>
        <w:t xml:space="preserve">che il primo dichiarante, pur riferendo senza alcun intento menzognero, si abbandoni a deduzioni di cui è persino pensabile che sia fermamente convinto. Ciò che costituisce “prova logica” sufficiente ad alimentare il convincimento di un malavitoso non può certo sic et simpliciter alimentare le fonti del convincimento del giudice. Persino quanto riferito da Tommaso BUSCETTA, persona di indubbia credibilità, si presta a valutazioni controvertibili. E ciò persino a trascurare che la persona da cui BUSCETTA attinge notizie è da altro dichiarante indicato come partecipe della catena di comando che ha deliberato l’omicidio. </w:t>
      </w:r>
    </w:p>
    <w:p>
      <w:pPr>
        <w:pStyle w:val="Normal"/>
        <w:spacing w:lineRule="auto" w:line="360"/>
        <w:ind w:left="567" w:right="567" w:hanging="0"/>
        <w:jc w:val="both"/>
        <w:rPr>
          <w:sz w:val="28"/>
          <w:szCs w:val="28"/>
        </w:rPr>
      </w:pPr>
      <w:r>
        <w:rPr>
          <w:sz w:val="28"/>
          <w:szCs w:val="28"/>
        </w:rPr>
        <w:t xml:space="preserve">        </w:t>
      </w:r>
      <w:r>
        <w:rPr>
          <w:sz w:val="28"/>
          <w:szCs w:val="28"/>
        </w:rPr>
        <w:t>E’ necessario soffermarsi sulla critica che il pubblico ministero rivolge alla sentenza di primo grado accusata di non aver valorizzato quella “convergenza del molteplice” rappresentata dalle plurime chiamate in reità “de relato”. Ma perché la richiamata convergenza possa operare deve verificarsi che le dichiarazioni accusatorie  devono caratterizzarsi: a) per la loro convergenza in ordine al fatto materiale oggetto della narrazione; b) per la loro indipendenza - intesa come mancanza di pregresse intese fraudolente - da suggestioni o condizionamenti che potrebbero inficiare il valore della concordanza; c) per la loro specificità, nel senso che la c.d. convergenza del molteplice deve essere sufficientemente individualizzante e riguardare sia la persona dell'incolpato sia le imputazioni a lui ascritte – cfr Cass. Sez. 2, Sentenza n. 13473 del 04/03/2008 Ud.  (dep. 31/03/2008 ) Rv. 239744- .</w:t>
      </w:r>
    </w:p>
    <w:p>
      <w:pPr>
        <w:pStyle w:val="Normal"/>
        <w:spacing w:lineRule="auto" w:line="360"/>
        <w:ind w:left="567" w:right="567" w:hanging="0"/>
        <w:jc w:val="both"/>
        <w:rPr/>
      </w:pPr>
      <w:r>
        <w:rPr>
          <w:sz w:val="28"/>
          <w:szCs w:val="28"/>
        </w:rPr>
        <w:t xml:space="preserve">Sotto il primo profilo, nessuno dei dichiaranti ha potuto dare informazioni significative sulla specifica dinamica esecutiva dell’omicidio sicchè la convergenza che si registra è su aspetti che delineano gli interessi e le relazioni del CALO’ nella vicenda e che accomunavano costui ai più alti interessi mafiosi, da un lato, e che lo correlano alle persone che si ipotizzano esecutori materiali, dall’altro. Si tratta di un convergere su circostanze dirimenti nel ricostruire un quadro che rende certamente compatibile il coinvolgimento del CALO’ nell’omicidio, vuoi come mandante vuoi come esecutore,  ma nessuna convergenza si registra sulla descrizione della  concreta condotta tenuta dall’imputato nell’agire nell’uno o nell’altro ruolo ovvero in entrambi. In questo senso si rivela ancora una volta paradigmatica la deposizione di Tommaso BUSCETTA circa le indicazioni ricevute da Gaetano BADALAMENTI. In molti possono affermare di aver appreso del coinvolgimento del CALO’ nell’omicidio, ma nessuno che possa descrivere come in concreto egli abbia agito nel conferire il mandato omicidiario o nella fase esecutiva. La concordanza delle dichiarazioni consente la ricostruzione dello scenario degli interessi finanziari dei mafiosi e delle capacità criminali al centro dei quali il CALO’ era in grado di porsi  piegando ai suoi fini esponenti camorristici, oltre che mafiosi. Ma quando la convergenza dovrebbe esercitarsi su momenti e condotte più prossime al fatto-reato per cui è processo le fonti appaiono generiche e , per ciò solo, quella medesima convergenza, quando registrabile pare meno significativa. </w:t>
      </w:r>
    </w:p>
    <w:p>
      <w:pPr>
        <w:pStyle w:val="Normal"/>
        <w:spacing w:lineRule="auto" w:line="360"/>
        <w:ind w:left="567" w:right="567" w:hanging="0"/>
        <w:jc w:val="both"/>
        <w:rPr>
          <w:sz w:val="28"/>
          <w:szCs w:val="28"/>
        </w:rPr>
      </w:pPr>
      <w:r>
        <w:rPr>
          <w:sz w:val="28"/>
          <w:szCs w:val="28"/>
        </w:rPr>
        <w:t>Sotto il secondo profilo, pur dovendosi escludere intese fraudolente, non pare che, con pari certezza, possano escludersi   suggestioni o condizionamenti che potrebbero aver favorito la convergenza delle dichiarazioni registrabili nei termini indicati. Molto spesso, come l’analisi delle dichiarazioni di ciascun collaborante rivela, si tratta di propalazioni che riflettono notizie apprese da altri dai quali ultimi non è poi possibile attingere notizie. Risulta oltremodo difficile escludere che non ci si trovi al cospetto di un nucleo originario di propalazioni cui, attraverso plurime mediazioni, più collaboranti hanno finito per fare implicito, e persino involontario  riferimento. Si consideri la forte suggestione che può esser scaturita dall’apprendere che un collaboratore del rango di Tommaso BUSCETTA abbia riferito di aver saputo, sia pure senza altri particolari, da Gaetano BADALAMENTI che CALO’ era invischiato nell’omicidio.</w:t>
      </w:r>
    </w:p>
    <w:p>
      <w:pPr>
        <w:pStyle w:val="Normal"/>
        <w:spacing w:lineRule="auto" w:line="360"/>
        <w:ind w:left="567" w:right="567" w:hanging="0"/>
        <w:jc w:val="both"/>
        <w:rPr>
          <w:sz w:val="28"/>
          <w:szCs w:val="28"/>
        </w:rPr>
      </w:pPr>
      <w:r>
        <w:rPr>
          <w:sz w:val="28"/>
          <w:szCs w:val="28"/>
        </w:rPr>
        <w:t xml:space="preserve">Sotto il terzo profilo, non può non trascurarsi la genericità delle dichiarazioni dei collaboranti che non esprimono elementi tali da consentire approfondimenti investigativi che possano, a loro volta, esporre le dichiarazioni stesse a conferme o smentite. L’assommare dichiarazioni generiche, non vale, secondo la indicata giurisprudenza, ad accrescere il grado di certezza che è necessario attingere per ritenere riscontrate le chiamate in reità. Ancora una volta deve qui farsi applicazione di un canone epistemologico, recepito dalla giurisprudenza citata, in forza del quale non può valere a far progredire nel senso di un maggior grado di certezza l’assommarsi di dichiarazioni tutte generiche. Il pregio, infatti, che, sotto il profilo che qui si considera, deve annettersi ad una dichiarazione consiste nella sua attitudine, proprio a motivo del grado di specificità degli enunciati, ad essere confermata ovvero smentita dalle verifica delle concrete circostanze. Non offrire alcuna possibilità di riscontrare la dichiarazione equivale a condizionarne radicalmente il pregio; ed a un deficit di specificità non può farsi fronte con l’apporto di altre dichiarazioni parimenti aspecifiche. </w:t>
      </w:r>
    </w:p>
    <w:p>
      <w:pPr>
        <w:pStyle w:val="Normal"/>
        <w:spacing w:lineRule="auto" w:line="360"/>
        <w:ind w:left="567" w:right="567" w:hanging="0"/>
        <w:jc w:val="both"/>
        <w:rPr>
          <w:sz w:val="28"/>
          <w:szCs w:val="28"/>
        </w:rPr>
      </w:pPr>
      <w:r>
        <w:rPr>
          <w:sz w:val="28"/>
          <w:szCs w:val="28"/>
        </w:rPr>
        <w:t>Infine il movente. Meglio i moventi.</w:t>
      </w:r>
    </w:p>
    <w:p>
      <w:pPr>
        <w:pStyle w:val="Normal"/>
        <w:spacing w:lineRule="auto" w:line="360"/>
        <w:ind w:left="567" w:right="567" w:hanging="0"/>
        <w:jc w:val="both"/>
        <w:rPr/>
      </w:pPr>
      <w:r>
        <w:rPr>
          <w:rFonts w:eastAsia="Batang;바탕"/>
          <w:sz w:val="28"/>
          <w:szCs w:val="28"/>
        </w:rPr>
        <w:t>La pluralità dei moventi e degli interessi sottesi alla vicenda stessa, nel neutralizzare la valenza di un peculiare interesse rispetto ad altri, sterilizza la valenza probatoria delle deduzioni che muovano a partire dall’interesse punitivo di CALO’ nei confronti di CALVI. Col primo giudice occorre ripetere ciò che vale per la posizione di ciascun degli imputati di questo processo &lt;&lt;…</w:t>
      </w:r>
      <w:r>
        <w:rPr>
          <w:sz w:val="28"/>
          <w:szCs w:val="28"/>
        </w:rPr>
        <w:t>troppi sono i moventi alternativi ipotizzabili e troppi sono i soggetti e le organizzazioni che avrebbero avuto interesse all’eliminazione di Calvi: dalla mafia, alla camorra, alla P2, allo I.O.R. e ai politici italiani (beneficiari delle tangenti o interessati a cambiare l’assetto del Banco Ambrosiano o a mutare gli equilibri di potere all’interno del Vaticano).    In tale ambito di ipotesi non sufficientemente dimostrate, possono anche comprendersi i Servizi segreti inglesi, essendosi acclarato che Calvi aveva, tra l’altro, finanziato l’invio di armi ai dittatori argentini nel periodo in cui era in atto il conflitto bellico per le isole Falkland. E così anche i Servizi segreti italiani, che hanno mostrato (avvalendosi pure del loro ambiguo collaboratore Pazienza) di essere sempre informati di tutto e di aver seguito sino all’ultimo le mosse di Carboni e di Calvi; e che potrebbero aver perseguito lo scopo di evitare la destabilizzazione che sarebbe derivata da uno scandalo avente per oggetto il sistema politico italiano e la Chiesa cattolica o potrebbero essere stati deviati e manovrati da occulti centri di potere.&gt;&gt;.  In definitiva col giudice di legittimità deve convenirsi che in un procedimento di natura indiziaria per omicidio, quale quello che qui ci occupa,  la causale può costituire elemento indefettibile del coinvolgimento del soggetto solo quando, per la sua specificità ed esclusività, converge in una direzione univoca. In questo caso l’interesse  all'eliminazione fisica della vittima, potendo accomunare vari centri di interesse e varie persone, non può fungere nemmeno da elemento catalizzatore e rafforzativo della valenza probatoria degli elementi positivi di responsabilità –cfr Cass. Sez. 1, Sentenza n. 567 del 28/11/1995 Ud.  (dep. 18/01/1996 ) Rv. 203459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b/>
          <w:b/>
          <w:sz w:val="28"/>
          <w:szCs w:val="28"/>
        </w:rPr>
      </w:pPr>
      <w:r>
        <w:rPr>
          <w:b/>
          <w:sz w:val="28"/>
          <w:szCs w:val="28"/>
        </w:rPr>
        <w:t xml:space="preserve">LA POSIZIONE DI DIOTALLEVI  </w:t>
      </w:r>
    </w:p>
    <w:p>
      <w:pPr>
        <w:pStyle w:val="Normal"/>
        <w:spacing w:lineRule="auto" w:line="360"/>
        <w:ind w:left="567" w:right="567" w:hanging="0"/>
        <w:jc w:val="both"/>
        <w:rPr>
          <w:sz w:val="28"/>
          <w:szCs w:val="28"/>
        </w:rPr>
      </w:pPr>
      <w:r>
        <w:rPr>
          <w:sz w:val="28"/>
          <w:szCs w:val="28"/>
        </w:rPr>
        <w:t xml:space="preserve"> </w:t>
      </w:r>
    </w:p>
    <w:p>
      <w:pPr>
        <w:pStyle w:val="Normal"/>
        <w:spacing w:lineRule="auto" w:line="360"/>
        <w:ind w:left="567" w:right="567" w:hanging="0"/>
        <w:jc w:val="both"/>
        <w:rPr>
          <w:rFonts w:eastAsia="Batang;바탕"/>
          <w:sz w:val="28"/>
          <w:szCs w:val="28"/>
        </w:rPr>
      </w:pPr>
      <w:r>
        <w:rPr>
          <w:rFonts w:eastAsia="Batang;바탕"/>
          <w:sz w:val="28"/>
          <w:szCs w:val="28"/>
        </w:rPr>
        <w:t>L’esame della posizione di Ernesto DIOTALLEVI ha comportato per il primo giudice (in particolare pagine da 111 a 126 dell’impugnata sentenza), e comporta, secondo l’impugnante (cfr atto di appello pagine 740 a pagina 767),  la valutazione di più di un aspetto:</w:t>
      </w:r>
    </w:p>
    <w:p>
      <w:pPr>
        <w:pStyle w:val="Normal"/>
        <w:numPr>
          <w:ilvl w:val="0"/>
          <w:numId w:val="10"/>
        </w:numPr>
        <w:spacing w:lineRule="auto" w:line="360"/>
        <w:ind w:left="567" w:right="567" w:hanging="360"/>
        <w:jc w:val="both"/>
        <w:rPr>
          <w:rFonts w:eastAsia="Batang;바탕"/>
          <w:sz w:val="28"/>
          <w:szCs w:val="28"/>
        </w:rPr>
      </w:pPr>
      <w:r>
        <w:rPr>
          <w:rFonts w:eastAsia="Batang;바탕"/>
          <w:sz w:val="28"/>
          <w:szCs w:val="28"/>
        </w:rPr>
        <w:t xml:space="preserve">la condotta posta in essere dall’imputato per favorire l’espatrio di CALVI col predisporre e consegnare il passaporto falsificato col quale la vittima si allontanò dal territorio dello Stato; </w:t>
      </w:r>
    </w:p>
    <w:p>
      <w:pPr>
        <w:pStyle w:val="Normal"/>
        <w:numPr>
          <w:ilvl w:val="0"/>
          <w:numId w:val="10"/>
        </w:numPr>
        <w:spacing w:lineRule="auto" w:line="360"/>
        <w:ind w:left="567" w:right="567" w:hanging="360"/>
        <w:jc w:val="both"/>
        <w:rPr/>
      </w:pPr>
      <w:r>
        <w:rPr>
          <w:rFonts w:eastAsia="Batang;바탕"/>
          <w:sz w:val="28"/>
          <w:szCs w:val="28"/>
        </w:rPr>
        <w:t xml:space="preserve">la presenza di DIOTALLEVI  in Svizzera dal 12 al 15 giugno (prima a Lugano e, poi, a Zurigo); </w:t>
      </w:r>
    </w:p>
    <w:p>
      <w:pPr>
        <w:pStyle w:val="Normal"/>
        <w:numPr>
          <w:ilvl w:val="0"/>
          <w:numId w:val="10"/>
        </w:numPr>
        <w:spacing w:lineRule="auto" w:line="360"/>
        <w:ind w:left="567" w:right="567" w:hanging="360"/>
        <w:jc w:val="both"/>
        <w:rPr/>
      </w:pPr>
      <w:r>
        <w:rPr>
          <w:rFonts w:eastAsia="Batang;바탕"/>
          <w:sz w:val="28"/>
          <w:szCs w:val="28"/>
        </w:rPr>
        <w:t xml:space="preserve">la telefonata intercorsa tra DIOTALLEVI e CARBONI la serata del 18 giugno 1982; </w:t>
      </w:r>
    </w:p>
    <w:p>
      <w:pPr>
        <w:pStyle w:val="Normal"/>
        <w:numPr>
          <w:ilvl w:val="0"/>
          <w:numId w:val="10"/>
        </w:numPr>
        <w:spacing w:lineRule="auto" w:line="360"/>
        <w:ind w:left="567" w:right="567" w:hanging="360"/>
        <w:jc w:val="both"/>
        <w:rPr>
          <w:rFonts w:eastAsia="Batang;바탕"/>
          <w:sz w:val="28"/>
          <w:szCs w:val="28"/>
        </w:rPr>
      </w:pPr>
      <w:r>
        <w:rPr>
          <w:rFonts w:eastAsia="Batang;바탕"/>
          <w:sz w:val="28"/>
          <w:szCs w:val="28"/>
        </w:rPr>
        <w:t>le menzogne per nascondere i reali motivi del loro incontro e dei contatti intercorsi;</w:t>
      </w:r>
    </w:p>
    <w:p>
      <w:pPr>
        <w:pStyle w:val="Normal"/>
        <w:numPr>
          <w:ilvl w:val="0"/>
          <w:numId w:val="10"/>
        </w:numPr>
        <w:spacing w:lineRule="auto" w:line="360"/>
        <w:ind w:left="567" w:right="567" w:hanging="360"/>
        <w:jc w:val="both"/>
        <w:rPr/>
      </w:pPr>
      <w:r>
        <w:rPr>
          <w:rFonts w:eastAsia="Batang;바탕"/>
          <w:sz w:val="28"/>
          <w:szCs w:val="28"/>
        </w:rPr>
        <w:t xml:space="preserve">la percezione di 530 mila Dollari, mediante bonifico bancario (effettuato da CARBONI una settimana dopo l’attentato a Roberto ROSONE e 46 giorni prima dell’omicidio del banchiere); </w:t>
      </w:r>
    </w:p>
    <w:p>
      <w:pPr>
        <w:pStyle w:val="Normal"/>
        <w:numPr>
          <w:ilvl w:val="0"/>
          <w:numId w:val="10"/>
        </w:numPr>
        <w:spacing w:lineRule="auto" w:line="360"/>
        <w:ind w:left="567" w:right="567" w:hanging="360"/>
        <w:jc w:val="both"/>
        <w:rPr/>
      </w:pPr>
      <w:r>
        <w:rPr>
          <w:rFonts w:eastAsia="Batang;바탕"/>
          <w:sz w:val="28"/>
          <w:szCs w:val="28"/>
        </w:rPr>
        <w:t xml:space="preserve">le dichiarazioni di Gabriella POPPER – inerenti al commento e alla fragorosa risata di DIOTALLEVI alla notizia data dalla TV sul suicidio di Roberto CALVI, avvenuti dopo il rientro dell’imputato dall’estero –; </w:t>
      </w:r>
    </w:p>
    <w:p>
      <w:pPr>
        <w:pStyle w:val="Normal"/>
        <w:numPr>
          <w:ilvl w:val="0"/>
          <w:numId w:val="10"/>
        </w:numPr>
        <w:spacing w:lineRule="auto" w:line="360"/>
        <w:ind w:left="567" w:right="567" w:hanging="360"/>
        <w:jc w:val="both"/>
        <w:rPr>
          <w:rFonts w:eastAsia="Batang;바탕"/>
          <w:sz w:val="28"/>
          <w:szCs w:val="28"/>
        </w:rPr>
      </w:pPr>
      <w:r>
        <w:rPr>
          <w:rFonts w:eastAsia="Batang;바탕"/>
          <w:sz w:val="28"/>
          <w:szCs w:val="28"/>
        </w:rPr>
        <w:t>le dichiarazioni di Germana ABBRUCIATI – relativa alla richiesta di DIOTALLEVI di non recarsi in Sardegna nell’appartamento del fratello Danilo, nell’estate del 1982, e al forte timore dello stesso che gli inquirenti potessero fare dei collegamenti, con il contestuale impegno a pagare un soggiorno turistico altrove – ;</w:t>
      </w:r>
    </w:p>
    <w:p>
      <w:pPr>
        <w:pStyle w:val="Normal"/>
        <w:numPr>
          <w:ilvl w:val="0"/>
          <w:numId w:val="10"/>
        </w:numPr>
        <w:spacing w:lineRule="auto" w:line="360"/>
        <w:ind w:left="567" w:right="567" w:hanging="360"/>
        <w:jc w:val="both"/>
        <w:rPr/>
      </w:pPr>
      <w:r>
        <w:rPr>
          <w:rFonts w:eastAsia="Batang;바탕"/>
          <w:sz w:val="28"/>
          <w:szCs w:val="28"/>
        </w:rPr>
        <w:t xml:space="preserve">l’accusa di Antonino GIUFFRE’ di aver il DIOTALLEVI svolto un ruolo attivo nel delitto, alla stregua delle risultanze probatorie attestanti la speciale intensità dei rapporti tra CALO’, DIOTALLEVI, ABBRUCIATI, Flavio CARBONI, Lorenzo DI GESU’ e Vincenzo CASILLO, quali, in particolare, le dichiarazioni di Salvatore CANCEMI;  </w:t>
      </w:r>
    </w:p>
    <w:p>
      <w:pPr>
        <w:pStyle w:val="Normal"/>
        <w:spacing w:lineRule="auto" w:line="360"/>
        <w:ind w:left="567" w:right="567" w:hanging="0"/>
        <w:jc w:val="both"/>
        <w:rPr>
          <w:sz w:val="28"/>
          <w:szCs w:val="28"/>
        </w:rPr>
      </w:pPr>
      <w:r>
        <w:rPr>
          <w:rFonts w:eastAsia="Batang;바탕"/>
          <w:sz w:val="28"/>
          <w:szCs w:val="28"/>
        </w:rPr>
        <w:t xml:space="preserve">Inoltre, secondo l’impugnante, la Corte di primo grado avrebbe trascurato di valutare le dichiarazioni di Emilio PELLICANI circa le minacce da lui ricevute e riconducibili al DIOTALLEVI;      </w:t>
      </w:r>
    </w:p>
    <w:p>
      <w:pPr>
        <w:pStyle w:val="Normal"/>
        <w:spacing w:lineRule="auto" w:line="360"/>
        <w:ind w:left="567" w:right="567" w:hanging="0"/>
        <w:jc w:val="both"/>
        <w:rPr>
          <w:sz w:val="28"/>
          <w:szCs w:val="28"/>
        </w:rPr>
      </w:pPr>
      <w:r>
        <w:rPr>
          <w:sz w:val="28"/>
          <w:szCs w:val="28"/>
        </w:rPr>
        <w:t xml:space="preserve">L’impugnante lamenta che le emergenze probatorie sono state valutate in maniera atomistica contravvenendo al canone in forza del quale di esse andrebbe condotta una valutazione di insieme, a nulla rilevando che ciascuna di esse, di per sé, non assurga a prova determinante. </w:t>
      </w:r>
    </w:p>
    <w:p>
      <w:pPr>
        <w:pStyle w:val="Normal"/>
        <w:spacing w:lineRule="auto" w:line="360"/>
        <w:ind w:left="567" w:right="567" w:hanging="0"/>
        <w:jc w:val="both"/>
        <w:rPr>
          <w:sz w:val="28"/>
          <w:szCs w:val="28"/>
        </w:rPr>
      </w:pPr>
      <w:r>
        <w:rPr>
          <w:sz w:val="28"/>
          <w:szCs w:val="28"/>
        </w:rPr>
        <w:t>Il primo giudice ha considerato accertato che Diotallevi svolgeva un’intensa attività delinquenziale, essendosi tra l’altro occupato (dopo un periodo giovanile in cui si era specializzato nelle rapine) di traffico di sostanze stupefacenti con i principali esponenti della banda della Magliana (in collegamento con i mafiosi, rappresentati da Calò) e di usura con Filomena Angelina ed altre persone. Aveva, inoltre, secondo il primo giudice,  stretti rapporti di frequentazione e comunanza di interessi economici con lo stesso Calò e con Carboni, con particolare riguardo alle speculazioni immobiliari nella Costa Smeralda</w:t>
      </w:r>
    </w:p>
    <w:p>
      <w:pPr>
        <w:pStyle w:val="Normal"/>
        <w:spacing w:lineRule="auto" w:line="360"/>
        <w:ind w:left="567" w:right="567" w:hanging="0"/>
        <w:jc w:val="both"/>
        <w:rPr>
          <w:sz w:val="28"/>
          <w:szCs w:val="28"/>
        </w:rPr>
      </w:pPr>
      <w:r>
        <w:rPr>
          <w:sz w:val="28"/>
          <w:szCs w:val="28"/>
        </w:rPr>
        <w:t xml:space="preserve">Quanto al contributo offerto per far espatriare CALVI, non pare revocabile in dubbio che la sera dell’11 giugno 1982 , su incarico di Carboni, Ernesto Diotallevi, utilizzando l’aereo privato del CARBONI, si recò presso l’aeroporto di Ronchi dei Legionari (in compagnia di un altro uomo, mai identificato), dove si incontrò con Pellicani, al quale consegnò una busta, contenente un passaporto falsificato (intestato a Gian Roberto Calvini) e la somma di 7 o 8 milioni di lire in contanti (che dovevano servire per ricompensare Vittor). </w:t>
      </w:r>
    </w:p>
    <w:p>
      <w:pPr>
        <w:pStyle w:val="Normal"/>
        <w:spacing w:lineRule="auto" w:line="360"/>
        <w:ind w:left="567" w:right="567" w:hanging="0"/>
        <w:jc w:val="both"/>
        <w:rPr/>
      </w:pPr>
      <w:r>
        <w:rPr>
          <w:sz w:val="28"/>
          <w:szCs w:val="28"/>
        </w:rPr>
        <w:t xml:space="preserve"> </w:t>
      </w:r>
      <w:r>
        <w:rPr>
          <w:sz w:val="28"/>
          <w:szCs w:val="28"/>
        </w:rPr>
        <w:t xml:space="preserve">In ordine ai punti 2, 3, 4 può qui rilevarsi che il pubblico ministero considera  che il reale motivo del primo viaggio in Svizzera, fatto da Diotallevi tra il 12 e il 15 giugno fosse quello di portare, di persona, a Carboni gli ordini di Calò e le opportune informazioni, in relazione all’organizzazione del piano esecutivo dell’omicidio e all’accaparramento delle risorse finanziarie di Calvi e del Banco Ambrosiano; che la funzione della telefonata della sera del 18 giugno fosse quella di garantire il necessario raccordo tra i complici, ad omicidio consumato; e che il successivo incontro in Svizzera fosse finalizzato alla distribuzione del denaro recuperato da Calvi, da restituire in larga misura a Calò, e all’analisi della documentazione sottratta a Calvi. Questi assunti non sono stati condivisi dal primo giudice per non aver trovato riscontro nelle risultanze probatorie se non nelle anomale e contraddittorie dichiarazioni di CARBONI e DIOTALLEVI. Lo stesso primo giudice, infatti, considera aver i due imputati riferito circostanze non rispondenti al vero ed hanno nascosto i reali motivi dei loro incontri in Svizzera e dei loro ripetuti contatti telefonici. Non manca, peraltro, la prima Corte di considerare strano che Diotallevi, per pianificare le modalità di esecuzione dell’omicidio con Carboni (che pure aveva avuto modo di vedere a lungo a Roma sino a poco prima), sia andato sino in Svizzera, portandosi dietro la moglie, la figlia e una zia.  Non può non aggiungersi, in merito al preteso incontro in Svizzera, che, essendo pacifica la programmazione ed esecuzione dell’espatrio del CALVI ad opera del duo CARBONI-DIOTALLEVI, l’incontro stesso potrebbe inquadrarsi con pari ragionevolezza  nell’ambito di quella attività e non in quella del più grave progetto omicidiario. E’ vero che, in tal caso, non è emerso lo specifico scopo dell’incontro ma, può osservarsi, che nella stessa obiezione incorre la tesi d’accusa che non individua quale specifico contributo abbia apportato l’incontro all’esecuzione del piano, contributo che non potesse esser convenuto telefonicamente. </w:t>
      </w:r>
    </w:p>
    <w:p>
      <w:pPr>
        <w:pStyle w:val="Normal"/>
        <w:spacing w:lineRule="auto" w:line="360"/>
        <w:ind w:left="567" w:right="567" w:hanging="0"/>
        <w:jc w:val="both"/>
        <w:rPr/>
      </w:pPr>
      <w:r>
        <w:rPr>
          <w:sz w:val="28"/>
          <w:szCs w:val="28"/>
        </w:rPr>
        <w:t xml:space="preserve">Che, poi, dopo il delitto, CARBONI e DIOTALLEVI possano essersi sentiti telefonicamente non può certo sorprendere. Ed infatti ciò ben può esser ritenuto compatibile nel quadro determinatosi per effetto dell’espatrio clandestino cui avevano contribuito e, perfino, con l’esigenza di rappresentare, nel contesto delle inevitabili investigazioni, una versione che contribuisse a  limitare il loro coinvolgimento a quanto effettivamente commesso. </w:t>
      </w:r>
    </w:p>
    <w:p>
      <w:pPr>
        <w:pStyle w:val="Normal"/>
        <w:spacing w:lineRule="auto" w:line="360"/>
        <w:ind w:left="567" w:right="567" w:hanging="0"/>
        <w:jc w:val="both"/>
        <w:rPr/>
      </w:pPr>
      <w:r>
        <w:rPr>
          <w:rFonts w:eastAsia="Batang;바탕"/>
          <w:sz w:val="28"/>
          <w:szCs w:val="28"/>
        </w:rPr>
        <w:t>Il primo giudice ha anche  valutato la percezione da parte di DIOTALLEVI  di 530 mila dollari, mediante bonifico bancario (effettuato da CARBONI una settimana dopo l’attentato a Roberto ROSONE, diretto collaboratore del CALVI nell’amministrazione del Banco Ambrosiano e 46 giorni prima dell’omicidio del banchiere). Q</w:t>
      </w:r>
      <w:r>
        <w:rPr>
          <w:sz w:val="28"/>
          <w:szCs w:val="28"/>
        </w:rPr>
        <w:t>uesti trasferimenti di denaro sarebbero, per l’accusa, correlati alla partecipazione di Diotallevi all’esecuzione del piano delittuoso e costituirebbero il compenso per il contributo prestato. In proposito deve ribadirsi che la somma di 530.000 dollari corrisponde esattamente al controvalore di titoli ricevuti da Carboni, ammontanti a  690 milioni di lire e che l’accredito sul conto svizzero di Diotallevi è prossimo alla data dell’attentato a Rosone, ma temporalmente molto distante dall’omicidio di Calvi. Deve anche tenersi presente che dalle risultanze processuali è emerso con evidenza che tra i due imputati erano molto frequenti i rapporti economici, in quanto Carboni ricorreva frequentemente a prestiti per i suoi molteplici affari e Diotallevi faceva parte di quel giro di usurai ai quali era solito rivolgersi (coinvolgendoli talvolta nei suoi investimenti immobiliari).  Peraltro bisogna ricordare, anche in ciò associandosi a quanto considerato dal primo giudice, che vi è stata una sentenza di assoluzione pronunciata nel relativo processo, secondo cui non vi sono elementi sufficienti per poter individuare nei pagamenti effettuati in quel periodo di tempo da Carboni in favore di Diotallevi il prezzo dell’attentato a ROSONE. Ancora deve convenirsi nella considerazione che poiché vi è certezza quanto al contributo di Diotallevi finalizzato all’espatrio clandestino di Calvi, mentre analoga certezza non vi sarebbe circa l’effettiva e consapevole partecipazione del DIOTALLEVI ad un piano criminoso volto alla eliminazione del CALVI, i pagamenti effettuati, potrebbero anche riferirsi esclusivamente a quel suo limitato contributo.</w:t>
      </w:r>
    </w:p>
    <w:p>
      <w:pPr>
        <w:pStyle w:val="Normal"/>
        <w:spacing w:lineRule="auto" w:line="360"/>
        <w:ind w:left="567" w:right="567" w:hanging="0"/>
        <w:jc w:val="both"/>
        <w:rPr/>
      </w:pPr>
      <w:r>
        <w:rPr>
          <w:sz w:val="28"/>
          <w:szCs w:val="28"/>
        </w:rPr>
        <w:t xml:space="preserve">Gabriella POPPER, poco dopo il fatto per cui è processo, avrebbe assistito,  presente anche l’ex marito Gianmario MATTEONI,  al fragoroso scoppio di risata con cui il DIOTALLEVI  accolse la notizia con la quale la televisione dava notizia della morte di CALVI attribuendola a suicidio. La stessa donna ha dichiarato di aver appreso dal MATTEONI, il quale ha smentito la circostanza,   che DIOTALLEVI, dietro compenso di 200milioni di lire, aveva partecipato all’attentato in danno di Roberto ROSONE, attentato eseguendo il quale trovò la morte Danilo ABBRUCIATI per la reazione di una guardia giurata. A  questo secondo aspetto si correlano anche le dichiarazioni rese dalla sorella di Danilo ABBRUCIATI, Germana ABBRUCIATI, la quale ha raccontato di come il DIOTALLEVI, il cui numero di telefono era stato trovato, nell’occasione dell’attentato, in possesso di Danilo ABBRUCIATI, la abbia dissuaso dal frequentare per le vacanze una villa in Sardegna già nella disponibilità del Danilo per evitare che gli inquirenti traessero motivo di sospettare che DIOTALLEVI fosse coinvolto nell’attentato a ROSONE. Ma deve considerarsi, quanto al primo aspetto, che, anche a ritenere che DIOTALLEVI fosse persuaso che la morte di CALVI dovesse essere attribuita ad omicidio, una tale persuasione poteva esser frutto non di una sua partecipazione al fatto quanto, piuttosto, ad una sua deduzione. Quanto al secondo aspetto, ancora in linea con la decisione del primo giudice, non pare provato il collegamento tra l’attentato a Roberto ROSONE e l’omicidio di Roberto CALVI e che, in ogni caso, costituiva, comunque interesse del DIOTALLEVI non essere attinto da indagini che lo associassero al Danilo ABBRUCIATI ed al ruolo di quest’ultimo nelle vicende dell’attentato al ROSONE nel corso del quale l’ABBRUCIATI rimase ucciso. </w:t>
      </w:r>
    </w:p>
    <w:p>
      <w:pPr>
        <w:pStyle w:val="Normal"/>
        <w:spacing w:lineRule="auto" w:line="360"/>
        <w:ind w:left="567" w:right="567" w:hanging="0"/>
        <w:jc w:val="both"/>
        <w:rPr>
          <w:sz w:val="28"/>
          <w:szCs w:val="28"/>
        </w:rPr>
      </w:pPr>
      <w:r>
        <w:rPr>
          <w:sz w:val="28"/>
          <w:szCs w:val="28"/>
        </w:rPr>
        <w:t>L’analisi delle dichiarazioni del collaborante Antonino GIUFFRE’ non conduce, come già osservato dal primo giudice, a risultati che consentano di aderire alla tesi dell’accusa. Pur riferendosi al DIOTALLEVI come colui che  ebbe &lt;&lt;un ruolo manuale nella esecuzione dell’omicidio stesso del CALVI&gt;&gt; ovvero &lt;&lt;un ruolo attivo nel discorso dell’omicidio di Roberto CALVI&gt;&gt; , Antonino GIUFFRE’ ha riferito, sempre “de relato” notizie apprese da fonti non verificabili essendo i dichiaranti di riferimento Lorenzo DI GESU’ e Giuseppe PANZECA, entrambi deceduti. Ma non basta Antonino GIUFFRE’, sentito, in precedenza, il 4 dicembre 2002, riferì di non conoscere nulla della vicenda ciò che rende non facilmente credibili dati che, comunque, appaiono connotati da grande genericità e proiettati a partire dal ben noto, ed evidentemente non dirimente, coinvolgimento del DIOTALLEVI nell’espatrio clandestino.</w:t>
      </w:r>
    </w:p>
    <w:p>
      <w:pPr>
        <w:pStyle w:val="Normal"/>
        <w:spacing w:lineRule="auto" w:line="360"/>
        <w:ind w:left="567" w:right="567" w:hanging="0"/>
        <w:jc w:val="both"/>
        <w:rPr>
          <w:sz w:val="28"/>
          <w:szCs w:val="28"/>
        </w:rPr>
      </w:pPr>
      <w:r>
        <w:rPr>
          <w:sz w:val="28"/>
          <w:szCs w:val="28"/>
        </w:rPr>
      </w:r>
    </w:p>
    <w:p>
      <w:pPr>
        <w:pStyle w:val="Heading8"/>
        <w:spacing w:lineRule="auto" w:line="360"/>
        <w:ind w:left="567" w:right="567" w:hanging="0"/>
        <w:rPr/>
      </w:pPr>
      <w:r>
        <w:rPr/>
        <w:t>La posizione di VITTOR e l’ordinanza di inammissibilità</w:t>
      </w:r>
    </w:p>
    <w:p>
      <w:pPr>
        <w:pStyle w:val="Normal"/>
        <w:spacing w:lineRule="auto" w:line="360"/>
        <w:ind w:left="567" w:right="567" w:hanging="0"/>
        <w:jc w:val="both"/>
        <w:rPr>
          <w:sz w:val="28"/>
          <w:szCs w:val="28"/>
        </w:rPr>
      </w:pPr>
      <w:r>
        <w:rPr>
          <w:sz w:val="28"/>
          <w:szCs w:val="28"/>
        </w:rPr>
        <w:t>La posizione di VITTOR giunge all’attenzione di questa Corte per effetto dell’impugnazione dell’imputato che ha appellato la sentenza intendendo conseguire l’assoluzione ai sensi del I comma dell’art.530 c.p.p. a fronte della decisione della Corte di assise che ha sì assolto l’imputato ma ai sensi del II comma dell’art.530 c.p.p. . Il Procuratore della Repubblica, a fronte di tale impugnazione, ha proposto appello incidentale invocando la condanna del VITTOR.</w:t>
      </w:r>
    </w:p>
    <w:p>
      <w:pPr>
        <w:pStyle w:val="Normal"/>
        <w:spacing w:lineRule="auto" w:line="360"/>
        <w:ind w:left="567" w:right="567" w:hanging="0"/>
        <w:jc w:val="both"/>
        <w:rPr>
          <w:sz w:val="28"/>
          <w:szCs w:val="28"/>
        </w:rPr>
      </w:pPr>
      <w:r>
        <w:rPr>
          <w:sz w:val="28"/>
          <w:szCs w:val="28"/>
        </w:rPr>
        <w:t>Con ordinanza dibattimentale alla quale ci si riporta questa Corte, ha rilevato che non vi è interesse dell'imputato, assolto perché il fatto non sussiste ai sensi dell'art. 530, comma secondo, cod. proc. pen., a proporre impugnazione, atteso che tale formula - relativa alla mancanza, alla insufficienza o alla contraddittorietà della prova - non comporta una minore pregnanza della pronuncia assolutoria, né segnala residue perplessità sull'innocenza dell'imputato, né derivano incidenze pregiudizievoli e l'interesse all'impugnazione non sussiste ove si risolva – come nel caso- in una pretesa, meramente teorica ed astratta, all'esattezza giuridica della pronuncia e sia, comunque, tale da non condurre ad alcuna modifica degli effetti del provvedimento – cfr ex plurimis  Sez. 5, Sentenza n. 27917 del 06/05/2009 Ud.  (dep. 07/07/2009 ) -. Questa Corte ha anche  considerato che, per quanto detto, l’impugnazione formulata nell’interesse dell’imputato VITTOR deve essere ritenuta inammissibile ai sensi dell’articolo 591, comma 1, lettera a) del codice di procedura penale e che da tale inammissibilità deriva, ai sensi del quarto comma dell’articolo 595 del codice di procedura penale, quella incidentale del Pubblico ministero.</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t xml:space="preserve"> </w:t>
      </w:r>
    </w:p>
    <w:p>
      <w:pPr>
        <w:pStyle w:val="Normal"/>
        <w:spacing w:lineRule="auto" w:line="360"/>
        <w:ind w:left="567" w:right="567" w:hanging="0"/>
        <w:jc w:val="center"/>
        <w:rPr>
          <w:sz w:val="28"/>
          <w:szCs w:val="28"/>
        </w:rPr>
      </w:pPr>
      <w:r>
        <w:rPr>
          <w:sz w:val="28"/>
          <w:szCs w:val="28"/>
        </w:rPr>
        <w:t>PQM</w:t>
      </w:r>
    </w:p>
    <w:p>
      <w:pPr>
        <w:pStyle w:val="Normal"/>
        <w:spacing w:lineRule="auto" w:line="360"/>
        <w:ind w:left="567" w:right="567" w:hanging="0"/>
        <w:jc w:val="both"/>
        <w:rPr>
          <w:sz w:val="28"/>
          <w:szCs w:val="28"/>
        </w:rPr>
      </w:pPr>
      <w:r>
        <w:rPr>
          <w:sz w:val="28"/>
          <w:szCs w:val="28"/>
        </w:rPr>
        <w:t>Letto l’articolo 605 c.p.p.</w:t>
      </w:r>
    </w:p>
    <w:p>
      <w:pPr>
        <w:pStyle w:val="Normal"/>
        <w:spacing w:lineRule="auto" w:line="360"/>
        <w:ind w:left="567" w:right="567" w:hanging="0"/>
        <w:jc w:val="both"/>
        <w:rPr/>
      </w:pPr>
      <w:r>
        <w:rPr>
          <w:sz w:val="28"/>
          <w:szCs w:val="28"/>
        </w:rPr>
        <w:t xml:space="preserve">conferma la sentenza emessa il giorno 6 giugno 2007 dalla II Corte di Assise di Roma nei confronti di </w:t>
      </w:r>
      <w:r>
        <w:rPr>
          <w:bCs/>
          <w:sz w:val="28"/>
          <w:szCs w:val="28"/>
        </w:rPr>
        <w:t>CALO’ Giuseppe, DIOTALLEVI Ernesto, CARBONI Flavio, KLEINSZIG Manuela, VITTOR Silvano</w:t>
      </w:r>
      <w:r>
        <w:rPr>
          <w:sz w:val="28"/>
          <w:szCs w:val="28"/>
        </w:rPr>
        <w:t xml:space="preserve"> ed appellata, ad eccezione che per la posizione della KLEINSING, dal Pubblico Ministero nonché da VITTOR Silvano, la cui impugnazione, insieme alla correlativa impugnazione incidentale, è stata dichiarata inammissibile con ordinanza del giorno 4 marzo 2010.</w:t>
      </w:r>
    </w:p>
    <w:p>
      <w:pPr>
        <w:pStyle w:val="Normal"/>
        <w:spacing w:lineRule="auto" w:line="360"/>
        <w:ind w:left="567" w:right="567" w:hanging="0"/>
        <w:jc w:val="both"/>
        <w:rPr>
          <w:sz w:val="28"/>
          <w:szCs w:val="28"/>
        </w:rPr>
      </w:pPr>
      <w:r>
        <w:rPr>
          <w:sz w:val="28"/>
          <w:szCs w:val="28"/>
        </w:rPr>
        <w:t xml:space="preserve">   </w:t>
      </w:r>
      <w:r>
        <w:rPr>
          <w:sz w:val="28"/>
          <w:szCs w:val="28"/>
        </w:rPr>
        <w:t>Fissa in giorni 90 il termine per il deposito della motivazione.</w:t>
      </w:r>
    </w:p>
    <w:p>
      <w:pPr>
        <w:pStyle w:val="Normal"/>
        <w:spacing w:lineRule="auto" w:line="360"/>
        <w:ind w:left="567" w:right="567" w:hanging="0"/>
        <w:jc w:val="both"/>
        <w:rPr>
          <w:sz w:val="28"/>
          <w:szCs w:val="28"/>
        </w:rPr>
      </w:pPr>
      <w:r>
        <w:rPr>
          <w:sz w:val="28"/>
          <w:szCs w:val="28"/>
        </w:rPr>
        <w:t xml:space="preserve">              </w:t>
      </w:r>
      <w:r>
        <w:rPr>
          <w:sz w:val="28"/>
          <w:szCs w:val="28"/>
        </w:rPr>
        <w:t xml:space="preserve">Così deciso in Roma il 7 maggio 2010 </w:t>
      </w:r>
    </w:p>
    <w:p>
      <w:pPr>
        <w:pStyle w:val="Normal"/>
        <w:spacing w:lineRule="auto" w:line="360"/>
        <w:ind w:left="567" w:right="567" w:hanging="0"/>
        <w:jc w:val="both"/>
        <w:rPr>
          <w:sz w:val="28"/>
          <w:szCs w:val="28"/>
        </w:rPr>
      </w:pPr>
      <w:r>
        <w:rPr>
          <w:sz w:val="28"/>
          <w:szCs w:val="28"/>
        </w:rPr>
        <w:t xml:space="preserve">                     </w:t>
      </w:r>
      <w:r>
        <w:rPr>
          <w:sz w:val="28"/>
          <w:szCs w:val="28"/>
        </w:rPr>
        <w:t>Il Consigliere estensore                                Il Presidente</w:t>
      </w:r>
    </w:p>
    <w:p>
      <w:pPr>
        <w:pStyle w:val="Normal"/>
        <w:spacing w:lineRule="auto" w:line="360"/>
        <w:ind w:left="567" w:right="567" w:hanging="0"/>
        <w:jc w:val="both"/>
        <w:rPr>
          <w:i/>
          <w:i/>
          <w:sz w:val="28"/>
          <w:szCs w:val="28"/>
        </w:rPr>
      </w:pPr>
      <w:r>
        <w:rPr>
          <w:i/>
          <w:sz w:val="28"/>
          <w:szCs w:val="28"/>
        </w:rPr>
        <w:t xml:space="preserve">                         </w:t>
      </w:r>
      <w:r>
        <w:rPr>
          <w:i/>
          <w:sz w:val="28"/>
          <w:szCs w:val="28"/>
        </w:rPr>
        <w:t xml:space="preserve">Piero De Crescenzo                               Guido Catenacci </w:t>
      </w:r>
      <w:r>
        <w:br w:type="page"/>
      </w:r>
    </w:p>
    <w:p>
      <w:pPr>
        <w:pStyle w:val="Normal"/>
        <w:spacing w:lineRule="auto" w:line="360"/>
        <w:ind w:left="567" w:right="567" w:hanging="0"/>
        <w:jc w:val="center"/>
        <w:rPr>
          <w:sz w:val="28"/>
          <w:szCs w:val="28"/>
        </w:rPr>
      </w:pPr>
      <w:r>
        <w:rPr>
          <w:sz w:val="28"/>
          <w:szCs w:val="28"/>
        </w:rPr>
        <w:t>INDICE</w:t>
      </w:r>
    </w:p>
    <w:tbl>
      <w:tblPr>
        <w:tblW w:w="9854" w:type="dxa"/>
        <w:jc w:val="left"/>
        <w:tblInd w:w="-113" w:type="dxa"/>
        <w:tblLayout w:type="fixed"/>
        <w:tblCellMar>
          <w:top w:w="0" w:type="dxa"/>
          <w:left w:w="108" w:type="dxa"/>
          <w:bottom w:w="0" w:type="dxa"/>
          <w:right w:w="108" w:type="dxa"/>
        </w:tblCellMar>
      </w:tblPr>
      <w:tblGrid>
        <w:gridCol w:w="8918"/>
        <w:gridCol w:w="936"/>
      </w:tblGrid>
      <w:tr>
        <w:trPr/>
        <w:tc>
          <w:tcPr>
            <w:tcW w:w="8918" w:type="dxa"/>
            <w:tcBorders>
              <w:top w:val="single" w:sz="4" w:space="0" w:color="000000"/>
              <w:left w:val="single" w:sz="4" w:space="0" w:color="000000"/>
              <w:bottom w:val="single" w:sz="4" w:space="0" w:color="000000"/>
              <w:right w:val="single" w:sz="4" w:space="0" w:color="000000"/>
            </w:tcBorders>
          </w:tcPr>
          <w:p>
            <w:pPr>
              <w:pStyle w:val="Est1"/>
              <w:snapToGrid w:val="false"/>
              <w:spacing w:lineRule="auto" w:line="360"/>
              <w:ind w:left="567" w:right="567" w:hanging="0"/>
              <w:rPr>
                <w:bCs/>
                <w:sz w:val="28"/>
                <w:szCs w:val="28"/>
                <w:lang w:val="it-IT"/>
              </w:rPr>
            </w:pPr>
            <w:r>
              <w:rPr>
                <w:bCs/>
                <w:sz w:val="28"/>
                <w:szCs w:val="28"/>
                <w:lang w:val="it-IT"/>
              </w:rPr>
            </w:r>
          </w:p>
          <w:p>
            <w:pPr>
              <w:pStyle w:val="Est1"/>
              <w:spacing w:lineRule="auto" w:line="360"/>
              <w:ind w:left="567" w:right="567" w:hanging="0"/>
              <w:rPr>
                <w:bCs/>
                <w:sz w:val="28"/>
                <w:szCs w:val="28"/>
                <w:lang w:val="it-IT"/>
              </w:rPr>
            </w:pPr>
            <w:r>
              <w:rPr>
                <w:bCs/>
                <w:sz w:val="28"/>
                <w:szCs w:val="28"/>
                <w:lang w:val="it-IT"/>
              </w:rPr>
            </w:r>
          </w:p>
          <w:p>
            <w:pPr>
              <w:pStyle w:val="Est1"/>
              <w:spacing w:lineRule="auto" w:line="360"/>
              <w:ind w:left="567" w:right="567" w:hanging="0"/>
              <w:rPr>
                <w:bCs/>
                <w:sz w:val="28"/>
                <w:szCs w:val="28"/>
                <w:lang w:val="it-IT"/>
              </w:rPr>
            </w:pPr>
            <w:r>
              <w:rPr>
                <w:bCs/>
                <w:sz w:val="28"/>
                <w:szCs w:val="28"/>
                <w:lang w:val="it-IT"/>
              </w:rPr>
              <w:t xml:space="preserve">PREMESSA     </w:t>
            </w:r>
          </w:p>
          <w:p>
            <w:pPr>
              <w:pStyle w:val="Est1"/>
              <w:spacing w:lineRule="auto" w:line="360"/>
              <w:ind w:left="567" w:right="567" w:hanging="0"/>
              <w:rPr>
                <w:bCs/>
                <w:sz w:val="28"/>
                <w:szCs w:val="28"/>
                <w:lang w:val="it-IT"/>
              </w:rPr>
            </w:pPr>
            <w:r>
              <w:rPr>
                <w:bCs/>
                <w:sz w:val="28"/>
                <w:szCs w:val="28"/>
                <w:lang w:val="it-IT"/>
              </w:rPr>
              <w:t xml:space="preserve">                                                                                      </w:t>
            </w:r>
          </w:p>
          <w:p>
            <w:pPr>
              <w:pStyle w:val="Est1"/>
              <w:numPr>
                <w:ilvl w:val="0"/>
                <w:numId w:val="8"/>
              </w:numPr>
              <w:spacing w:lineRule="auto" w:line="360"/>
              <w:ind w:left="1287" w:right="567" w:hanging="180"/>
              <w:rPr>
                <w:bCs/>
                <w:sz w:val="28"/>
                <w:szCs w:val="28"/>
                <w:lang w:val="it-IT"/>
              </w:rPr>
            </w:pPr>
            <w:r>
              <w:rPr>
                <w:bCs/>
                <w:sz w:val="28"/>
                <w:szCs w:val="28"/>
                <w:lang w:val="it-IT"/>
              </w:rPr>
              <w:t xml:space="preserve">LE IMPUTAZIONI E GLI ESITI DEL GIUDIZIO DI PRIMO GRADO </w:t>
            </w:r>
          </w:p>
          <w:p>
            <w:pPr>
              <w:pStyle w:val="Normal"/>
              <w:numPr>
                <w:ilvl w:val="0"/>
                <w:numId w:val="8"/>
              </w:numPr>
              <w:spacing w:lineRule="auto" w:line="360"/>
              <w:ind w:left="1287" w:right="567" w:hanging="180"/>
              <w:jc w:val="both"/>
              <w:rPr>
                <w:bCs/>
                <w:sz w:val="28"/>
                <w:szCs w:val="28"/>
              </w:rPr>
            </w:pPr>
            <w:r>
              <w:rPr>
                <w:bCs/>
                <w:sz w:val="28"/>
                <w:szCs w:val="28"/>
              </w:rPr>
              <w:t>LE RICHIESTE EX ART. 603 DEL CODICE DI PROCEDURA PENALE</w:t>
            </w:r>
          </w:p>
          <w:p>
            <w:pPr>
              <w:pStyle w:val="Est1"/>
              <w:numPr>
                <w:ilvl w:val="0"/>
                <w:numId w:val="8"/>
              </w:numPr>
              <w:spacing w:lineRule="auto" w:line="360"/>
              <w:ind w:left="1287" w:right="567" w:hanging="180"/>
              <w:rPr>
                <w:bCs/>
                <w:sz w:val="28"/>
                <w:szCs w:val="28"/>
                <w:lang w:val="it-IT"/>
              </w:rPr>
            </w:pPr>
            <w:r>
              <w:rPr>
                <w:bCs/>
                <w:sz w:val="28"/>
                <w:szCs w:val="28"/>
                <w:lang w:val="it-IT"/>
              </w:rPr>
              <w:t>MORTE O SUICIDIO NELLA VALUTAZIONE DELLA SENTENZA IMPUGNATA</w:t>
            </w:r>
          </w:p>
          <w:p>
            <w:pPr>
              <w:pStyle w:val="Normal"/>
              <w:numPr>
                <w:ilvl w:val="0"/>
                <w:numId w:val="8"/>
              </w:numPr>
              <w:spacing w:lineRule="auto" w:line="360"/>
              <w:ind w:left="1287" w:right="567" w:hanging="180"/>
              <w:jc w:val="both"/>
              <w:rPr>
                <w:bCs/>
                <w:sz w:val="28"/>
                <w:szCs w:val="28"/>
              </w:rPr>
            </w:pPr>
            <w:r>
              <w:rPr>
                <w:bCs/>
                <w:sz w:val="28"/>
                <w:szCs w:val="28"/>
              </w:rPr>
              <w:t>SULLA CAUSA DEL DECESSO NELLA VALUTAZIONE DELLA CORTE DI ASSISE DI APPELLO</w:t>
            </w:r>
          </w:p>
          <w:p>
            <w:pPr>
              <w:pStyle w:val="Normal"/>
              <w:numPr>
                <w:ilvl w:val="0"/>
                <w:numId w:val="8"/>
              </w:numPr>
              <w:spacing w:lineRule="auto" w:line="360"/>
              <w:ind w:left="1287" w:right="567" w:hanging="180"/>
              <w:jc w:val="both"/>
              <w:rPr>
                <w:sz w:val="28"/>
                <w:szCs w:val="28"/>
              </w:rPr>
            </w:pPr>
            <w:r>
              <w:rPr>
                <w:sz w:val="28"/>
                <w:szCs w:val="28"/>
              </w:rPr>
              <w:t xml:space="preserve">I RAPPORTI DEGLI IMPUTATI TRA LORO E CON LA VITTIMA. RINVIO ALLA SENTENZA DI PRIMO GRADO. </w:t>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t xml:space="preserve">LA POSIZIONE DI FLAVIO CARBONI </w:t>
            </w:r>
          </w:p>
          <w:p>
            <w:pPr>
              <w:pStyle w:val="Est1"/>
              <w:numPr>
                <w:ilvl w:val="0"/>
                <w:numId w:val="8"/>
              </w:numPr>
              <w:spacing w:lineRule="auto" w:line="360"/>
              <w:ind w:left="1287" w:right="567" w:hanging="180"/>
              <w:rPr>
                <w:bCs/>
                <w:sz w:val="28"/>
                <w:szCs w:val="28"/>
                <w:lang w:val="it-IT"/>
              </w:rPr>
            </w:pPr>
            <w:r>
              <w:rPr>
                <w:bCs/>
                <w:sz w:val="28"/>
                <w:szCs w:val="28"/>
                <w:lang w:val="it-IT"/>
              </w:rPr>
              <w:t xml:space="preserve">GLI ULTIMI GIORNI DEL BANCHIERE, LA SCELTA DI LONDRA PER L’ESPATRIO </w:t>
            </w:r>
          </w:p>
          <w:p>
            <w:pPr>
              <w:pStyle w:val="Normal"/>
              <w:numPr>
                <w:ilvl w:val="0"/>
                <w:numId w:val="8"/>
              </w:numPr>
              <w:spacing w:lineRule="auto" w:line="360"/>
              <w:ind w:left="1287" w:right="567" w:hanging="180"/>
              <w:jc w:val="both"/>
              <w:rPr>
                <w:sz w:val="28"/>
                <w:szCs w:val="28"/>
              </w:rPr>
            </w:pPr>
            <w:r>
              <w:rPr>
                <w:sz w:val="28"/>
                <w:szCs w:val="28"/>
              </w:rPr>
              <w:t xml:space="preserve">IL COINVOLGIMENTO DI CARBONI NELLE DISTRAZIONI IN DANNO DEL BANCO AMBROSIANO E NEI TENTATIVI DI EVITARNE IL TRACOLLO.  </w:t>
            </w:r>
          </w:p>
          <w:p>
            <w:pPr>
              <w:pStyle w:val="Normal"/>
              <w:numPr>
                <w:ilvl w:val="0"/>
                <w:numId w:val="8"/>
              </w:numPr>
              <w:spacing w:lineRule="auto" w:line="360"/>
              <w:ind w:left="1287" w:right="567" w:hanging="180"/>
              <w:jc w:val="both"/>
              <w:rPr>
                <w:sz w:val="28"/>
                <w:szCs w:val="28"/>
              </w:rPr>
            </w:pPr>
            <w:r>
              <w:rPr>
                <w:sz w:val="28"/>
                <w:szCs w:val="28"/>
              </w:rPr>
              <w:t>LA RIDEFINIZIONE DELLA META DA ZURIGO A LONDRA</w:t>
            </w:r>
          </w:p>
          <w:p>
            <w:pPr>
              <w:pStyle w:val="Heading6"/>
              <w:numPr>
                <w:ilvl w:val="0"/>
                <w:numId w:val="8"/>
              </w:numPr>
              <w:spacing w:lineRule="auto" w:line="360"/>
              <w:rPr>
                <w:b w:val="false"/>
                <w:b w:val="false"/>
                <w:sz w:val="28"/>
              </w:rPr>
            </w:pPr>
            <w:r>
              <w:rPr>
                <w:b w:val="false"/>
                <w:sz w:val="28"/>
              </w:rPr>
              <w:t xml:space="preserve">SULLA PERMANENZA AD AMSTERDAM </w:t>
            </w:r>
          </w:p>
          <w:p>
            <w:pPr>
              <w:pStyle w:val="Heading6"/>
              <w:numPr>
                <w:ilvl w:val="0"/>
                <w:numId w:val="8"/>
              </w:numPr>
              <w:spacing w:lineRule="auto" w:line="360"/>
              <w:rPr>
                <w:b w:val="false"/>
                <w:b w:val="false"/>
                <w:sz w:val="28"/>
              </w:rPr>
            </w:pPr>
            <w:r>
              <w:rPr>
                <w:b w:val="false"/>
                <w:sz w:val="28"/>
              </w:rPr>
              <w:t>IL VIAGGIO A VIENNA, NEL CORSO DELL’ESPATRIO</w:t>
            </w:r>
          </w:p>
          <w:p>
            <w:pPr>
              <w:pStyle w:val="Normal"/>
              <w:numPr>
                <w:ilvl w:val="0"/>
                <w:numId w:val="8"/>
              </w:numPr>
              <w:spacing w:lineRule="auto" w:line="360"/>
              <w:ind w:left="1287" w:right="567" w:hanging="180"/>
              <w:jc w:val="both"/>
              <w:rPr>
                <w:bCs/>
                <w:iCs/>
                <w:sz w:val="28"/>
                <w:szCs w:val="28"/>
              </w:rPr>
            </w:pPr>
            <w:r>
              <w:rPr>
                <w:bCs/>
                <w:iCs/>
                <w:sz w:val="28"/>
                <w:szCs w:val="28"/>
              </w:rPr>
              <w:t>LA RICERCA DEL GIORNO 17 GIUGNO DI UN ALLOGGIO ADEGUATO ALLA RICHIESTA DI CALVI.</w:t>
            </w:r>
          </w:p>
          <w:p>
            <w:pPr>
              <w:pStyle w:val="Est1"/>
              <w:numPr>
                <w:ilvl w:val="0"/>
                <w:numId w:val="8"/>
              </w:numPr>
              <w:spacing w:lineRule="auto" w:line="360"/>
              <w:ind w:left="1287" w:right="567" w:hanging="180"/>
              <w:rPr/>
            </w:pPr>
            <w:r>
              <w:rPr>
                <w:bCs/>
                <w:iCs/>
                <w:sz w:val="28"/>
                <w:szCs w:val="28"/>
                <w:lang w:val="it-IT"/>
              </w:rPr>
              <w:t>L’ARRIVO DI CARBONI AL CHELSEA CLOISTER LA SERA DEL 17 GIUGNO E LE DICHIARAZIONI DI CECIL COOMBER</w:t>
            </w:r>
            <w:r>
              <w:rPr>
                <w:iCs/>
                <w:sz w:val="28"/>
                <w:szCs w:val="28"/>
                <w:lang w:val="it-IT"/>
              </w:rPr>
              <w:t xml:space="preserve">. </w:t>
            </w:r>
          </w:p>
          <w:p>
            <w:pPr>
              <w:pStyle w:val="Normal"/>
              <w:numPr>
                <w:ilvl w:val="0"/>
                <w:numId w:val="8"/>
              </w:numPr>
              <w:spacing w:lineRule="auto" w:line="360"/>
              <w:ind w:left="1287" w:right="567" w:hanging="180"/>
              <w:jc w:val="both"/>
              <w:rPr>
                <w:sz w:val="28"/>
                <w:szCs w:val="28"/>
              </w:rPr>
            </w:pPr>
            <w:r>
              <w:rPr>
                <w:sz w:val="28"/>
                <w:szCs w:val="28"/>
              </w:rPr>
              <w:t>LA BORSA DI CALVI</w:t>
            </w:r>
          </w:p>
          <w:p>
            <w:pPr>
              <w:pStyle w:val="Normal"/>
              <w:numPr>
                <w:ilvl w:val="0"/>
                <w:numId w:val="8"/>
              </w:numPr>
              <w:spacing w:lineRule="auto" w:line="360"/>
              <w:ind w:left="1287" w:right="567" w:hanging="180"/>
              <w:jc w:val="both"/>
              <w:rPr>
                <w:sz w:val="28"/>
                <w:szCs w:val="28"/>
              </w:rPr>
            </w:pPr>
            <w:r>
              <w:rPr>
                <w:sz w:val="28"/>
                <w:szCs w:val="28"/>
              </w:rPr>
              <w:t>PREMEDITAZIONE E TRACCE DEL COINVOLGIMENTO DI CARBONI, VITTOR, MICHAELA E MANUELA LEINSZING.</w:t>
            </w:r>
          </w:p>
          <w:p>
            <w:pPr>
              <w:pStyle w:val="Normal"/>
              <w:numPr>
                <w:ilvl w:val="0"/>
                <w:numId w:val="8"/>
              </w:numPr>
              <w:spacing w:lineRule="auto" w:line="360"/>
              <w:ind w:left="1287" w:right="567" w:hanging="180"/>
              <w:jc w:val="both"/>
              <w:rPr>
                <w:sz w:val="28"/>
                <w:szCs w:val="28"/>
              </w:rPr>
            </w:pPr>
            <w:r>
              <w:rPr>
                <w:sz w:val="28"/>
                <w:szCs w:val="28"/>
              </w:rPr>
              <w:t>LE ALTRE CONDOTTE DI CARBONI SUCCESSIVE ALLA SCOMPARSA DEL BANCHIERE</w:t>
            </w:r>
          </w:p>
          <w:p>
            <w:pPr>
              <w:pStyle w:val="Normal"/>
              <w:numPr>
                <w:ilvl w:val="0"/>
                <w:numId w:val="8"/>
              </w:numPr>
              <w:tabs>
                <w:tab w:val="clear" w:pos="708"/>
                <w:tab w:val="left" w:pos="2520" w:leader="none"/>
              </w:tabs>
              <w:spacing w:lineRule="auto" w:line="360"/>
              <w:ind w:left="1287" w:right="567" w:hanging="180"/>
              <w:jc w:val="both"/>
              <w:rPr>
                <w:bCs/>
                <w:sz w:val="28"/>
                <w:szCs w:val="28"/>
                <w:lang w:bidi="he-IL"/>
              </w:rPr>
            </w:pPr>
            <w:r>
              <w:rPr>
                <w:bCs/>
                <w:sz w:val="28"/>
                <w:szCs w:val="28"/>
                <w:lang w:bidi="he-IL"/>
              </w:rPr>
              <w:t>LE CHIAMATE IN REITÀ  in relazione alla posizione di Carboni</w:t>
            </w:r>
          </w:p>
          <w:p>
            <w:pPr>
              <w:pStyle w:val="Normal"/>
              <w:numPr>
                <w:ilvl w:val="0"/>
                <w:numId w:val="8"/>
              </w:numPr>
              <w:spacing w:lineRule="auto" w:line="360"/>
              <w:ind w:left="1287" w:right="567" w:hanging="180"/>
              <w:jc w:val="both"/>
              <w:rPr>
                <w:bCs/>
                <w:sz w:val="28"/>
                <w:szCs w:val="28"/>
              </w:rPr>
            </w:pPr>
            <w:r>
              <w:rPr>
                <w:bCs/>
                <w:sz w:val="28"/>
                <w:szCs w:val="28"/>
              </w:rPr>
              <w:t xml:space="preserve">I COVI DI MENDACIO. </w:t>
            </w:r>
          </w:p>
          <w:p>
            <w:pPr>
              <w:pStyle w:val="Normal"/>
              <w:numPr>
                <w:ilvl w:val="0"/>
                <w:numId w:val="8"/>
              </w:numPr>
              <w:spacing w:lineRule="auto" w:line="360"/>
              <w:ind w:left="1287" w:right="567" w:hanging="180"/>
              <w:jc w:val="both"/>
              <w:rPr>
                <w:sz w:val="28"/>
                <w:szCs w:val="28"/>
              </w:rPr>
            </w:pPr>
            <w:r>
              <w:rPr>
                <w:sz w:val="28"/>
                <w:szCs w:val="28"/>
              </w:rPr>
              <w:t xml:space="preserve">LE CONCLUSIONI QUANTO ALLA POSIZIONE DEL CARBONI   </w:t>
            </w:r>
          </w:p>
          <w:p>
            <w:pPr>
              <w:pStyle w:val="Heading8"/>
              <w:spacing w:lineRule="auto" w:line="360"/>
              <w:ind w:left="567" w:right="567" w:hanging="0"/>
              <w:rPr>
                <w:b w:val="false"/>
                <w:b w:val="false"/>
                <w:sz w:val="28"/>
                <w:szCs w:val="28"/>
              </w:rPr>
            </w:pPr>
            <w:r>
              <w:rPr>
                <w:b w:val="false"/>
                <w:sz w:val="28"/>
                <w:szCs w:val="28"/>
              </w:rPr>
            </w:r>
          </w:p>
          <w:p>
            <w:pPr>
              <w:pStyle w:val="Heading8"/>
              <w:spacing w:lineRule="auto" w:line="360"/>
              <w:ind w:left="567" w:right="567" w:hanging="0"/>
              <w:rPr>
                <w:b w:val="false"/>
                <w:b w:val="false"/>
              </w:rPr>
            </w:pPr>
            <w:r>
              <w:rPr>
                <w:b w:val="false"/>
              </w:rPr>
              <w:t>LA POSIZIONE DI GIUSEPPE CALO’</w:t>
            </w:r>
          </w:p>
          <w:p>
            <w:pPr>
              <w:pStyle w:val="Heading8"/>
              <w:numPr>
                <w:ilvl w:val="0"/>
                <w:numId w:val="8"/>
              </w:numPr>
              <w:spacing w:lineRule="auto" w:line="360"/>
              <w:rPr>
                <w:rFonts w:eastAsia="Batang;바탕"/>
                <w:b w:val="false"/>
                <w:b w:val="false"/>
              </w:rPr>
            </w:pPr>
            <w:r>
              <w:rPr>
                <w:b w:val="false"/>
              </w:rPr>
              <w:t>LA POSIZIONE DI GIUSEPPE CALO’ NELLA PROSPETTAZIONE DELL’ACCUSA</w:t>
            </w:r>
          </w:p>
          <w:p>
            <w:pPr>
              <w:pStyle w:val="Heading8"/>
              <w:spacing w:lineRule="auto" w:line="360"/>
              <w:ind w:left="567" w:right="567" w:hanging="0"/>
              <w:rPr>
                <w:rFonts w:eastAsia="Batang;바탕"/>
                <w:b w:val="false"/>
                <w:b w:val="false"/>
              </w:rPr>
            </w:pPr>
            <w:r>
              <w:rPr>
                <w:rFonts w:eastAsia="Batang;바탕"/>
                <w:b w:val="false"/>
              </w:rPr>
              <w:t xml:space="preserve">LA POSIZIONE DI GIUSEPPE CALO’ NELLA VALUTAZIONE DELLA CORTE DI ASSISE DI APPELLO </w:t>
            </w:r>
          </w:p>
          <w:p>
            <w:pPr>
              <w:pStyle w:val="Testodelblocco"/>
              <w:numPr>
                <w:ilvl w:val="0"/>
                <w:numId w:val="8"/>
              </w:numPr>
              <w:spacing w:lineRule="auto" w:line="360"/>
              <w:rPr>
                <w:rFonts w:eastAsia="Batang;바탕"/>
                <w:b w:val="false"/>
                <w:b w:val="false"/>
              </w:rPr>
            </w:pPr>
            <w:r>
              <w:rPr>
                <w:rFonts w:eastAsia="Batang;바탕"/>
                <w:b w:val="false"/>
              </w:rPr>
              <w:t>IL RIFLESSO SULLA POSIZIONE DI CALO’ DELLA RITENUTA IMPOSSIBILITÀ DI PROVARE IL COINVOLGIMENTO DI CARBONI NELL’OMICIDIO.</w:t>
            </w:r>
          </w:p>
          <w:p>
            <w:pPr>
              <w:pStyle w:val="Normal"/>
              <w:numPr>
                <w:ilvl w:val="0"/>
                <w:numId w:val="8"/>
              </w:numPr>
              <w:spacing w:lineRule="auto" w:line="360"/>
              <w:ind w:left="1287" w:right="567" w:hanging="180"/>
              <w:jc w:val="both"/>
              <w:rPr>
                <w:sz w:val="28"/>
                <w:szCs w:val="28"/>
              </w:rPr>
            </w:pPr>
            <w:r>
              <w:rPr>
                <w:sz w:val="28"/>
                <w:szCs w:val="28"/>
              </w:rPr>
              <w:t>I CANONI LOGICO-GIURIDICI DA CUI LA PRESENTE DECISIONE È ISPIRATA QUANTO ALLA VALUTAZIONE DELLE  PLURIME CHIAMATE IN REITÀ NEI CONFRONTI DI CALO’</w:t>
            </w:r>
          </w:p>
          <w:p>
            <w:pPr>
              <w:pStyle w:val="Est1"/>
              <w:numPr>
                <w:ilvl w:val="0"/>
                <w:numId w:val="15"/>
              </w:numPr>
              <w:spacing w:lineRule="auto" w:line="360"/>
              <w:ind w:left="1287" w:right="567" w:hanging="360"/>
              <w:rPr>
                <w:rFonts w:eastAsia="Batang;바탕"/>
                <w:sz w:val="28"/>
                <w:szCs w:val="28"/>
                <w:lang w:val="it-IT"/>
              </w:rPr>
            </w:pPr>
            <w:r>
              <w:rPr>
                <w:rFonts w:eastAsia="Batang;바탕"/>
                <w:sz w:val="28"/>
                <w:szCs w:val="28"/>
                <w:lang w:val="it-IT"/>
              </w:rPr>
              <w:t xml:space="preserve">SUL CONTENUTO DELLE DICHIARAZIONI RESE DA TOMMASO BUSCETTA. </w:t>
            </w:r>
          </w:p>
          <w:p>
            <w:pPr>
              <w:pStyle w:val="Est1"/>
              <w:numPr>
                <w:ilvl w:val="0"/>
                <w:numId w:val="15"/>
              </w:numPr>
              <w:spacing w:lineRule="auto" w:line="360"/>
              <w:ind w:left="1287" w:right="567" w:hanging="360"/>
              <w:rPr>
                <w:rFonts w:eastAsia="Batang;바탕"/>
                <w:sz w:val="28"/>
                <w:szCs w:val="28"/>
                <w:lang w:val="it-IT"/>
              </w:rPr>
            </w:pPr>
            <w:r>
              <w:rPr>
                <w:rFonts w:eastAsia="Batang;바탕"/>
                <w:sz w:val="28"/>
                <w:szCs w:val="28"/>
                <w:lang w:val="it-IT"/>
              </w:rPr>
              <w:t>SUL CONTENUTO DELLE DICHIARAZIONI RESE DA FRANCESCO MARINO MANNOIA.</w:t>
            </w:r>
          </w:p>
          <w:p>
            <w:pPr>
              <w:pStyle w:val="Est1"/>
              <w:numPr>
                <w:ilvl w:val="0"/>
                <w:numId w:val="15"/>
              </w:numPr>
              <w:spacing w:lineRule="auto" w:line="360"/>
              <w:ind w:left="1287" w:right="567" w:hanging="360"/>
              <w:rPr>
                <w:rFonts w:eastAsia="Batang;바탕"/>
                <w:sz w:val="28"/>
                <w:szCs w:val="28"/>
                <w:lang w:val="it-IT"/>
              </w:rPr>
            </w:pPr>
            <w:r>
              <w:rPr>
                <w:rFonts w:eastAsia="Batang;바탕"/>
                <w:sz w:val="28"/>
                <w:szCs w:val="28"/>
                <w:lang w:val="it-IT"/>
              </w:rPr>
              <w:t xml:space="preserve">SUL CONTENUTO DELLE DICHIARAZIONI DI FRANCESCO DI CARLO. </w:t>
            </w:r>
          </w:p>
          <w:p>
            <w:pPr>
              <w:pStyle w:val="Est1"/>
              <w:numPr>
                <w:ilvl w:val="0"/>
                <w:numId w:val="15"/>
              </w:numPr>
              <w:spacing w:lineRule="auto" w:line="360"/>
              <w:ind w:left="1287" w:right="567" w:hanging="360"/>
              <w:rPr>
                <w:rFonts w:eastAsia="Batang;바탕"/>
                <w:sz w:val="28"/>
                <w:szCs w:val="28"/>
                <w:lang w:val="it-IT"/>
              </w:rPr>
            </w:pPr>
            <w:r>
              <w:rPr>
                <w:rFonts w:eastAsia="Batang;바탕"/>
                <w:sz w:val="28"/>
                <w:szCs w:val="28"/>
                <w:lang w:val="it-IT"/>
              </w:rPr>
              <w:t xml:space="preserve">SUL CONTENUTO DELLE DICHIARAZIONI DI ANTONINO GIUFFRE’ </w:t>
            </w:r>
          </w:p>
          <w:p>
            <w:pPr>
              <w:pStyle w:val="Est1"/>
              <w:numPr>
                <w:ilvl w:val="0"/>
                <w:numId w:val="15"/>
              </w:numPr>
              <w:spacing w:lineRule="auto" w:line="360"/>
              <w:ind w:left="1287" w:right="567" w:hanging="360"/>
              <w:rPr>
                <w:rFonts w:eastAsia="Batang;바탕"/>
                <w:sz w:val="28"/>
                <w:szCs w:val="28"/>
                <w:lang w:val="it-IT"/>
              </w:rPr>
            </w:pPr>
            <w:r>
              <w:rPr>
                <w:rFonts w:eastAsia="Batang;바탕"/>
                <w:sz w:val="28"/>
                <w:szCs w:val="28"/>
                <w:lang w:val="it-IT"/>
              </w:rPr>
              <w:t xml:space="preserve">SUL CONTENUTO DELLE DICHIARAZIONI DI GASPARE MUTOLO </w:t>
            </w:r>
          </w:p>
          <w:p>
            <w:pPr>
              <w:pStyle w:val="Est1"/>
              <w:numPr>
                <w:ilvl w:val="0"/>
                <w:numId w:val="15"/>
              </w:numPr>
              <w:spacing w:lineRule="auto" w:line="360"/>
              <w:ind w:left="1287" w:right="567" w:hanging="360"/>
              <w:rPr>
                <w:rFonts w:eastAsia="Batang;바탕"/>
                <w:sz w:val="28"/>
                <w:szCs w:val="28"/>
                <w:lang w:val="it-IT"/>
              </w:rPr>
            </w:pPr>
            <w:r>
              <w:rPr>
                <w:rFonts w:eastAsia="Batang;바탕"/>
                <w:sz w:val="28"/>
                <w:szCs w:val="28"/>
                <w:lang w:val="it-IT"/>
              </w:rPr>
              <w:t xml:space="preserve">SUL CONTENUTO DELLE DICHIARAZIONI PASQUALE GALASSO </w:t>
            </w:r>
          </w:p>
          <w:p>
            <w:pPr>
              <w:pStyle w:val="Est1"/>
              <w:numPr>
                <w:ilvl w:val="0"/>
                <w:numId w:val="15"/>
              </w:numPr>
              <w:spacing w:lineRule="auto" w:line="360"/>
              <w:ind w:left="1287" w:right="567" w:hanging="360"/>
              <w:rPr>
                <w:rFonts w:eastAsia="Batang;바탕"/>
                <w:sz w:val="28"/>
                <w:szCs w:val="28"/>
                <w:lang w:val="it-IT"/>
              </w:rPr>
            </w:pPr>
            <w:r>
              <w:rPr>
                <w:rFonts w:eastAsia="Batang;바탕"/>
                <w:sz w:val="28"/>
                <w:szCs w:val="28"/>
                <w:lang w:val="it-IT"/>
              </w:rPr>
              <w:t xml:space="preserve">SULLE DICHIARAZIONI DI CARMINE ALFIERI </w:t>
            </w:r>
          </w:p>
          <w:p>
            <w:pPr>
              <w:pStyle w:val="Est1"/>
              <w:numPr>
                <w:ilvl w:val="0"/>
                <w:numId w:val="15"/>
              </w:numPr>
              <w:spacing w:lineRule="auto" w:line="360"/>
              <w:ind w:left="1287" w:right="567" w:hanging="360"/>
              <w:rPr>
                <w:rFonts w:eastAsia="Batang;바탕"/>
                <w:sz w:val="28"/>
                <w:szCs w:val="28"/>
                <w:lang w:val="it-IT"/>
              </w:rPr>
            </w:pPr>
            <w:r>
              <w:rPr>
                <w:rFonts w:eastAsia="Batang;바탕"/>
                <w:sz w:val="28"/>
                <w:szCs w:val="28"/>
                <w:lang w:val="it-IT"/>
              </w:rPr>
              <w:t xml:space="preserve">SULLE INDICAZIONI DI LUIGI GIULIANO </w:t>
            </w:r>
          </w:p>
          <w:p>
            <w:pPr>
              <w:pStyle w:val="Est1"/>
              <w:numPr>
                <w:ilvl w:val="0"/>
                <w:numId w:val="15"/>
              </w:numPr>
              <w:spacing w:lineRule="auto" w:line="360"/>
              <w:ind w:left="1287" w:right="567" w:hanging="360"/>
              <w:rPr>
                <w:rFonts w:eastAsia="Batang;바탕"/>
                <w:sz w:val="28"/>
                <w:szCs w:val="28"/>
                <w:lang w:val="it-IT"/>
              </w:rPr>
            </w:pPr>
            <w:r>
              <w:rPr>
                <w:rFonts w:eastAsia="Batang;바탕"/>
                <w:sz w:val="28"/>
                <w:szCs w:val="28"/>
                <w:lang w:val="it-IT"/>
              </w:rPr>
              <w:t xml:space="preserve">SULLE INDICAZIONI DI ANTONIO MANCINI </w:t>
            </w:r>
          </w:p>
          <w:p>
            <w:pPr>
              <w:pStyle w:val="Heading3"/>
              <w:spacing w:lineRule="auto" w:line="360"/>
              <w:ind w:left="567" w:right="567" w:hanging="0"/>
              <w:jc w:val="both"/>
              <w:rPr/>
            </w:pPr>
            <w:r>
              <w:rPr>
                <w:rFonts w:eastAsia="Batang;바탕" w:cs="Times New Roman" w:ascii="Times New Roman" w:hAnsi="Times New Roman"/>
                <w:b w:val="false"/>
                <w:sz w:val="28"/>
                <w:szCs w:val="28"/>
              </w:rPr>
              <w:t>XXIII. SULLA VALUTAZIONE COMPLESSIVA DEGLI ELEMENTI PROBATORI ACQUISITI E SULLA MANCANZA DI ACCUSE CONVERGENTI E COLLIMANTI NEI CONFRONTI DI CALO’</w:t>
            </w:r>
          </w:p>
          <w:p>
            <w:pPr>
              <w:pStyle w:val="Heading3"/>
              <w:spacing w:lineRule="auto" w:line="360"/>
              <w:ind w:left="567" w:right="567" w:hanging="0"/>
              <w:jc w:val="both"/>
              <w:rPr/>
            </w:pPr>
            <w:r>
              <w:rPr>
                <w:rFonts w:eastAsia="Batang;바탕" w:cs="Times New Roman" w:ascii="Times New Roman" w:hAnsi="Times New Roman"/>
                <w:b w:val="false"/>
                <w:sz w:val="28"/>
                <w:szCs w:val="28"/>
              </w:rPr>
              <w:t>XXIV L</w:t>
            </w:r>
            <w:r>
              <w:rPr>
                <w:rFonts w:cs="Times New Roman" w:ascii="Times New Roman" w:hAnsi="Times New Roman"/>
                <w:b w:val="false"/>
                <w:sz w:val="28"/>
                <w:szCs w:val="28"/>
              </w:rPr>
              <w:t xml:space="preserve">A POSIZIONE DI DIOTALLEVI </w:t>
            </w:r>
          </w:p>
          <w:p>
            <w:pPr>
              <w:pStyle w:val="Heading3"/>
              <w:spacing w:lineRule="auto" w:line="360"/>
              <w:ind w:left="567" w:right="567" w:hanging="0"/>
              <w:jc w:val="both"/>
              <w:rPr/>
            </w:pPr>
            <w:r>
              <w:rPr>
                <w:rFonts w:cs="Times New Roman" w:ascii="Times New Roman" w:hAnsi="Times New Roman"/>
                <w:b w:val="false"/>
                <w:sz w:val="28"/>
                <w:szCs w:val="28"/>
              </w:rPr>
              <w:t>XXV LA POSIZIONE DI VITTOR E L’ORDINANZA DI INAMMISSIBILITÀ</w:t>
            </w:r>
          </w:p>
          <w:p>
            <w:pPr>
              <w:pStyle w:val="Normal"/>
              <w:spacing w:lineRule="auto" w:line="360"/>
              <w:ind w:left="567" w:right="567" w:hanging="0"/>
              <w:rPr>
                <w:sz w:val="28"/>
                <w:szCs w:val="28"/>
              </w:rPr>
            </w:pPr>
            <w:r>
              <w:rPr>
                <w:sz w:val="28"/>
                <w:szCs w:val="28"/>
              </w:rPr>
              <w:t xml:space="preserve">DISPOSITIVO </w:t>
            </w:r>
          </w:p>
          <w:p>
            <w:pPr>
              <w:pStyle w:val="Normal"/>
              <w:spacing w:lineRule="auto" w:line="360"/>
              <w:ind w:left="567" w:right="567" w:hanging="0"/>
              <w:rPr>
                <w:sz w:val="28"/>
                <w:szCs w:val="28"/>
              </w:rPr>
            </w:pPr>
            <w:r>
              <w:rPr>
                <w:sz w:val="28"/>
                <w:szCs w:val="28"/>
              </w:rPr>
              <w:t>INDICE</w:t>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ag.1</w:t>
            </w:r>
          </w:p>
          <w:p>
            <w:pPr>
              <w:pStyle w:val="Normal"/>
              <w:rPr/>
            </w:pPr>
            <w:r>
              <w:rPr/>
            </w:r>
          </w:p>
          <w:p>
            <w:pPr>
              <w:pStyle w:val="Normal"/>
              <w:rPr/>
            </w:pPr>
            <w:r>
              <w:rPr/>
            </w:r>
          </w:p>
          <w:p>
            <w:pPr>
              <w:pStyle w:val="Normal"/>
              <w:rPr/>
            </w:pPr>
            <w:r>
              <w:rPr/>
            </w:r>
          </w:p>
          <w:p>
            <w:pPr>
              <w:pStyle w:val="Normal"/>
              <w:rPr/>
            </w:pPr>
            <w:r>
              <w:rPr/>
            </w:r>
          </w:p>
          <w:p>
            <w:pPr>
              <w:pStyle w:val="Normal"/>
              <w:rPr/>
            </w:pPr>
            <w:r>
              <w:rPr/>
              <w:t>Pag.5</w:t>
            </w:r>
          </w:p>
          <w:p>
            <w:pPr>
              <w:pStyle w:val="Normal"/>
              <w:rPr/>
            </w:pPr>
            <w:r>
              <w:rPr/>
            </w:r>
          </w:p>
          <w:p>
            <w:pPr>
              <w:pStyle w:val="Normal"/>
              <w:rPr/>
            </w:pPr>
            <w:r>
              <w:rPr/>
            </w:r>
          </w:p>
          <w:p>
            <w:pPr>
              <w:pStyle w:val="Normal"/>
              <w:rPr/>
            </w:pPr>
            <w:r>
              <w:rPr/>
              <w:t>Pag.11</w:t>
            </w:r>
          </w:p>
          <w:p>
            <w:pPr>
              <w:pStyle w:val="Normal"/>
              <w:rPr/>
            </w:pPr>
            <w:r>
              <w:rPr/>
            </w:r>
          </w:p>
          <w:p>
            <w:pPr>
              <w:pStyle w:val="Normal"/>
              <w:rPr/>
            </w:pPr>
            <w:r>
              <w:rPr/>
            </w:r>
          </w:p>
          <w:p>
            <w:pPr>
              <w:pStyle w:val="Normal"/>
              <w:rPr/>
            </w:pPr>
            <w:r>
              <w:rPr/>
            </w:r>
          </w:p>
          <w:p>
            <w:pPr>
              <w:pStyle w:val="Normal"/>
              <w:rPr/>
            </w:pPr>
            <w:r>
              <w:rPr/>
              <w:t>Pag.11</w:t>
            </w:r>
          </w:p>
          <w:p>
            <w:pPr>
              <w:pStyle w:val="Normal"/>
              <w:rPr/>
            </w:pPr>
            <w:r>
              <w:rPr/>
            </w:r>
          </w:p>
          <w:p>
            <w:pPr>
              <w:pStyle w:val="Normal"/>
              <w:rPr/>
            </w:pPr>
            <w:r>
              <w:rPr/>
            </w:r>
          </w:p>
          <w:p>
            <w:pPr>
              <w:pStyle w:val="Normal"/>
              <w:rPr/>
            </w:pPr>
            <w:r>
              <w:rPr/>
              <w:t>Pag.16</w:t>
            </w:r>
          </w:p>
          <w:p>
            <w:pPr>
              <w:pStyle w:val="Normal"/>
              <w:rPr/>
            </w:pPr>
            <w:r>
              <w:rPr/>
            </w:r>
          </w:p>
          <w:p>
            <w:pPr>
              <w:pStyle w:val="Normal"/>
              <w:rPr/>
            </w:pPr>
            <w:r>
              <w:rPr/>
            </w:r>
          </w:p>
          <w:p>
            <w:pPr>
              <w:pStyle w:val="Normal"/>
              <w:rPr/>
            </w:pPr>
            <w:r>
              <w:rPr/>
            </w:r>
          </w:p>
          <w:p>
            <w:pPr>
              <w:pStyle w:val="Normal"/>
              <w:rPr/>
            </w:pPr>
            <w:r>
              <w:rPr/>
              <w:t>Pag.2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ag.22</w:t>
            </w:r>
          </w:p>
          <w:p>
            <w:pPr>
              <w:pStyle w:val="Normal"/>
              <w:rPr/>
            </w:pPr>
            <w:r>
              <w:rPr/>
            </w:r>
          </w:p>
          <w:p>
            <w:pPr>
              <w:pStyle w:val="Normal"/>
              <w:rPr/>
            </w:pPr>
            <w:r>
              <w:rPr/>
            </w:r>
          </w:p>
          <w:p>
            <w:pPr>
              <w:pStyle w:val="Normal"/>
              <w:rPr/>
            </w:pPr>
            <w:r>
              <w:rPr/>
            </w:r>
          </w:p>
          <w:p>
            <w:pPr>
              <w:pStyle w:val="Normal"/>
              <w:rPr/>
            </w:pPr>
            <w:r>
              <w:rPr/>
            </w:r>
          </w:p>
          <w:p>
            <w:pPr>
              <w:pStyle w:val="Normal"/>
              <w:rPr/>
            </w:pPr>
            <w:r>
              <w:rPr/>
              <w:t>Pag.27</w:t>
            </w:r>
          </w:p>
          <w:p>
            <w:pPr>
              <w:pStyle w:val="Normal"/>
              <w:rPr/>
            </w:pPr>
            <w:r>
              <w:rPr/>
            </w:r>
          </w:p>
          <w:p>
            <w:pPr>
              <w:pStyle w:val="Normal"/>
              <w:rPr/>
            </w:pPr>
            <w:r>
              <w:rPr/>
              <w:t>Pag.31</w:t>
            </w:r>
          </w:p>
          <w:p>
            <w:pPr>
              <w:pStyle w:val="Normal"/>
              <w:rPr/>
            </w:pPr>
            <w:r>
              <w:rPr/>
            </w:r>
          </w:p>
          <w:p>
            <w:pPr>
              <w:pStyle w:val="Normal"/>
              <w:rPr/>
            </w:pPr>
            <w:r>
              <w:rPr/>
              <w:t>Pag 42</w:t>
            </w:r>
          </w:p>
          <w:p>
            <w:pPr>
              <w:pStyle w:val="Normal"/>
              <w:rPr/>
            </w:pPr>
            <w:r>
              <w:rPr/>
              <w:t>Pag.48</w:t>
            </w:r>
          </w:p>
          <w:p>
            <w:pPr>
              <w:pStyle w:val="Normal"/>
              <w:rPr/>
            </w:pPr>
            <w:r>
              <w:rPr/>
            </w:r>
          </w:p>
          <w:p>
            <w:pPr>
              <w:pStyle w:val="Normal"/>
              <w:rPr/>
            </w:pPr>
            <w:r>
              <w:rPr/>
            </w:r>
          </w:p>
          <w:p>
            <w:pPr>
              <w:pStyle w:val="Normal"/>
              <w:rPr/>
            </w:pPr>
            <w:r>
              <w:rPr/>
            </w:r>
          </w:p>
          <w:p>
            <w:pPr>
              <w:pStyle w:val="Normal"/>
              <w:rPr/>
            </w:pPr>
            <w:r>
              <w:rPr/>
              <w:t>Pag 49</w:t>
            </w:r>
          </w:p>
          <w:p>
            <w:pPr>
              <w:pStyle w:val="Normal"/>
              <w:rPr/>
            </w:pPr>
            <w:r>
              <w:rPr/>
            </w:r>
          </w:p>
          <w:p>
            <w:pPr>
              <w:pStyle w:val="Normal"/>
              <w:rPr/>
            </w:pPr>
            <w:r>
              <w:rPr/>
            </w:r>
          </w:p>
          <w:p>
            <w:pPr>
              <w:pStyle w:val="Normal"/>
              <w:rPr/>
            </w:pPr>
            <w:r>
              <w:rPr/>
            </w:r>
          </w:p>
          <w:p>
            <w:pPr>
              <w:pStyle w:val="Normal"/>
              <w:rPr/>
            </w:pPr>
            <w:r>
              <w:rPr/>
            </w:r>
          </w:p>
          <w:p>
            <w:pPr>
              <w:pStyle w:val="Normal"/>
              <w:rPr/>
            </w:pPr>
            <w:r>
              <w:rPr/>
              <w:t>Pag 53</w:t>
            </w:r>
          </w:p>
          <w:p>
            <w:pPr>
              <w:pStyle w:val="Normal"/>
              <w:rPr/>
            </w:pPr>
            <w:r>
              <w:rPr/>
            </w:r>
          </w:p>
          <w:p>
            <w:pPr>
              <w:pStyle w:val="Normal"/>
              <w:rPr/>
            </w:pPr>
            <w:r>
              <w:rPr/>
              <w:t>Pag 56</w:t>
            </w:r>
          </w:p>
          <w:p>
            <w:pPr>
              <w:pStyle w:val="Normal"/>
              <w:rPr/>
            </w:pPr>
            <w:r>
              <w:rPr/>
            </w:r>
          </w:p>
          <w:p>
            <w:pPr>
              <w:pStyle w:val="Normal"/>
              <w:rPr/>
            </w:pPr>
            <w:r>
              <w:rPr/>
            </w:r>
          </w:p>
          <w:p>
            <w:pPr>
              <w:pStyle w:val="Normal"/>
              <w:rPr/>
            </w:pPr>
            <w:r>
              <w:rPr/>
              <w:t>Pag.59</w:t>
            </w:r>
          </w:p>
          <w:p>
            <w:pPr>
              <w:pStyle w:val="Normal"/>
              <w:rPr/>
            </w:pPr>
            <w:r>
              <w:rPr/>
            </w:r>
          </w:p>
          <w:p>
            <w:pPr>
              <w:pStyle w:val="Normal"/>
              <w:rPr/>
            </w:pPr>
            <w:r>
              <w:rPr/>
            </w:r>
          </w:p>
          <w:p>
            <w:pPr>
              <w:pStyle w:val="Normal"/>
              <w:rPr/>
            </w:pPr>
            <w:r>
              <w:rPr/>
            </w:r>
          </w:p>
          <w:p>
            <w:pPr>
              <w:pStyle w:val="Normal"/>
              <w:rPr/>
            </w:pPr>
            <w:r>
              <w:rPr/>
              <w:t>Pag 61</w:t>
            </w:r>
          </w:p>
          <w:p>
            <w:pPr>
              <w:pStyle w:val="Normal"/>
              <w:rPr/>
            </w:pPr>
            <w:r>
              <w:rPr/>
            </w:r>
          </w:p>
          <w:p>
            <w:pPr>
              <w:pStyle w:val="Normal"/>
              <w:rPr/>
            </w:pPr>
            <w:r>
              <w:rPr/>
              <w:t xml:space="preserve"> </w:t>
            </w:r>
            <w:r>
              <w:rPr/>
              <w:t>Pag65</w:t>
            </w:r>
          </w:p>
          <w:p>
            <w:pPr>
              <w:pStyle w:val="Normal"/>
              <w:rPr/>
            </w:pPr>
            <w:r>
              <w:rPr/>
            </w:r>
          </w:p>
          <w:p>
            <w:pPr>
              <w:pStyle w:val="Normal"/>
              <w:rPr/>
            </w:pPr>
            <w:r>
              <w:rPr/>
              <w:t>Pag 67</w:t>
            </w:r>
          </w:p>
          <w:p>
            <w:pPr>
              <w:pStyle w:val="Normal"/>
              <w:rPr/>
            </w:pPr>
            <w:r>
              <w:rPr/>
            </w:r>
          </w:p>
          <w:p>
            <w:pPr>
              <w:pStyle w:val="Normal"/>
              <w:rPr/>
            </w:pPr>
            <w:r>
              <w:rPr/>
            </w:r>
          </w:p>
          <w:p>
            <w:pPr>
              <w:pStyle w:val="Normal"/>
              <w:rPr/>
            </w:pPr>
            <w:r>
              <w:rPr/>
              <w:t>Pag.68</w:t>
            </w:r>
          </w:p>
          <w:p>
            <w:pPr>
              <w:pStyle w:val="Normal"/>
              <w:rPr/>
            </w:pPr>
            <w:r>
              <w:rPr/>
            </w:r>
          </w:p>
          <w:p>
            <w:pPr>
              <w:pStyle w:val="Normal"/>
              <w:rPr/>
            </w:pPr>
            <w:r>
              <w:rPr/>
            </w:r>
          </w:p>
          <w:p>
            <w:pPr>
              <w:pStyle w:val="Normal"/>
              <w:rPr/>
            </w:pPr>
            <w:r>
              <w:rPr/>
            </w:r>
          </w:p>
          <w:p>
            <w:pPr>
              <w:pStyle w:val="Normal"/>
              <w:rPr/>
            </w:pPr>
            <w:r>
              <w:rPr/>
              <w:t>Pag 70</w:t>
            </w:r>
          </w:p>
          <w:p>
            <w:pPr>
              <w:pStyle w:val="Normal"/>
              <w:rPr/>
            </w:pPr>
            <w:r>
              <w:rPr/>
            </w:r>
          </w:p>
          <w:p>
            <w:pPr>
              <w:pStyle w:val="Normal"/>
              <w:rPr/>
            </w:pPr>
            <w:r>
              <w:rPr/>
            </w:r>
          </w:p>
          <w:p>
            <w:pPr>
              <w:pStyle w:val="Normal"/>
              <w:rPr/>
            </w:pPr>
            <w:r>
              <w:rPr/>
              <w:t>Pag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 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 79</w:t>
            </w:r>
          </w:p>
          <w:p>
            <w:pPr>
              <w:pStyle w:val="Normal"/>
              <w:rPr/>
            </w:pPr>
            <w:r>
              <w:rPr/>
            </w:r>
          </w:p>
          <w:p>
            <w:pPr>
              <w:pStyle w:val="Normal"/>
              <w:rPr/>
            </w:pPr>
            <w:r>
              <w:rPr/>
            </w:r>
          </w:p>
          <w:p>
            <w:pPr>
              <w:pStyle w:val="Normal"/>
              <w:rPr/>
            </w:pPr>
            <w:r>
              <w:rPr/>
              <w:t>Pag 82</w:t>
            </w:r>
          </w:p>
          <w:p>
            <w:pPr>
              <w:pStyle w:val="Normal"/>
              <w:rPr/>
            </w:pPr>
            <w:r>
              <w:rPr/>
            </w:r>
          </w:p>
          <w:p>
            <w:pPr>
              <w:pStyle w:val="Normal"/>
              <w:rPr/>
            </w:pPr>
            <w:r>
              <w:rPr/>
            </w:r>
          </w:p>
          <w:p>
            <w:pPr>
              <w:pStyle w:val="Normal"/>
              <w:rPr/>
            </w:pPr>
            <w:r>
              <w:rPr/>
            </w:r>
          </w:p>
          <w:p>
            <w:pPr>
              <w:pStyle w:val="Normal"/>
              <w:rPr/>
            </w:pPr>
            <w:r>
              <w:rPr/>
              <w:t>Pag 87</w:t>
            </w:r>
          </w:p>
          <w:p>
            <w:pPr>
              <w:pStyle w:val="Normal"/>
              <w:rPr/>
            </w:pPr>
            <w:r>
              <w:rPr/>
            </w:r>
          </w:p>
          <w:p>
            <w:pPr>
              <w:pStyle w:val="Normal"/>
              <w:rPr/>
            </w:pPr>
            <w:r>
              <w:rPr/>
            </w:r>
          </w:p>
          <w:p>
            <w:pPr>
              <w:pStyle w:val="Normal"/>
              <w:rPr/>
            </w:pPr>
            <w:r>
              <w:rPr/>
            </w:r>
          </w:p>
          <w:p>
            <w:pPr>
              <w:pStyle w:val="Normal"/>
              <w:rPr/>
            </w:pPr>
            <w:r>
              <w:rPr/>
              <w:t xml:space="preserve">Pag87 </w:t>
            </w:r>
          </w:p>
          <w:p>
            <w:pPr>
              <w:pStyle w:val="Normal"/>
              <w:rPr/>
            </w:pPr>
            <w:r>
              <w:rPr/>
            </w:r>
          </w:p>
          <w:p>
            <w:pPr>
              <w:pStyle w:val="Normal"/>
              <w:rPr/>
            </w:pPr>
            <w:r>
              <w:rPr/>
            </w:r>
          </w:p>
          <w:p>
            <w:pPr>
              <w:pStyle w:val="Normal"/>
              <w:rPr/>
            </w:pPr>
            <w:r>
              <w:rPr/>
              <w:t>Pag 91</w:t>
            </w:r>
          </w:p>
          <w:p>
            <w:pPr>
              <w:pStyle w:val="Normal"/>
              <w:rPr/>
            </w:pPr>
            <w:r>
              <w:rPr/>
            </w:r>
          </w:p>
          <w:p>
            <w:pPr>
              <w:pStyle w:val="Normal"/>
              <w:rPr/>
            </w:pPr>
            <w:r>
              <w:rPr/>
            </w:r>
          </w:p>
          <w:p>
            <w:pPr>
              <w:pStyle w:val="Normal"/>
              <w:rPr/>
            </w:pPr>
            <w:r>
              <w:rPr/>
              <w:t>Pag94</w:t>
            </w:r>
          </w:p>
          <w:p>
            <w:pPr>
              <w:pStyle w:val="Normal"/>
              <w:rPr/>
            </w:pPr>
            <w:r>
              <w:rPr/>
            </w:r>
          </w:p>
          <w:p>
            <w:pPr>
              <w:pStyle w:val="Normal"/>
              <w:rPr/>
            </w:pPr>
            <w:r>
              <w:rPr/>
            </w:r>
          </w:p>
          <w:p>
            <w:pPr>
              <w:pStyle w:val="Normal"/>
              <w:rPr/>
            </w:pPr>
            <w:r>
              <w:rPr/>
              <w:t>Pag 98</w:t>
            </w:r>
          </w:p>
          <w:p>
            <w:pPr>
              <w:pStyle w:val="Normal"/>
              <w:rPr/>
            </w:pPr>
            <w:r>
              <w:rPr/>
            </w:r>
          </w:p>
          <w:p>
            <w:pPr>
              <w:pStyle w:val="Normal"/>
              <w:rPr/>
            </w:pPr>
            <w:r>
              <w:rPr/>
            </w:r>
          </w:p>
          <w:p>
            <w:pPr>
              <w:pStyle w:val="Normal"/>
              <w:rPr/>
            </w:pPr>
            <w:r>
              <w:rPr/>
            </w:r>
          </w:p>
          <w:p>
            <w:pPr>
              <w:pStyle w:val="Normal"/>
              <w:rPr/>
            </w:pPr>
            <w:r>
              <w:rPr/>
              <w:t>Pag 99</w:t>
            </w:r>
          </w:p>
          <w:p>
            <w:pPr>
              <w:pStyle w:val="Normal"/>
              <w:rPr/>
            </w:pPr>
            <w:r>
              <w:rPr/>
            </w:r>
          </w:p>
          <w:p>
            <w:pPr>
              <w:pStyle w:val="Normal"/>
              <w:rPr/>
            </w:pPr>
            <w:r>
              <w:rPr/>
              <w:t>Pag102</w:t>
            </w:r>
          </w:p>
          <w:p>
            <w:pPr>
              <w:pStyle w:val="Normal"/>
              <w:rPr/>
            </w:pPr>
            <w:r>
              <w:rPr/>
            </w:r>
          </w:p>
          <w:p>
            <w:pPr>
              <w:pStyle w:val="Normal"/>
              <w:rPr/>
            </w:pPr>
            <w:r>
              <w:rPr/>
              <w:t>Pag103</w:t>
            </w:r>
          </w:p>
          <w:p>
            <w:pPr>
              <w:pStyle w:val="Normal"/>
              <w:rPr/>
            </w:pPr>
            <w:r>
              <w:rPr/>
            </w:r>
          </w:p>
          <w:p>
            <w:pPr>
              <w:pStyle w:val="Normal"/>
              <w:rPr/>
            </w:pPr>
            <w:r>
              <w:rPr/>
              <w:t xml:space="preserve">Pag1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105</w:t>
            </w:r>
          </w:p>
          <w:p>
            <w:pPr>
              <w:pStyle w:val="Normal"/>
              <w:rPr/>
            </w:pPr>
            <w:r>
              <w:rPr/>
            </w:r>
          </w:p>
          <w:p>
            <w:pPr>
              <w:pStyle w:val="Normal"/>
              <w:rPr/>
            </w:pPr>
            <w:r>
              <w:rPr/>
              <w:t>Pag112</w:t>
            </w:r>
          </w:p>
          <w:p>
            <w:pPr>
              <w:pStyle w:val="Normal"/>
              <w:rPr/>
            </w:pPr>
            <w:r>
              <w:rPr/>
            </w:r>
          </w:p>
          <w:p>
            <w:pPr>
              <w:pStyle w:val="Normal"/>
              <w:rPr/>
            </w:pPr>
            <w:r>
              <w:rPr/>
            </w:r>
          </w:p>
          <w:p>
            <w:pPr>
              <w:pStyle w:val="Normal"/>
              <w:rPr/>
            </w:pPr>
            <w:r>
              <w:rPr/>
              <w:t>Pag117</w:t>
            </w:r>
          </w:p>
          <w:p>
            <w:pPr>
              <w:pStyle w:val="Normal"/>
              <w:rPr/>
            </w:pPr>
            <w:r>
              <w:rPr/>
            </w:r>
          </w:p>
          <w:p>
            <w:pPr>
              <w:pStyle w:val="Normal"/>
              <w:rPr/>
            </w:pPr>
            <w:r>
              <w:rPr/>
              <w:t xml:space="preserve">Pag118 </w:t>
            </w:r>
          </w:p>
          <w:p>
            <w:pPr>
              <w:pStyle w:val="Normal"/>
              <w:rPr/>
            </w:pPr>
            <w:r>
              <w:rPr/>
            </w:r>
          </w:p>
          <w:p>
            <w:pPr>
              <w:pStyle w:val="Normal"/>
              <w:rPr/>
            </w:pPr>
            <w:r>
              <w:rPr/>
              <w:t xml:space="preserve">Pag119 </w:t>
            </w:r>
          </w:p>
        </w:tc>
      </w:tr>
    </w:tbl>
    <w:p>
      <w:pPr>
        <w:pStyle w:val="Normal"/>
        <w:rPr/>
      </w:pPr>
      <w:r>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p>
      <w:pPr>
        <w:pStyle w:val="Normal"/>
        <w:spacing w:lineRule="auto" w:line="360"/>
        <w:ind w:left="567" w:right="567" w:hanging="0"/>
        <w:jc w:val="both"/>
        <w:rPr>
          <w:sz w:val="28"/>
          <w:szCs w:val="28"/>
        </w:rPr>
      </w:pPr>
      <w:r>
        <w:rPr>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o stato d'insolvenza del Banco Ambrosiano è stato pronunciato il 25 agosto 1982 dal Tribunale di Milano. L’insolvenza fu determinata dal consolidamento di un ingente indebitamento delle consociate estere del Banco Ambrosiano, indebitamento in larga misura dovuto ai numerosi e, talvolta, anche reiterati finanziamenti concessi a favore di società estere, per lo più panamensi, e lussemburghesi, alcune delle quali patrocinate dall'Istituto per le Opere Religiose (Ior), diretto dall’arcivescovo Paul Marcinkus, deceduto nel febbraio 2006. I rappresentanti di tale istituto, nell’occasione, ritennero di non poter riconoscere a carico del loro istituto alcun obbligo scaturente dal rilascio delle lettere di "patronage", in quanto Roberto Calvi in epoca successiva aveva sottoscritto una dichiarazione ampiamente liberatoria con la quale lo Ior veniva affrancato da qualsiasi impegno in relazione ai finanziamenti concessi dal Banco Ambrosiano, attraverso le consociate estere, alle società menzionate nelle lettere di "patronage", con la conseguenza che il rischio di tutte quelle operazioni ricadeva sulla banca (l’Ambrosiano) che le aveva disposte.</w:t>
      </w:r>
    </w:p>
    <w:p>
      <w:pPr>
        <w:pStyle w:val="Normal"/>
        <w:jc w:val="both"/>
        <w:rPr/>
      </w:pPr>
      <w:r>
        <w:rPr/>
        <w:t xml:space="preserve">La circostanza che aveva, già prima della dichiarazione di insolvenza,  giustificato lo scioglimento degli organi amministrativi del Banco Ambrosiano è stata rappresentata, sul piano formale, proprio  dall'improvvisa scomparsa di Roberto Calvi, presidente ed amministratore delegato della stessa banca. Ed infatti, diffusasi la notizia della scomparsa di Calvi, il 13 giugno 1982, su sollecitazione della Banca d'Italia, si riuniva il Consiglio di Amministrazione del Banco Ambrosiano ed in quella sede venivano delegati il vice-presidente, Orazio Bagnasco ed i consiglieri Ruggero Mozzana ed Elviro Arosio a prendere contatti con la Banca d'Italia per ogni doverosa informazione e per le conseguenti determinazioni. Senonché, perdurando l'assenza di Calvi, il 17 giugno 1982 il consiglio d'amministrazione del Banco Ambrosiano approvava la proposta formulata dal vice-presidente di chiedere, ai sensi del 1^ comma dell'art. 57 della legge bancaria del 7 marzo 1938 n. 141, lo scioglimento di tutti gli organi amministrativi e la nomina di un commissario (si veda anche la sentenza in atti resa nel processo per la bancarotta dell’Ambrosiano). </w:t>
      </w:r>
    </w:p>
    <w:p>
      <w:pPr>
        <w:pStyle w:val="Normal"/>
        <w:jc w:val="both"/>
        <w:rPr/>
      </w:pPr>
      <w:r>
        <w:rPr/>
      </w:r>
    </w:p>
    <w:p>
      <w:pPr>
        <w:pStyle w:val="Footnote"/>
        <w:rPr/>
      </w:pPr>
      <w:r>
        <w:rPr/>
      </w:r>
    </w:p>
  </w:footnote>
  <w:footnote w:id="3">
    <w:p>
      <w:pPr>
        <w:pStyle w:val="Normal"/>
        <w:jc w:val="both"/>
        <w:rPr/>
      </w:pPr>
      <w:r>
        <w:rPr>
          <w:rStyle w:val="FootnoteCharacters"/>
        </w:rPr>
        <w:footnoteRef/>
      </w:r>
      <w:r>
        <w:rPr/>
        <w:t xml:space="preserve"> </w:t>
      </w:r>
      <w:r>
        <w:rPr/>
        <w:t xml:space="preserve">Con sentenza Sez. 5, Sentenza n. 8327 del 1998 la Corte di cassazione ha, per quanto qui concerne la posizione di CARBONI, posto fine alle complesse vicende penali conseguenti alla dichiarazione di insolvenza del Banco Ambrosiano e che, nel merito, avevano visto concluso l’iter con sentenza della Corte di Appello di Milano del 10.06.1996. E’ anche in atti la sentenza di primo grado.   </w:t>
      </w:r>
    </w:p>
    <w:p>
      <w:pPr>
        <w:pStyle w:val="Footnote"/>
        <w:rPr/>
      </w:pPr>
      <w:r>
        <w:rPr/>
      </w:r>
    </w:p>
  </w:footnote>
  <w:footnote w:id="4">
    <w:p>
      <w:pPr>
        <w:pStyle w:val="Footnote"/>
        <w:rPr/>
      </w:pPr>
      <w:r>
        <w:rPr>
          <w:rStyle w:val="FootnoteCharacters"/>
        </w:rPr>
        <w:footnoteRef/>
      </w:r>
      <w:r>
        <w:rPr/>
        <w:t xml:space="preserve"> </w:t>
      </w:r>
      <w:r>
        <w:rPr/>
        <w:t xml:space="preserve">Il rapporto nella sua traduzione compare anche quale allegato documentale n. 8 alla memoria per Flavio CARBONI depositato dai suoi difensori in questo giudizio di appello. </w:t>
      </w:r>
    </w:p>
  </w:footnote>
  <w:footnote w:id="5">
    <w:p>
      <w:pPr>
        <w:pStyle w:val="Normal"/>
        <w:jc w:val="both"/>
        <w:rPr/>
      </w:pPr>
      <w:r>
        <w:rPr>
          <w:rStyle w:val="FootnoteCharacters"/>
        </w:rPr>
        <w:footnoteRef/>
      </w:r>
      <w:r>
        <w:rPr/>
        <w:t xml:space="preserve"> </w:t>
      </w:r>
      <w:r>
        <w:rPr/>
        <w:t>L’insolvenza del Banco Ambrosiano fu pronunciata il 25 agosto 1982 dal Tribunale di Milano, confermata poi, in appello, il 27 dicembre 1985, e resa definitiva dalla prima sezione della Corte di Cassazione il 7 luglio 1988.</w:t>
      </w:r>
    </w:p>
    <w:p>
      <w:pPr>
        <w:pStyle w:val="Footnote"/>
        <w:rPr/>
      </w:pPr>
      <w:r>
        <w:rPr/>
      </w:r>
    </w:p>
  </w:footnote>
  <w:footnote w:id="6">
    <w:p>
      <w:pPr>
        <w:pStyle w:val="Footnote"/>
        <w:jc w:val="both"/>
        <w:rPr/>
      </w:pPr>
      <w:r>
        <w:rPr>
          <w:rStyle w:val="FootnoteCharacters"/>
        </w:rPr>
        <w:footnoteRef/>
      </w:r>
      <w:r>
        <w:rPr>
          <w:sz w:val="24"/>
        </w:rPr>
        <w:t xml:space="preserve"> </w:t>
      </w:r>
      <w:r>
        <w:rPr>
          <w:sz w:val="24"/>
        </w:rPr>
        <w:t>Carboni sarà accusato e condannato per avere in concorso con Roberto Calvi, ottenuto due finanziamenti dal Banco Ambrosiano, il primo di 6 miliardi a favore della S.P.A. "Prato Verde", ed il secondo , di un miliardo e 700 milioni a favore della S.p.A. "Etruria 71", denaro che veniva invece destinato ad altri scopi, diversi da quelli dichiarati e che nessuna relazione avevano con le necessità aziendali delle due società, nonché per avere esposto nelle comunicazioni sociali e nei bilanci fatti non rispondenti al vero sulle condizioni economiche della società Prato Verde, dichiarata fallita il 10 maggio 1984, ed infine per aver tenuto la contabilità della stessa società in modo tale da non rendere possibile la ricostruzione del patrimonio e del movimento degli affari. Veniva, altresì condannato, in relazione all'accreditamento di 19 milioni di dollari che Calvi aveva disposto sui conti dell'imputato e ad opera di due consociate estere del Banco Ambrosiano, il Banco Ambrosiano Overseas Limited e l'Ambrosiano Group Banco Commercial, dal febbraio al giugno 1982.</w:t>
      </w:r>
    </w:p>
  </w:footnote>
  <w:footnote w:id="7">
    <w:p>
      <w:pPr>
        <w:pStyle w:val="Footnote"/>
        <w:jc w:val="both"/>
        <w:rPr/>
      </w:pPr>
      <w:r>
        <w:rPr>
          <w:rStyle w:val="FootnoteCharacters"/>
        </w:rPr>
        <w:footnoteRef/>
      </w:r>
      <w:r>
        <w:rPr/>
        <w:t xml:space="preserve"> </w:t>
      </w:r>
      <w:r>
        <w:rPr>
          <w:b/>
        </w:rPr>
        <w:t>Sull’avversione al comunismo in quell’epoca vi era una certa convergenza di interessi da parte di Cosa Nostra</w:t>
      </w:r>
      <w:r>
        <w:rPr/>
        <w:t xml:space="preserve">, dal momento che gli esponenti di quel partito rappresentavano, a livello nazionale e, soprattutto, siciliano, una spina nel fianco per l’organizzazione, essendo fautori di una politica antimafiosa e di denuncia feroce, che ha avuto in Pio LA TORRE uno dei maggiore artefici e nel giornale </w:t>
      </w:r>
      <w:r>
        <w:rPr>
          <w:i/>
        </w:rPr>
        <w:t>“l’Ora”</w:t>
      </w:r>
      <w:r>
        <w:rPr/>
        <w:t xml:space="preserve"> uno degli strumenti mediatici di denuncia particolarmente impegnato. Nell’immediato dopoguerra, gli alleati ricevettero un sostegno da parte dei capi mafia per lo sbarco in Sicilia, ottenendone in cambio impunità (si pensi all’accordo di Cassibile). </w:t>
      </w:r>
    </w:p>
    <w:p>
      <w:pPr>
        <w:pStyle w:val="Footnote"/>
        <w:jc w:val="both"/>
        <w:rPr/>
      </w:pPr>
      <w:r>
        <w:rPr/>
      </w:r>
    </w:p>
  </w:footnote>
  <w:footnote w:id="8">
    <w:p>
      <w:pPr>
        <w:pStyle w:val="Footnote"/>
        <w:jc w:val="both"/>
        <w:rPr/>
      </w:pPr>
      <w:r>
        <w:rPr>
          <w:rStyle w:val="FootnoteCharacters"/>
        </w:rPr>
        <w:footnoteRef/>
      </w:r>
      <w:r>
        <w:rPr/>
        <w:t xml:space="preserve"> </w:t>
      </w:r>
      <w:r>
        <w:rPr/>
        <w:t>Così il primo giudice :</w:t>
      </w:r>
      <w:r>
        <w:rPr>
          <w:i/>
          <w:szCs w:val="28"/>
        </w:rPr>
        <w:t>“Del tutto inattendibili sono da ritenere poi le accuse mosse da Luigi Giuliano, il quale ha attribuito a Calò ed a Carboni il ruolo di esecutori materiali dell’omicidio. Tale assunto, oltre ad essere estremamente generico, risulta in netto contrasto con le altre risultanze del processo, posto che nessuno dei collaboratori ha sostenuto che Calò si fosse recato addirittura di persona a Londra per partecipare materialmente all’impiccagione di Calvi sotto il Blackfriars Bridge. Dal complesso delle deposizioni è emerso con chiarezza che Calò aveva una posizione di preminenza e di potere nell’ambito dell’organizzazione mafiosa ed aveva a disposizione un buon numero di persone di sua assoluta fiducia; la sua figura, quindi, poteva essere compatibile solamente con un ruolo di mandante dell’omicidio e non con quello di semplice sicario. Le dichiarazioni di Giuliano, come si è già detto, risultano poi poco verosimili laddove indica Gaetano Badalamenti, Michele Zaza e Nunzio Barbarossa come mandanti del delitto e parla di un incontro di Calvi con costoro (e con Ciro Mazzarella, Stefano Bontade e Alfredo Bono) in un ristorante di Napoli nel 1976. Deve, infine, rilevarsi che Giuseppe Misso (a sua volta personaggio del tutto inaffidabile), indicato come fonte di parte delle notizie, non ha confermato quanto ha riferito Giuliano ed ha detto di non sapere nulla dei fatti in questione e di non aver mai sentito parlare di Calvi (vedi pag. 105).”</w:t>
      </w:r>
    </w:p>
  </w:footnote>
  <w:footnote w:id="9">
    <w:p>
      <w:pPr>
        <w:pStyle w:val="Normal"/>
        <w:jc w:val="both"/>
        <w:rPr/>
      </w:pPr>
      <w:r>
        <w:rPr>
          <w:rStyle w:val="FootnoteCharacters"/>
        </w:rPr>
        <w:footnoteRef/>
      </w:r>
      <w:r>
        <w:rPr/>
        <w:t xml:space="preserve"> </w:t>
      </w:r>
      <w:r>
        <w:rPr/>
        <w:t xml:space="preserve">Si può convenire con l’impugnazione del pubblico ministero nella parte in cui afferma . &lt;&lt; </w:t>
      </w:r>
      <w:r>
        <w:rPr>
          <w:sz w:val="20"/>
          <w:szCs w:val="20"/>
        </w:rPr>
        <w:t xml:space="preserve">Con specifico riferimento a CALO’, le sue indicazioni sono state </w:t>
      </w:r>
      <w:r>
        <w:rPr>
          <w:b/>
          <w:sz w:val="20"/>
          <w:szCs w:val="20"/>
        </w:rPr>
        <w:t>costanti</w:t>
      </w:r>
      <w:r>
        <w:rPr>
          <w:sz w:val="20"/>
          <w:szCs w:val="20"/>
        </w:rPr>
        <w:t xml:space="preserve"> perché ripetute in termini analoghi nelle quattro occasioni in cui è stato sentito sui fatti di causa nell’arco di quindici anni: il 15 luglio 1991, il 18 dicembre 1997, il 1 ottobre 2002, e il 31 gennaio – 1 febbraio 2006, CALO’ è sempre stato indicato come coinvolto nel delitto e come portatore di un interesse all’assassinio. </w:t>
      </w:r>
    </w:p>
    <w:p>
      <w:pPr>
        <w:pStyle w:val="Normal"/>
        <w:jc w:val="both"/>
        <w:rPr/>
      </w:pPr>
      <w:r>
        <w:rPr>
          <w:sz w:val="20"/>
          <w:szCs w:val="20"/>
        </w:rPr>
        <w:t xml:space="preserve">In data 15 luglio 1991, ha riferito che l’omicidio di CALVI </w:t>
      </w:r>
      <w:r>
        <w:rPr>
          <w:i/>
          <w:sz w:val="20"/>
          <w:szCs w:val="20"/>
        </w:rPr>
        <w:t xml:space="preserve">“aveva tolto un grosso peso a CALO’ Pippo”. </w:t>
      </w:r>
      <w:r>
        <w:rPr>
          <w:sz w:val="20"/>
          <w:szCs w:val="20"/>
        </w:rPr>
        <w:t xml:space="preserve">Nel corso dell’incidente probatorio, ha dichiarato che </w:t>
      </w:r>
      <w:r>
        <w:rPr>
          <w:b/>
          <w:sz w:val="20"/>
          <w:szCs w:val="20"/>
        </w:rPr>
        <w:t>CALO’ aveva avuto interesse ad eliminare CALVI</w:t>
      </w:r>
      <w:r>
        <w:rPr>
          <w:sz w:val="20"/>
          <w:szCs w:val="20"/>
        </w:rPr>
        <w:t xml:space="preserve"> perché questi </w:t>
      </w:r>
      <w:r>
        <w:rPr>
          <w:i/>
          <w:sz w:val="20"/>
          <w:szCs w:val="20"/>
        </w:rPr>
        <w:t>“non voleva completamente restituire”</w:t>
      </w:r>
      <w:r>
        <w:rPr>
          <w:sz w:val="20"/>
          <w:szCs w:val="20"/>
        </w:rPr>
        <w:t xml:space="preserve"> le somme di denaro che gestiva per conto suo e di altri (vedi pag. 7, trasc. 18.12.1997). </w:t>
      </w:r>
      <w:r>
        <w:rPr>
          <w:i/>
          <w:sz w:val="20"/>
          <w:szCs w:val="20"/>
          <w:u w:val="single"/>
        </w:rPr>
        <w:t>“CALO’ era strettamente interessato, personalmente interessato a poter riottenere un grosso quantitativo di denaro che il Calvi in precedenza gestiva per lui”</w:t>
      </w:r>
      <w:r>
        <w:rPr>
          <w:i/>
          <w:sz w:val="20"/>
          <w:szCs w:val="20"/>
        </w:rPr>
        <w:t xml:space="preserve"> </w:t>
      </w:r>
      <w:r>
        <w:rPr>
          <w:sz w:val="20"/>
          <w:szCs w:val="20"/>
        </w:rPr>
        <w:t xml:space="preserve">(vedi pag. 12, trasc. 18.12.1997). </w:t>
      </w:r>
    </w:p>
    <w:p>
      <w:pPr>
        <w:pStyle w:val="Normal"/>
        <w:jc w:val="both"/>
        <w:rPr/>
      </w:pPr>
      <w:r>
        <w:rPr/>
        <w:t xml:space="preserve">In dibattimento (così come in data 1 ottobre 2002), ha riferito che CALO’ era stato coinvolto nell’omicidio di Roberto CALVI, era </w:t>
      </w:r>
      <w:r>
        <w:rPr>
          <w:i/>
        </w:rPr>
        <w:t>“la parte importante”</w:t>
      </w:r>
      <w:r>
        <w:rPr/>
        <w:t xml:space="preserve"> e che il delitto costituiva un </w:t>
      </w:r>
      <w:r>
        <w:rPr>
          <w:i/>
        </w:rPr>
        <w:t>“favore”</w:t>
      </w:r>
      <w:r>
        <w:rPr/>
        <w:t xml:space="preserve"> a CALO’ (vedi pag. 227, trasc. 31.1.2006). CALVI si era impossessato di forti somme di denaro </w:t>
      </w:r>
      <w:r>
        <w:rPr>
          <w:i/>
        </w:rPr>
        <w:t xml:space="preserve">“appartenenti all’ala vincente” </w:t>
      </w:r>
      <w:r>
        <w:rPr/>
        <w:t xml:space="preserve">di Cosa Nostra come Pippo CALO’, il quale riteneva il banchiere non </w:t>
      </w:r>
      <w:r>
        <w:rPr>
          <w:i/>
        </w:rPr>
        <w:t xml:space="preserve">“più affidabile” (vedi pag. 222, trasc. 31.1.2006). </w:t>
      </w:r>
      <w:r>
        <w:rPr/>
        <w:t xml:space="preserve">CALO’ era la persona più interessata  all’attività di riciclaggio svolta dal banchiere ( vedi pag. 224 – 225, trasc. 31.1.2006). &gt;&gt;. </w:t>
      </w:r>
    </w:p>
  </w:footnote>
  <w:footnote w:id="10">
    <w:p>
      <w:pPr>
        <w:pStyle w:val="Footnote"/>
        <w:rPr/>
      </w:pPr>
      <w:r>
        <w:rPr>
          <w:rStyle w:val="FootnoteCharacters"/>
        </w:rPr>
        <w:footnoteRef/>
      </w:r>
      <w:r>
        <w:rPr/>
        <w:t xml:space="preserve"> </w:t>
      </w:r>
      <w:r>
        <w:rPr/>
        <w:t xml:space="preserve">La parte cui qui si allude della sentenza di primo grado reca condivisibili valutazioni in ordine alla credibilità del Cillari ove si legge </w:t>
      </w:r>
    </w:p>
    <w:p>
      <w:pPr>
        <w:pStyle w:val="Normal"/>
        <w:jc w:val="both"/>
        <w:rPr>
          <w:sz w:val="20"/>
          <w:szCs w:val="20"/>
        </w:rPr>
      </w:pPr>
      <w:r>
        <w:rPr>
          <w:sz w:val="20"/>
          <w:szCs w:val="20"/>
        </w:rPr>
        <w:t>&lt;&lt; La versione fornita da Cillari è costituita da un miscuglio di circostanze che sono in massima parte in netto contrasto con le dichiarazioni rese, oltre che dagli imputati, anche da vari testimoni e da altri collaboratori di giustizia.</w:t>
      </w:r>
    </w:p>
    <w:p>
      <w:pPr>
        <w:pStyle w:val="Normal"/>
        <w:jc w:val="both"/>
        <w:rPr>
          <w:sz w:val="20"/>
          <w:szCs w:val="20"/>
        </w:rPr>
      </w:pPr>
      <w:r>
        <w:rPr>
          <w:sz w:val="20"/>
          <w:szCs w:val="20"/>
        </w:rPr>
        <w:t xml:space="preserve">   </w:t>
      </w:r>
      <w:r>
        <w:rPr>
          <w:sz w:val="20"/>
          <w:szCs w:val="20"/>
        </w:rPr>
        <w:t>Ad esempio, nessuno ha parlato di due valigie piene di documenti, ma si è sempre fatto riferimento ad una borsa che Calvi era solito portare con sé (e non soltanto in occasione di viaggi).</w:t>
      </w:r>
    </w:p>
    <w:p>
      <w:pPr>
        <w:pStyle w:val="Normal"/>
        <w:jc w:val="both"/>
        <w:rPr>
          <w:sz w:val="20"/>
          <w:szCs w:val="20"/>
        </w:rPr>
      </w:pPr>
      <w:r>
        <w:rPr>
          <w:sz w:val="20"/>
          <w:szCs w:val="20"/>
        </w:rPr>
        <w:t xml:space="preserve">   </w:t>
      </w:r>
      <w:r>
        <w:rPr>
          <w:sz w:val="20"/>
          <w:szCs w:val="20"/>
        </w:rPr>
        <w:t xml:space="preserve">Tutti hanno poi parlato di un passaporto, quello falsificato e intestato a Gian Roberto Calvini, che è stato trovato in una tasca dell’abito indossato dal banchiere al momento della morte. </w:t>
      </w:r>
    </w:p>
    <w:p>
      <w:pPr>
        <w:pStyle w:val="Normal"/>
        <w:jc w:val="both"/>
        <w:rPr>
          <w:sz w:val="20"/>
          <w:szCs w:val="20"/>
        </w:rPr>
      </w:pPr>
      <w:r>
        <w:rPr>
          <w:sz w:val="20"/>
          <w:szCs w:val="20"/>
        </w:rPr>
        <w:t xml:space="preserve">   </w:t>
      </w:r>
      <w:r>
        <w:rPr>
          <w:sz w:val="20"/>
          <w:szCs w:val="20"/>
        </w:rPr>
        <w:t xml:space="preserve">Secondo Cillari, invece, i passaporti sarebbero stati addirittura tre e quello di Calvi sarebbe stato falsificato da Lena, su incarico di Carboni: ciò è inverosimile, perché Lena e Carboni all’epoca neppure si conoscevano. </w:t>
      </w:r>
    </w:p>
    <w:p>
      <w:pPr>
        <w:pStyle w:val="Normal"/>
        <w:jc w:val="both"/>
        <w:rPr>
          <w:sz w:val="20"/>
          <w:szCs w:val="20"/>
        </w:rPr>
      </w:pPr>
      <w:r>
        <w:rPr>
          <w:sz w:val="20"/>
          <w:szCs w:val="20"/>
        </w:rPr>
        <w:t xml:space="preserve">   </w:t>
      </w:r>
      <w:r>
        <w:rPr>
          <w:sz w:val="20"/>
          <w:szCs w:val="20"/>
        </w:rPr>
        <w:t>E i passaporti, quando Calvi era già a Londra, sarebbero stati portati a Carboni in Austria personalmente da Casillo, il quale li avrebbe avuti a sua volta da Vittor: ciò non è credibile perché il passaporto falsificato doveva servire a Calvi sin dal momento in cui è partito da Trieste e perché non vi era alcun motivo che si scomodasse Casillo, essendo più logico che il documento venisse se mai affidato  a Vittor, il quale doveva comunque raggiungere Klagenfurt.</w:t>
      </w:r>
    </w:p>
    <w:p>
      <w:pPr>
        <w:pStyle w:val="Normal"/>
        <w:jc w:val="both"/>
        <w:rPr>
          <w:sz w:val="20"/>
          <w:szCs w:val="20"/>
        </w:rPr>
      </w:pPr>
      <w:r>
        <w:rPr>
          <w:sz w:val="20"/>
          <w:szCs w:val="20"/>
        </w:rPr>
        <w:t xml:space="preserve">   </w:t>
      </w:r>
      <w:r>
        <w:rPr>
          <w:sz w:val="20"/>
          <w:szCs w:val="20"/>
        </w:rPr>
        <w:t xml:space="preserve">Cillari, in modo confuso ed impreciso, ha riferito alcune circostanze sostanzialmente corrispondenti alla realtà (come l’utilizzazione di un passaporto falsificato, l’intenzione di Calvi di ricattare il Vaticano e quella di Carboni di sfruttare a fini di lucro il possesso di documenti del banchiere) ed ha citato molti dei personaggi che sono stati effettivamente coinvolti nelle indagini: Carboni, Pazienza, Di Carlo, Casillo, Marcinkus, Diotallevi, Lena. </w:t>
      </w:r>
    </w:p>
    <w:p>
      <w:pPr>
        <w:pStyle w:val="Normal"/>
        <w:jc w:val="both"/>
        <w:rPr>
          <w:sz w:val="20"/>
          <w:szCs w:val="20"/>
        </w:rPr>
      </w:pPr>
      <w:r>
        <w:rPr>
          <w:sz w:val="20"/>
          <w:szCs w:val="20"/>
        </w:rPr>
        <w:t xml:space="preserve">   </w:t>
      </w:r>
      <w:r>
        <w:rPr>
          <w:sz w:val="20"/>
          <w:szCs w:val="20"/>
        </w:rPr>
        <w:t>E’ facile pensare quindi che si sia avvalso di spunti tratti da articoli di giornale o servizi televisivi oppure di notizie giunte alle sue orecchie frequentando persone del suo stesso ambiente.</w:t>
      </w:r>
    </w:p>
    <w:p>
      <w:pPr>
        <w:pStyle w:val="Normal"/>
        <w:jc w:val="both"/>
        <w:rPr>
          <w:sz w:val="20"/>
          <w:szCs w:val="20"/>
        </w:rPr>
      </w:pPr>
      <w:r>
        <w:rPr>
          <w:sz w:val="20"/>
          <w:szCs w:val="20"/>
        </w:rPr>
        <w:t xml:space="preserve">   </w:t>
      </w:r>
      <w:r>
        <w:rPr>
          <w:sz w:val="20"/>
          <w:szCs w:val="20"/>
        </w:rPr>
        <w:t>Frutto di fantasia appare, invece, il riferimento alla riunione che si sarebbe svolta in Sardegna per decidere della morte di Calvi nonché al particolare dei “divertimenti” londinesi di Casillo con un’amica della fidanzata di Carboni.</w:t>
      </w:r>
    </w:p>
    <w:p>
      <w:pPr>
        <w:pStyle w:val="Normal"/>
        <w:jc w:val="both"/>
        <w:rPr>
          <w:sz w:val="20"/>
          <w:szCs w:val="20"/>
        </w:rPr>
      </w:pPr>
      <w:r>
        <w:rPr>
          <w:sz w:val="20"/>
          <w:szCs w:val="20"/>
        </w:rPr>
        <w:t xml:space="preserve">   </w:t>
      </w:r>
      <w:r>
        <w:rPr>
          <w:sz w:val="20"/>
          <w:szCs w:val="20"/>
        </w:rPr>
        <w:t xml:space="preserve">Prive di valore probatorio sono da considerare anche le dichiarazioni fatte in via confidenziale da Walter Beneforti (deceduto poco prima di essere sentito dall’autorità giudiziaria) al generale Francesco Delfino e da questi riferite in dibattimento. </w:t>
      </w:r>
    </w:p>
    <w:p>
      <w:pPr>
        <w:pStyle w:val="Normal"/>
        <w:jc w:val="both"/>
        <w:rPr>
          <w:sz w:val="20"/>
          <w:szCs w:val="20"/>
        </w:rPr>
      </w:pPr>
      <w:r>
        <w:rPr>
          <w:sz w:val="20"/>
          <w:szCs w:val="20"/>
        </w:rPr>
        <w:t xml:space="preserve">   </w:t>
      </w:r>
      <w:r>
        <w:rPr>
          <w:sz w:val="20"/>
          <w:szCs w:val="20"/>
        </w:rPr>
        <w:t xml:space="preserve">Secondo il Beneforti, Calvi aveva con sé due borse, una delle quali era rimasta in Austria vuota e l’altra era arrivata a Londra, con all’interno la lista dei 500 personaggi illustri coinvolti nella loggia P2 e documentazione riguardante Marcinkus e lo I.O.R. </w:t>
      </w:r>
    </w:p>
    <w:p>
      <w:pPr>
        <w:pStyle w:val="Normal"/>
        <w:jc w:val="both"/>
        <w:rPr>
          <w:sz w:val="20"/>
          <w:szCs w:val="20"/>
        </w:rPr>
      </w:pPr>
      <w:r>
        <w:rPr>
          <w:sz w:val="20"/>
          <w:szCs w:val="20"/>
        </w:rPr>
        <w:t xml:space="preserve">   </w:t>
      </w:r>
      <w:r>
        <w:rPr>
          <w:sz w:val="20"/>
          <w:szCs w:val="20"/>
        </w:rPr>
        <w:t>Anche queste circostanze sono in netto contrasto con le altre risultanze del processo e la loro attendibilità va comunque posta in dubbio per il fatto stesso che provengono da una fonte confidenziale e che non sono state confermate in sede giudiziaria.&g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76" w:hanging="504"/>
      </w:pPr>
      <w:rPr>
        <w:sz w:val="26"/>
        <w:spacing w:val="8"/>
        <w:szCs w:val="26"/>
      </w:rPr>
    </w:lvl>
  </w:abstractNum>
  <w:abstractNum w:abstractNumId="3">
    <w:lvl w:ilvl="0">
      <w:start w:val="1"/>
      <w:numFmt w:val="lowerLetter"/>
      <w:lvlText w:val="%1."/>
      <w:lvlJc w:val="left"/>
      <w:pPr>
        <w:tabs>
          <w:tab w:val="num" w:pos="504"/>
        </w:tabs>
        <w:ind w:left="432" w:hanging="432"/>
      </w:pPr>
      <w:rPr>
        <w:sz w:val="26"/>
        <w:szCs w:val="26"/>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04"/>
        </w:tabs>
        <w:ind w:left="576" w:hanging="504"/>
      </w:pPr>
      <w:rPr>
        <w:sz w:val="26"/>
        <w:spacing w:val="8"/>
        <w:szCs w:val="2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right"/>
      <w:pPr>
        <w:tabs>
          <w:tab w:val="num" w:pos="1287"/>
        </w:tabs>
        <w:ind w:left="1287"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1287"/>
        </w:tabs>
        <w:ind w:left="1287" w:hanging="360"/>
      </w:p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432"/>
        </w:tabs>
        <w:ind w:left="576" w:hanging="504"/>
      </w:pPr>
      <w:rPr>
        <w:sz w:val="26"/>
        <w:szCs w:val="26"/>
      </w:rPr>
    </w:lvl>
  </w:abstractNum>
  <w:abstractNum w:abstractNumId="18">
    <w:lvl w:ilvl="0">
      <w:start w:val="1"/>
      <w:numFmt w:val="decimal"/>
      <w:lvlText w:val="%1."/>
      <w:lvlJc w:val="left"/>
      <w:pPr>
        <w:tabs>
          <w:tab w:val="num" w:pos="432"/>
        </w:tabs>
        <w:ind w:left="576" w:hanging="504"/>
      </w:pPr>
      <w:rPr>
        <w:sz w:val="26"/>
        <w:szCs w:val="26"/>
      </w:rPr>
    </w:lvl>
  </w:abstractNum>
  <w:abstractNum w:abstractNumId="19">
    <w:lvl w:ilvl="0">
      <w:start w:val="1"/>
      <w:numFmt w:val="lowerLetter"/>
      <w:lvlText w:val="%1."/>
      <w:lvlJc w:val="left"/>
      <w:pPr>
        <w:tabs>
          <w:tab w:val="num" w:pos="432"/>
        </w:tabs>
        <w:ind w:left="432" w:hanging="432"/>
      </w:pPr>
      <w:rPr>
        <w:sz w:val="26"/>
        <w:spacing w:val="27"/>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Batang;바탕" w:cs="Arial"/>
      <w:b/>
      <w:lang w:bidi="he-IL"/>
    </w:rPr>
  </w:style>
  <w:style w:type="paragraph" w:styleId="Heading5">
    <w:name w:val="Heading 5"/>
    <w:basedOn w:val="Normal"/>
    <w:next w:val="Normal"/>
    <w:qFormat/>
    <w:pPr>
      <w:keepNext w:val="true"/>
      <w:numPr>
        <w:ilvl w:val="4"/>
        <w:numId w:val="1"/>
      </w:numPr>
      <w:autoSpaceDE w:val="false"/>
      <w:ind w:left="567" w:right="567" w:hanging="0"/>
      <w:outlineLvl w:val="4"/>
    </w:pPr>
    <w:rPr>
      <w:spacing w:val="20"/>
      <w:sz w:val="28"/>
      <w:szCs w:val="28"/>
    </w:rPr>
  </w:style>
  <w:style w:type="paragraph" w:styleId="Heading6">
    <w:name w:val="Heading 6"/>
    <w:basedOn w:val="Normal"/>
    <w:next w:val="Normal"/>
    <w:qFormat/>
    <w:pPr>
      <w:keepNext w:val="true"/>
      <w:numPr>
        <w:ilvl w:val="5"/>
        <w:numId w:val="1"/>
      </w:numPr>
      <w:autoSpaceDE w:val="false"/>
      <w:ind w:left="567" w:right="567" w:hanging="0"/>
      <w:jc w:val="both"/>
      <w:outlineLvl w:val="5"/>
    </w:pPr>
    <w:rPr>
      <w:b/>
      <w:bCs/>
      <w:sz w:val="32"/>
      <w:szCs w:val="28"/>
    </w:rPr>
  </w:style>
  <w:style w:type="paragraph" w:styleId="Heading7">
    <w:name w:val="Heading 7"/>
    <w:basedOn w:val="Normal"/>
    <w:next w:val="Normal"/>
    <w:qFormat/>
    <w:pPr>
      <w:keepNext w:val="true"/>
      <w:numPr>
        <w:ilvl w:val="6"/>
        <w:numId w:val="1"/>
      </w:numPr>
      <w:autoSpaceDE w:val="false"/>
      <w:ind w:left="567" w:right="567" w:hanging="0"/>
      <w:jc w:val="both"/>
      <w:outlineLvl w:val="6"/>
    </w:pPr>
    <w:rPr>
      <w:bCs/>
      <w:sz w:val="28"/>
      <w:szCs w:val="28"/>
    </w:rPr>
  </w:style>
  <w:style w:type="paragraph" w:styleId="Heading8">
    <w:name w:val="Heading 8"/>
    <w:basedOn w:val="Normal"/>
    <w:next w:val="Normal"/>
    <w:qFormat/>
    <w:pPr>
      <w:keepNext w:val="true"/>
      <w:numPr>
        <w:ilvl w:val="7"/>
        <w:numId w:val="1"/>
      </w:numPr>
      <w:ind w:left="567" w:right="567" w:hanging="0"/>
      <w:jc w:val="both"/>
      <w:outlineLvl w:val="7"/>
    </w:pPr>
    <w:rPr>
      <w:b/>
      <w:bCs/>
      <w:sz w:val="28"/>
      <w:szCs w:val="28"/>
    </w:rPr>
  </w:style>
  <w:style w:type="character" w:styleId="WW8Num1z0">
    <w:name w:val="WW8Num1z0"/>
    <w:qFormat/>
    <w:rPr/>
  </w:style>
  <w:style w:type="character" w:styleId="WW8Num2z0">
    <w:name w:val="WW8Num2z0"/>
    <w:qFormat/>
    <w:rPr>
      <w:spacing w:val="8"/>
      <w:sz w:val="26"/>
      <w:szCs w:val="26"/>
    </w:rPr>
  </w:style>
  <w:style w:type="character" w:styleId="WW8Num3z0">
    <w:name w:val="WW8Num3z0"/>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8"/>
      <w:sz w:val="26"/>
      <w:szCs w:val="26"/>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sz w:val="26"/>
      <w:szCs w:val="26"/>
    </w:rPr>
  </w:style>
  <w:style w:type="character" w:styleId="WW8NumSt5z0">
    <w:name w:val="WW8NumSt5z0"/>
    <w:qFormat/>
    <w:rPr>
      <w:sz w:val="26"/>
      <w:szCs w:val="26"/>
    </w:rPr>
  </w:style>
  <w:style w:type="character" w:styleId="WW8NumSt7z0">
    <w:name w:val="WW8NumSt7z0"/>
    <w:qFormat/>
    <w:rPr>
      <w:spacing w:val="27"/>
      <w:sz w:val="26"/>
      <w:szCs w:val="26"/>
    </w:rPr>
  </w:style>
  <w:style w:type="character" w:styleId="Carpredefinitoparagrafo">
    <w:name w:val="Car. predefinito paragrafo"/>
    <w:qFormat/>
    <w:rPr/>
  </w:style>
  <w:style w:type="character" w:styleId="Keyhit">
    <w:name w:val="key-hit"/>
    <w:basedOn w:val="Carpredefinitoparagrafo"/>
    <w:qFormat/>
    <w:rPr>
      <w:color w:val="FF000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rPr>
  </w:style>
  <w:style w:type="character" w:styleId="Risultato">
    <w:name w:val="risulta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ind w:left="2875" w:right="-374" w:hanging="2308"/>
      <w:jc w:val="center"/>
    </w:pPr>
    <w:rPr>
      <w:rFonts w:ascii="Courier New" w:hAnsi="Courier New" w:cs="Courier New"/>
      <w:b/>
      <w:bCs/>
      <w:u w:val="single"/>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1">
    <w:name w:val="est_1"/>
    <w:qFormat/>
    <w:pPr>
      <w:widowControl/>
      <w:autoSpaceDE w:val="false"/>
      <w:bidi w:val="0"/>
      <w:jc w:val="both"/>
    </w:pPr>
    <w:rPr>
      <w:rFonts w:ascii="Times New Roman" w:hAnsi="Times New Roman" w:eastAsia="Times New Roman" w:cs="Times New Roman"/>
      <w:color w:val="auto"/>
      <w:sz w:val="15"/>
      <w:szCs w:val="15"/>
      <w:lang w:val="en-US" w:bidi="ar-SA" w:eastAsia="zh-CN"/>
    </w:rPr>
  </w:style>
  <w:style w:type="paragraph" w:styleId="Testodelblocco">
    <w:name w:val="Testo del blocco"/>
    <w:basedOn w:val="Normal"/>
    <w:qFormat/>
    <w:pPr>
      <w:ind w:left="567" w:right="567" w:hanging="0"/>
      <w:jc w:val="both"/>
    </w:pPr>
    <w:rPr>
      <w:b/>
      <w:bCs/>
      <w:sz w:val="28"/>
      <w:szCs w:val="28"/>
    </w:rPr>
  </w:style>
  <w:style w:type="paragraph" w:styleId="NormaleWeb">
    <w:name w:val="Normale (Web)"/>
    <w:basedOn w:val="Normal"/>
    <w:qFormat/>
    <w:pPr>
      <w:spacing w:before="280" w:after="280"/>
    </w:pPr>
    <w:rPr/>
  </w:style>
  <w:style w:type="paragraph" w:styleId="Corpodeltesto2">
    <w:name w:val="Corpo del testo 2"/>
    <w:basedOn w:val="Normal"/>
    <w:qFormat/>
    <w:pPr>
      <w:autoSpaceDE w:val="false"/>
    </w:pPr>
    <w:rPr>
      <w:b/>
      <w:bCs/>
    </w:rPr>
  </w:style>
  <w:style w:type="paragraph" w:styleId="Titolo4">
    <w:name w:val="titolo 4"/>
    <w:basedOn w:val="Heading3"/>
    <w:qFormat/>
    <w:pPr>
      <w:numPr>
        <w:ilvl w:val="0"/>
        <w:numId w:val="0"/>
      </w:numPr>
      <w:jc w:val="both"/>
      <w:outlineLvl w:val="9"/>
    </w:pPr>
    <w:rPr>
      <w:rFonts w:ascii="Times New Roman" w:hAnsi="Times New Roman" w:cs="Times New Roman"/>
      <w:b w:val="false"/>
      <w:i/>
      <w:iCs/>
      <w:sz w:val="28"/>
      <w:szCs w:val="28"/>
    </w:rPr>
  </w:style>
  <w:style w:type="paragraph" w:styleId="Contents2">
    <w:name w:val="TOC 2"/>
    <w:basedOn w:val="Normal"/>
    <w:next w:val="Normal"/>
    <w:pPr>
      <w:ind w:left="240" w:hanging="0"/>
    </w:pPr>
    <w:rPr>
      <w:lang w:bidi="he-IL"/>
    </w:rPr>
  </w:style>
  <w:style w:type="paragraph" w:styleId="Contents3">
    <w:name w:val="TOC 3"/>
    <w:basedOn w:val="Normal"/>
    <w:next w:val="Normal"/>
    <w:pPr>
      <w:tabs>
        <w:tab w:val="clear" w:pos="708"/>
        <w:tab w:val="left" w:pos="935" w:leader="none"/>
        <w:tab w:val="right" w:pos="8976" w:leader="dot"/>
      </w:tabs>
      <w:ind w:left="935" w:hanging="374"/>
    </w:pPr>
    <w:rPr/>
  </w:style>
  <w:style w:type="paragraph" w:styleId="Contents4">
    <w:name w:val="TOC 4"/>
    <w:basedOn w:val="Normal"/>
    <w:next w:val="Normal"/>
    <w:pPr>
      <w:tabs>
        <w:tab w:val="clear" w:pos="708"/>
        <w:tab w:val="left" w:pos="1309" w:leader="none"/>
        <w:tab w:val="right" w:pos="9060" w:leader="dot"/>
      </w:tabs>
      <w:ind w:left="1309" w:hanging="374"/>
    </w:pPr>
    <w:rPr>
      <w:lang w:bidi="he-IL"/>
    </w:rPr>
  </w:style>
  <w:style w:type="paragraph" w:styleId="Footnote">
    <w:name w:val="Footnote Text"/>
    <w:basedOn w:val="Normal"/>
    <w:pPr/>
    <w:rPr>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tyle>
  <w:style w:type="paragraph" w:styleId="ListParagraph">
    <w:name w:val="List Paragraph"/>
    <w:basedOn w:val="Normal"/>
    <w:qFormat/>
    <w:pPr>
      <w:spacing w:before="0" w:after="0"/>
      <w:ind w:left="720" w:hanging="0"/>
      <w:contextualSpacing/>
    </w:pPr>
    <w:rPr>
      <w:rFonts w:eastAsia="Calib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35:00Z</dcterms:created>
  <dc:creator>Pc</dc:creator>
  <dc:description/>
  <cp:keywords/>
  <dc:language>en-US</dc:language>
  <cp:lastModifiedBy>l.tescaroli</cp:lastModifiedBy>
  <cp:lastPrinted>2010-07-12T16:04:00Z</cp:lastPrinted>
  <dcterms:modified xsi:type="dcterms:W3CDTF">2010-09-06T17:35:00Z</dcterms:modified>
  <cp:revision>2</cp:revision>
  <dc:subject/>
  <dc:title>PREMESSA</dc:title>
</cp:coreProperties>
</file>