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COMMISSIONE PARLAMENTARE D'INCHIEST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SULLA LOGGIA MASSONICA P2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MEMORIALE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IA CONOSCENZA CON IL SIG. FLAVIO CARBONI, RISALE AL DICEMBRE 1972,  AVVENU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HOTEL  GRITTI  DI  VENEZIA, PER MEZZO DI UN CONOSCENTE  COMUNE,  CERTO  S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FREDO PETRILLO ( ORA RISIEDE IN VENEZUELA )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CONTRO  E LA CONOSCENZA DEL CARBONI SONO DA ADDEBITARE A DUE FATTI ( DI  C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O'  A CONOSCENZA SOLO QUALCHE MESE DOPO ) E CIOE' IL PETRILLO AVEVA  FORN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LI  EFFETTI  A MIO NOME CON FIRMA FALSA PER UN IMPORTO DI LIT.  40.000.000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ORA FOSSE NECESSARIO CONFERMARE QUESTA OCCASIONE VI SONO TESTIMONI -  SIG.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U  -  RESIDENTE IN VENEZIA CAMPO S. STEFANO - DOVE FUI  DOMICILIATO  PER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IALI - GIANCARLO SILIPIGNI COLLABORATORE DEL CARBONI - RES. IN ROMA VIA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RELLI  NR. 63 - DR. LUIGI NADDEO - ALLORA CONSULENTE DEL CARBONI -  RES.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VIA IGNAZIO GUIDI NR. 71 ).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NECESSITA' DA PARTE DEL CARBONI DI AVERE L'APERTURA DI ALCUNI CONTI  CORRE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NEZIA A MESTRE, IN QUANTO A ROMA ED IN ALTRE SEDI RISULTAVA GIA' PROTE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QUESTO PARTICOLARE VERRA' DA ME CONOSCIUTO SOLO ALLA FINE DEL 1973 )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CASO  NEL  FEBBRAIO 1973 IN UN INCONTRO CON LA SIG.RA SPANU,  CHE  MI  V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RRE  DELLE  FIRME SU DEI DOCUMENTI, MI CHIESE SE ERA IL MIO SOLITO  MOD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RE,  VENNI  A CONOSCENZA CHE IL PETRILLO E IL CARBONI, AVEVANO  CHIES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ARE  PRESSO LA SUA ABITAZIONE ALCUNI EFFETTI. DA TALE  INCONTRO  SCOPR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ESISTENZA DI TALI CAMBIALI CON FIRMA APOCRIFA. PROTESTAI IMMEDIATAMENTE CON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CHIEDENDO SPIEGAZIONI DELL'ACCADUTO, LO STESSO MI DISSE DI NON ESSE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NZA DEL FATTO, DI AVERLE AVUTE IN CONSEGNA DAL PETRILLO, E DI NON  SAP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LLA DI CHI AVESSE MESSO LA FIRMA AL MIO POSTO. MI SEMBRO' IN BUONA FEDE,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IL  FATTO CHE IL CARBONI PROVVIDE AL RITIRO ED AL PAGAMENTO  DEGLI  EFF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ESIMI.  IN QUEL PERIODO, DATO CHE AVVENNERO NUMEROSI INCONTRI, EBBI  MOD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ZZARE  L'OPERATIVITA'  IMPRENDITORIALE DEL CARBONI, IL  QUALE,  NEGLI  AN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NTI, AVEVA LUNGAMENTE OPERATO CON IL SIG. BEFANI ENRICO, LA CUI FAMA,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 NOTA, A FIRENZE ED IN ITALIA. CON CREDENZIALI DI TALE NATURA EBBI  MOD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RE,  CHE  IL CARBONI, AVEVA OPERATO E OPERAVA A  CASTIGLIONCELLO  CON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ENTI SOCIETA':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.FI.M.CO. - F.IN.I. - SURSUM PARES - BELMARE - PORTONUOVO IMMOBILIARE-CESCA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A DEL SOLE - GENERALE TOSCANA IMMOBILIARE - SANT'ANNA IMMOBILIARE -  AURE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- ETRURIA 71 - EDILFLAVIA 71 IMMOBILIARE; A LATINA CON LA VULCANIZZA  SP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IENDA DI RIGENERAZIONE GOMME, AMMINISTRATA DAL FRATELLO CARBONI ANDREA -.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SARDEGNA CON LE SOCIETA' ISOLA ROSSA SPA E COSTA DEI CORSI SPA  (  INTEST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UCIARIAMENTE  AI  SIGG.  MONACI IVO, MONACI LEO  E  PAGLIARIN  ENRICO,  TU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I A GROSSETO ), COSTA DELLE GINESTRE SPA ( ACQUISTO EFFETTUATO DA AND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BONI E DA VITTORIO PAGANI PER CONTO DI FLAVIO CARBONI )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EPOCA   IO  MI  TROVAVO  IN  ASPETTATIVA  PER  MALATTIA   QUALE   DIPEN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UFFICIO I.V.A. DI MESTRE (VENEZIA), EBBI L'OCCASIONE, DI PRENDERE VISION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NZA  DI TUTTE QUESTE ATTIVITA', LE QUALI MI DIEDERO, IN  MODO  TANGIBI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OPPORTUNITA' DI CONOSCERE A PIENO L'ATTIVITA' DEL CARBONI.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EME AL CARBONI EBBI MODO DI CONOSCERE TUTTO IL SUO GRUPPO FORMATO ALLORA 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TORIO PAGANI - GIORGIO CERRUTI - MONACI DIVO - AUGUSTO BISERNI - MONACI LEO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I  BISERNI  -  LUIGI NADDEO - ENRICO PAGLIARIN - ING.  MARIO  SANTINI  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I.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CIO PRESENTE CHE IL CARBONI PROVVIDE AD ONORARE E PAGARE GLI EFFETTI, AVUTI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DI FAVORE, DAL PETRILLO E DOPO TALE FATTO MI PREGO' DI AVERE CON LUI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ZIONE  ESTERNA ( ALL'EPOCA A VENEZIA E PROVINCIA, GODEVO DI  UNA  CER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A  E  NUMEROSE  CONOSCENZE SIA IN CAMPO  IMPRENDITORIALE  CHE  BANCARIO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 DEL LAVORO DA ME SVOLTO ED ANCHE PERCHE' MIO FRATELLO  RICOPR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CARICA  POLITICA  NELL'AMBITO DEL COMUNE DI  VENEZIA  ED  INOLTRE  SVOLG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ATTIVITA' DI COMMERCIALISTA CON STUDIO IN MESTRE VIA CARDUCCI ).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L  PERIODO AVENDO ACCETTATO LA COLLABORAZIONE ESTERNA DI  CUI  SOPRA,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IGAI,  A  FAVORE DEL CARBONI FLAVIO, PROCURANDOGLI DELLE APERTURE  DI  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NTE  PRESSO ALCUNI ISTITUTI BANCARI DI VENEZIA E DI MESTRE, E  PRECIS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:  BANCO DI SAN MARCO DI VENEZIA AGENZIA DI CARPENEDO -  AMERICAN  E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 AGENZIA  DI MESTRE CORSO DEL POPOLO - BANCA CATTOLICA DEL VENETO  SED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  CAMPO SAN LUCA. INOLTRE GLI PRESENTAI ALCUNI IMPRENDITORI DELLA ZONA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SIG. TAGLIAPIETRA DI CASAVIO - IL DIRETTORE DELL'AMERICAN EXPRESS BANK  S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 CAOCCI  -  IL  COMMERCIALISTA PAOLO LENARDA CON  STUDIO  IN  MESTRE  P.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 DA  VINCI ) IL TAGLIAPIETRA FORNI' AL CARBONI, DIETRO  SUA  RICHIES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UNI  TITOLI  DI  FAVORE CHE FURONO REGOLARMENTE PAGATI,  DIETRO  COMPENSO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LIAPIETRA ( CIRCA LIT. 7.000.000 )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DICEMBRE  1972  AL SETTEMBRE 1973 EBBI MODO  DI  VERIFICARE  PERSONAL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ANDO  GLI  APPEZZAMENTI DI TERRENO, A CASTIGLIONCELLO ED IN  SARDEGNA  (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  LA  PROPRIETA' DI COSTA DELLE GINESTRE; A  TRINITA'  D'AGULTUS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RIETA' DELL'ISOLA ROSSA SPA E DI COSTA DEI CORSI SPA )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SITARE GLI APPEZZAMENTI FUI ACCOMPAGNATO NEL PRIMO VIAGGIO DA PAOLO  LENAR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L TAGLIAPIETRA, NEL SECONDO CHE AVVENNE NEL MAGGIO DEL 1973 ( CON  SOG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LBERGO  POZZO  SACRO SITO A PITTOLONGU-OLBIA ) DA CARBONI  FLAVIO,  CERRU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ORGIO, CAOCCI LUIGI, PAOLINO PETTA, SOLINAS.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 QUESTO  TIPO DI OPERAZIONI, CHE FURONO DA ME VISSUTE  NON  IN  PR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,  MA RIFERITE PER SINTESI DALLO STESSO CARBONI E DAL SUO  ENTOURAGE,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DERO  LA  POSSIBILITA'  DI  DARE UNA VALUTAZIONE  POSITIVA,  DI  TROVARMI,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 CON UN IMPRENDITORE SERIO E PREPARATO, IN CONSIDERAZIONE ANCHE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  AVENDO AVUTO ( INCIDENTI DI PERCORSO TIPO PROTESTI DI ASSEGNI ) DAVA  PR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APACITA'  AL DI SOPRA DELLA MEDIA, PERCHE' IN COSI'  BREVISSIMO  TEMPO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USCITO A PORTARE A TERMINE, TRATTATIVE DI GROSSA PORTATA, SIA  IMPRENDITOR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IMMOBILIARE. LE PERSONE CHE AL MOMENTO RUOTAVANO INTORNO AL  CARBONI  ER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ENDITORI E FINANZIERI DI TUTTO RISPETTO.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ROF. ... ( A CUI FACEVANO CAPO LA CREME DELLA FINANZA ITALIANA - CONTE  C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VALERI MANERA - CONTE GAGGIA - ZERILLI - MARCHESE GUGLIELMI - PRATO  -  LON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TORE DI GENOVA - FERRUZZI - INDUSTRIALE ZUCCHERIERO DI FORLI' ) MONACI  D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IMPRENDITORE EDILE DI GROSSETO - GIORGIO CERRUTI - FIGLIO DEL DIRETTORE  F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BANCO DI S. SPIRITO DI ROMA - POMPEO LOCATELLI COMMERCIALISTA CON STUDI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 VIA S. VITTORE NR. 40 - I F.LLI DONA' DELLE ROSE - NOBILI,  CHE  AVEV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AMENTE OPERATO A PORTOROTONDO - GIORGIO NOCELLA - SOCIO DEI DONA' DELLE R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F.LLI PAGANI - GROSSA FAMIGLIA EBRAICA, CON GROSSE SOMME A  DISPOSIZIONE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ARI.  TUTTO CIO' M'IMPRESSIONO' POSITIVAMENTE, COSICCHE'  QUANDO  NEL'OTT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3  IL  CARBONI FLAVIO, MI CHIESE DI ENTRARE A LAVORARE  ALL'INTERNO  DEL  S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PO  ANCHE  SE  DURANTE IL PERIODO DICEMBRE 1972 - SETTEMBRE  1973  SI  ER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ICATI INCIDENTI DI PERCORSO - TIPO PROTESTI DI ASSEGNI EGLI SEPPE  TROVA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 SPIEGAZIONI  LOGICHE  E  CON  LA SUA  FORTE  PERSONALITA'  E,  LA 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ETRANTE DIALETTICA, SPIEGAZIONE A TUTTI GLI INCIDENTI, DANDO LA MAGGIOR COL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FATTO DI ESSERE COSTANTEMENTE VITTIMA, DI ALCUNI USURAI, IN PRIMIS,  DOMEN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DUCCI  E SBURIO OBERDAN, I QUALI DI PROPOSITO, A DETTA DEL CARBONI  CERCAV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METTERLO IN DIFFICOLTA', MEDIANTE IL PROTESTO DEGLI ASSEGNI CHE 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 RIUSCIVA  A  FAR FRONTE. IN TALE OCCASIONE MI  FECE  INTENDERE  CHE  PRE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BBE RIUSCITO A USCIRE DAL TUNNEL DELL'USURA, CHE LO VEDEVA IMPEGNATO CON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E  ESPOSIZIONE  NEI CONFRONTI DEL BALDUCCI, IN CONSIDERAZIONE DEL  FAT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PAGARE DEI PESANTI INTERESSI AD USURA ( 10% MESE ), MEDIANTE LA DAZIONE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SSIONE DI APPEZZAMENTI DI TERRENO SIA IN SARDEGNA CHE A CASTIGLIONCELLO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 PRECISARE CHE LA SITUAZIONE AD USURA DURAVA DALLA FINE DEL 1969/1970 E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BALDUCCI  FU  PRESENTATO AL CARBONI DA DANILO SBARRA  -  LUOGOTENENTE  D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RDAN.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I  UNA  RAPIDA VALUTAZIONE DELL'INTERO QUADRO E DECISI DI  ACCETTARE  L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ZIONE  ALL'INTERNO DEL GRUPPO, LA QUALE SEMBRA SIA STATA  VOLUTA 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 FRATELLO ANDREA CARBONI.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MIO  PRIMO  ATTO  ALL'INTERNO  DEL GRUPPO, FU  DI  ACCETTARE  LA  NOMIN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INISTRATORE UNICO DELLE SOCIETA' DI CASTIGLIONCELLO, NONCHE' LA  INTEST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ALCUNE QUOTE O AZIONI DELLE SOCIETA' MEDESIME, MEGLIO  DESCRITTE  ALL'INI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MIO  MEMORIALE. IL MIO RUOLO DA QUEL MOMENTO SARA'  QUELLO  DEL  SEGRET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E DEL CARBONI FLAVIO E COLLABORATORE DEL GRUPPO.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RAPPORTI  TRA  IL  CARBONI  ED  IL  RAVELLO  SI  INTENSIFICAVANO,  ANCHE 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  DI   PREDISPORRE  UN  PIANO  PER  IL   CONFERIMENTO,   MEDI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NAZIONE  PER SCORPORO DELLA SOCIETA' AGRICOLA INDUSTRIALE PUNTA VOLPE  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PORZIONI DI TERRENO APPARTENENTI ALLA STESSA ALLE SOCIETA' PRECEDENTE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ITUITE DALLO STUDIO RUSSINI DI P.ZZA OBERDAN NR. 4 DI TRIESTE.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SOCIETA' NOMINATE QUI DI SEGUITO FURONO COSTITUITE IN TRIESTE PER GODER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OLARI  AGEVOLAZIONI FISCALI, IN QUANTO LA ZONA GODEVA, IN QUELL'EPOCA,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OLARI AGEVOLAZIONI PER STATUTO REGIONALE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SOCIETA' SONO LE SEGUENTI: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IA  MANNA SPA - IMMOBILIARE SEA SPA - PUNTA LADA SPA - ISCIA SEGADA SPA -  S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NONE SPA - PRATO VERDE SPA - SU RATALE SPA - MEDITERRANEA SPA - SA TAZZA  S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TE MAYORE SPA - SA PODERADA SPA.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  SI  DOVEVA  PROCEDERE A PREDISPORRE IL VARO DEI  PROGETTI  CHE  VENN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DATI ALL'ARCH. GIOVANNI GAMONDI DI MILANO, NECESSARI PER INSERIRE I TERRE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NUOVO  PIANO DI FABBRICAZIONE CHE IL COMUNE DI OLBIA  DOVEVA  ADOTTARE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SINO AD ALLORA LO STESSO COMUNE AGIVA MEDIANTE LEGGE SPECIALE NR. 167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A  IN GERGO: LEGGE PONTE - ( OPERAZIONE CALDEGGIATA ALLORA  DA  FRANCE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ARA  - GIUSEPPE CARZEDDA, SINDACO - MARIO COCCIU, ASSESSORE - PIETRO  LUCI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LIERE ALLA COMMISSIONE URBANISTICA ).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 SI DOVEVA PROCEDERE ALLA LIQUIDAZIONE DEI SIGG.RI DONA' DELLE ROSE 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O  NOCELLA,  CHE  FINO ALLA FIRMA DEL CONTRATTO DA PARTE  DI  RAVELLO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RAPPRESENTAVANO  E AGIVANO NELL'INTERESSE E NELLE  VENDITE  PER  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OCIETA' AGRICOLA INDUSTRIALE PUNTA VOLPE S.A. E DEL RAVELLO  STESSO.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 PERIODO VI FURONO NUMEROSE RIUNIONI A TRIESTE, ED IN OCCASIONE  DI  QU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UNIONI,  SIA  IO CHE IO CARBONI, AVEMMO MODO DI CONOSCERE  L'INTERO  STAFF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ISTI E OPERATORI ECONOMICI, CHE LAVORAVANO PER CONTO ED INTERESS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LLO.  ( NOTA CURIOSA, SIN DAL PRINCIPIO FUMMO OSTACOLATI DALL'INTERO  STAF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ILMENTE  PERCHE'  AVEVANO  PAURA CHE ENTRASSIMO  NEI  MEANDRI  AFFARIST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ILMENTE  POCO  CHIARI  -  SI  PARLA  DI  DIVERSE  RUBERIE  CON   SCRIT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FFATTE  ).  ESSI ERANO RUSSINI GIORGIO ( ORA DEFUNTO -  CAPOSTIPITE  D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DI COMMERCIALISTI ) - PAOLO BRUNO - FABIO MARCO - KESSISOGLU - DR. FONT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GGERO  ( CITTADINO ELVETICO E CONTABILE DEL RAVELLO ) ED ALTRI COMPONENTI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IO SINDACALE DI CUI NON RICORDO IL NOME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 TALE PERIODO, I RAPPORTI CON IL LOCATELLI, VENIVANO  INTENSIFICATI,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DEL CARBONI, IN CONSIDERAZIONE, DI UN ACQUISTO EFFETTUATO DAL LOCATELLI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CONOSCO PER CONTO DI CHI ), DI UN APPEZZAMENTO DI TERRENO FACENTE CAPO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 -  " ISCIA MANNA " DI CIRCA ETTARI 30, CON UNA EDIFICABILITA'  DI  M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00  CIRCA.  L'ACQUISTO, COMPORTA UNA SPESA DA PARTE DEL  LOCATELLI  DI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.000.000. IL CONTRATTO VERRA' SOTTOSCRITTO DAL DR. PORTIOLI, PER IL LOCAT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L CARBONI, PER IL RAVELLO.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PRILE DEL 1974, VERRA' PERFEZIONATO, MEDIANTE ROGITO NOTARILE CON CES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PARTE DELLA SOCIETA' ISCIA MANNA ALLA SOCIETA' PUNTA MARANA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PAGAMENTO  DI  TALE  ROGITO E IL  PAGAMENTO  DEL  TERRENO  MEDESIMO,  VER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UATO DAL LOCATELLI, TRAMITE UNA BANCA PRIVATA, CON SEDE IN VIA BIGLI NR.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.  IL LOCATELLI, SI PRODIGA, IN QUESTO PERIODO NEI CONFRONTI DE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TROVARE  FINANZIATORI  E FINANZIAMENTI ( AD ALTO TASSO  DI  INTERESSI  PIU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MI, CONSISTENTI IN CESSIONI DI QUOTE O AZIONI DI SOCIETA' CON PROPRIETA' 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STO QUADRO VANNO VISTI E VALUTATI I FINANZIAMENTI, MESSI  A  DISPOS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ARBONI,  DA PARTE DEL LOCATELLI - ATTRAVERSO LO SCUDO DEL SUO STUDIO  -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LIO COLOMBO DI BUSTO ARSIZIO - ORA ABITANTE A COMO - F.LLI ROSSI DI MILAN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TRASPORTI ) I QUALI FORNISCONO I MEZZI AL LOCATELLI, PER UN PRESTITO DI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.000.000  (  MEDIANTE  LA CESSIONE IN GARANZIA DELLE  AZIONI  DELLA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TA   SPA  -  PROPRIETARIA  DI  UN  APPEZZAMENTO  DI  TERRENO  IN   LOCALI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OROTONDO DI CIRCA SEI ETTARI CON EDIFICABILITA' DI MC. 6.500 CIRCA ).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RBONI, GRAZIE ALLA COLLABORAZIONE DEL PAGANI, TROVA NUOVA FONTE DI ENTRA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ALTRI IMPRENDITORI DI MILANO ( ENTRATE NECESSARIE PER NUOVI ACQUISTI -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SE  DI  GESTIONE  GENERALE E PAGAMENTO INTERESSI AD USURA  -)  IL  QUALE  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RA' ROMANO COMINCIOLI E ALAZARAKI - CON I QUALI CONCLUDERA' UNA  VEND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PATTO DI RISCATTO DELLE AZIONI PARI AL 31% DEL PACCHETTO AZIONARIO DI  C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GINESTRE SPA ( INTESTATE ALLORA AL CARBONI ANDREA )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AZIONI VERRANNO POI INCAMERATE DA ENRICO ALAZARAKI, VIA FIORI OSCURI NR. 11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, ASSIEME AL 20% DELLA CARMELINA SRL ( APPEZZAMENTO DI TERRENO  ACQUIST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 FINANZIAMENTO DEL LOCATELLI DI CIRCA ETTARI 27, CON EDIFICABILITA'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.000 - ACQUISTO EFFETTUATO DALL'ING. MORO DI VIA MARMOLADA - MILANO )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A  SOCIETA'  CON LA PROPRIETA', NON VERRA' MAI DATA AL CARBONI,  MA  VER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MERATA COME COMPENSATIVO E PREMIO, AI SIGG.RI ALAZARAKI 20% - LOCATELLI  2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A RIMANENZA AL RAVELLO 60% ( PROPRIETA' CHE SUCCESSIVAMENTE GESTIRA' BALDUC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N SONO MAI RIUSCITO A CAPIRE IL PASSAGGIO ) -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AVORO DA ME, FIN QUI SVOLTO, MI VEDE IN CONFLITTO CONTINUO, CON I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QUALE, CON MOLTA FURBIZIA, MI DIMOSTRA GRANDE FIDUCIA, DANDOMI  IL  MANEGG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CONTANTE E MEDIANTE INTESTAZIONI DI QUOTE O AZIONI, MI COINVOLGE, SPESS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 PERSONA, FACENDOMI FIRMARE ASSEGNI, EFFETTI, GARANZIE DI VARIA NATURA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O TALE, CHE IO NON POSSA FARE MARCIA INDIETRO.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 SOLO MI FOSSI AZZARDATO AD USCIRE DAL GRUPPO, SAREI STATO SCHIACCIATO  DA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I,  NON  AVENDO  IO MEZZI ECONOMICI, NE'  APPOGGI,  DA  POTERMI  PERMETT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'ALZATA  DI SCUDI. NONOSTANTE IL GRANDE PATRIMONIO IMMOBILIARE,  L'ANNO  1975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 IL CARBONI IN GRAVI DIFFICOLTA', IN QUANTO, CHIUSO DALLA MORSA DEBITORIA,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 TRIADE  -  RAVELLO  -  BALDUCCI -  LOCATELLI  (  CHE  FORMAVANO  UN'U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LIZIONE CONTRO CARBONI ).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STO  CONTESTO, IL CARBONI ACCETTA IL DIALOGO AFFARISTICO  (  SINO  ALL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IUTATO ) IN PRIMA PERSONA CON IL SIG. EMILIO COLOMBO DI BUSTO ARSIZIO, CON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E  CHIUDERA' UN CONTRATTO PER LA CESSIONE DEL 5% DELLA PARTECIPAZIONE 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ETA' DELL'EX PUNTA VOLPE AGRICOLA INDUSTRIALE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LOMBO VERSERA' LA SOMMA DI LIT. 100.000.000 IN CONTATI,  MEDIANTE  ASSEG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REDITO VARESINO E LA CESSIONE DI NR. 3 EFFETTI DA LIT. 100.000.000 DI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 SOCIETA'  - DIPTEA - AMMINISTRATA DA UN SUO  DIPENDENTE  (  SUCCESSIV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SIG.RA MARISA BOSCO ) EFFETTI E CONTANTI FURONO INCASSATI DAL RAVELLO ( 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NTO  AVVENNE ATTRAVERSO UNA SOCIETA' DI PADOVA, DIPENDENTE DAL RUSSINI - 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 CONTANTI SIA DEGLI EFFETTI IL CARBONI, NON NE GODRA' - DUE DI QUESTI EFF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NERO  POI PROTESTATI DAL COLOMBO, CHE AVEVA APPOSTO LA SUA GARANZIA,  PERCH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RAVELLO NON RISPETTERA' IL CONTRATTO ).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TALE PERIODO IL COLOMBO SOTTOSCRIVE UN'ALTRO PRELIMINARE PER  L'ACQUIS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35% DELLA PUNTA NURAGHE ( OGGI IMMOBILIARE SEA ) VERSANDO AL  CARBONI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000.000  IN CONTATI, UN COLLIER DI BRILLANTI VALUTATO PER LIT. 27.000.000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CCHINA DI GROSSA CILINDRATA ( PRECISO CHE PER LA CESSIONE DEL 5% EX  PU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PE  INDUSTRIALE, IL COLOMBO SI IMPEGNA A CEDERE ANCHE DEGLI  APPARTAMENTI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IANO GENTILE ).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RBONI, NEL LUGLIO DEL 1975 - HA UNA TEMPORANEA ROTTURA CON RAVELLO, PERCI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TROVA NELLA IMPOSSIBILITA' DI RISPETTARE I PRELIMINARI SOTTOSCRITTI 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MBO  RAVELLO  SOLO  VERBALMENTE AVEVA PATTUITO LA  CESSIONE  DEL  50% 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 - PROPRIETARIE DEI BENI DI PORTOROTONDO. DIMOSTRATO DAL FATTO  CH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LLO,  INCASSA  ATTRAVERSO  RUSSINI. PER IL MANCATO  RISPETTO  DA  PART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DEI PRELIMINARI SOTTOSCRITTI CON IL COLOMBO, QUEST'ULTIMO INIZIERA'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A  PENALE PRESSO LA PROCURA DELLA REPUBBLICA DI MILANO. ( IL  CARBONI  DA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TO AL PROF. PISAPIA PER LA DIFESA ).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LA FINE DI SETTEMBRE 1975, CON LA MEDIAZIONE DI BALDUCCI ( IL QUALE  ORM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 DIVENUTO  INTIMO DI RAVELLO ) IL CARBONI RIPRENDE IL DIALOGO  CON  RAVEL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IL PERIODO ESTIVO A PORTOROTONDO, SIA IL RAVELLO CHE ASSIEME A LOCAT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BALDUCCI, AVEVANO TENTATO DI STUDIARE, UN PIANO DI SALVATAGGIO PER IL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QUALE EBBE CULMINE IN UN INCONTRO CHE SI TERRA' A VENEZIA VERSO LA  FIN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EMBRE  ALL'HOTEL  GRITTI, ALLA PRESENZA DI: RAVELLO - RUSSINI  -  NOCELL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OCCI - CARBONI.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CONTRO A DETTA DI CARBONI FU PIUTTOSTO BURRASCOSO, IN CONSIDERAZIONE CHE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ZIONI  POSTE  PER  IL SALVATAGGIO DEL MEDESIMO,  RISULTARONO  VESSATORIE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INE. DAL NAUFRAGIO DI QUESTO SUMMIT, IL LOCATELLI ( INFORMATO DAL RAVELLO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BALDUCCI  ) IN CONSIDERAZIONE DELLA PESANTE SITUAZIONE DEL  CARBONI  (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OSTANTE NON RINUNCIA A VITA BRILLANTE ) SI DICHIARA DISPONIBILE AD AIUTARL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A CONDIZIONI PESANTISSIME ).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LOCATELLI,  INTANTO  AVEVA CREATO UNA RETE DI VENDITA PROPRIA  "  ISVITUR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INANDO PRESIDENTE DELLA SOCIETA' CRAVERO, ( A QUESTA SOCIETA' CEDERA' POI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TTO COSTA PARADISO - NAUFRAGATO CON IL CARBONI ).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ZIANO  LE  TRATTATIVE,  PER  L'ACQUISTO DI  UNA  PORZIONE  DI  TERRENO  SU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'  CUGNANA  (  COMPROMESSO  FATTO  DAL  CARBONI  CON  IL  SIG.  ALFI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NARELLI - AMMINISTRATORE DELLA MONTI BIANCU SPA E SATURNOS ETABLISSEMT S.A.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RIE  DEL TERRENO DI CIRCA HA. 200 CON UNA EDIFICABILITA' DI  CIRCA  M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.000 ). VIENE SOTTOSCRITTO UN IMPEGNO TRA IL CARBONI ED IL LOCATELLI, PER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SIONE  DI 70 ETTARI CON UNA EDIFICABILITA' DI MC. 130.000 PREZZO PATTUIT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13.000 MC. ( SI NOTI CHE ALL'EPOCA IL PREZZO DI MERCATO ERA DI CIRCA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.000 - 35.000 AL MC. ).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  LABORIOSE  TRATTATIVE  VERRA'  DEFINITO  ED  ACQUISTERANNO  PER  CON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ELLI ( RISIDORI - FINMILANO ) LE SEGUENTI SOCIETA': MEROPE - KAIRO - DO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UN TOTALE DI LIT. 1.690.000.000 ( IL LOCATELLI SI VOCIFERA CHE  CEDERA'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DORI  IN COMPARTECIPAZIONE CON IL DR. ROT - SUO  COLLABORATORE  L'OPER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CHE GIORNO DOPO PER LIT. 38.000 AL MC. ).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CASSO  DELL'OPERAZIONE  DI  CUI SOPRA NON AIUTERA'  MOLTO  IL  CARBONI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INUIRA'  LA  SUA  POSIZIONE  DEBITORIA NEI CONFRONTI  DEL  LOCATELLI  E  SU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PRESENTATI, MA INCASSERA', UNA MANCIATA DI MILIONI.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, NONOSTANTE LA DEFINIZIONE DEL CONTRATTO LOCATELLI, PER BUONA  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NNO  1975,  RICORRE  AL CREDITO PRIVATO DEGLI USURAI  DE  GIORGI  -  ORAZ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DINANDO  -  BRUNETTI  CLAUDIO  - DE TOMASI  GIORGIO  -  BALDUCCI  DOMENIC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TALLEVI  ERNESTO  -  DANTE CHIAPPINI - FRATTINI GIULIANO -  PROIETTA  ALD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ELINI FILOMENA - TUTTI RESIDENTI IN ROMA.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RICORRERE  AL  CREDITO  PRIVATO, DA PARTE DEL  CARBONI,  E'  UNA  NECESSI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ATA, DALL'IMPOSSIBILITA' DI POTER CONTARE SUL CREDITO DA PARTE DELLE  B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DUE  RAGIONI PRINCIPALI - EGLI E' PROTESTATO ( ANCHE I  SUOI  PIU'  STR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ORI,  COMPRESO ME ) - L'ALTRA - TUTTE LE PROPRIETA'  IMMOBILIARI  S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OTECATE  O  PIGNORATE OPPURE NON NE PUO' DISPORRE ( QUESTO  ATTEGGIAMENTO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DI  CHE  LUI E' DOVUTO ANCHE PERCHE', VENGA IMPEDITO  AGLI  USURA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ADRONIRSI DEL PATRIMONIO ).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NECESSITA'  DI  AVERE CONTINUE ENTRATE PER FAR  FRONTE  AL  PAGAMENTO  DE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I ( 10% ), LE RICHIESTE SEMPRE PIU' PRESSANTI PER SOSTENERE LA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ARBONI ANDREA ( ACQUISTATA PER SUO CAPRICCIO ) " LA VULCANIZZA "  SPA,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E VERSA IN STATO DI DECOZIONE PRE-FALLIMENTARE. ALLA FINE DI NOVEMBRE  D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O  ANNO  (  ALTRO ATTO DI MEGALOMANIA DEL CARBONI ) SI  VERIFICA  UN  FA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O, L'OFFERTA DA PARTE DEL SUO COLLABORATORE LUIGI NADDEO, DI POTER ACQUIS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 LA  CESSIONE  DI QUALCHE TERRENO, IN PORTOROTONDO, LA  TESTATA  DI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NALE SARDO " SEDIS - TUTTO QUOTIDIANO " LA QUALE GLI VIENE PROPOSTA DAL  S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INISTRATORE  -  DIRETTORE  -  PIERCARLO  CARTA  (  L'OPERAZIONE  DURANTE 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TATIVA  FU  CALDEGGIATA PER MOTIVI DI PROPAGANDA POLITICA PER LA D.C.  -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VA  VOTARE NEL MAGGIO DEL 1976 DALL'ALLORA SEGRETARIO REGIONALE  DELLA  D.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.  ANGELO  ROJCH ) LA COSA POI SI DIMOSTRO' MOLTO ONEROSA PERCHE' 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EME AL RAVELLO, EBBERO UNA PERDITA SECCA DI LIT. 1.200.000.000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SCUSA  POI  VENTILATA DAL RAVELLO E DAL CARBONI, FU  CHE  ATTRAVERSO  QU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SIZIONE  DI  TESTATA, SI SAREBBE RESO  POSSIBILE  UN'OPERAZIONE  TURIST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A DI PORTOROTONDO, MEDIANTE LA CESSIONE DEL 49% DELLE AZIONI DEL  PACCHE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IONARIO DELLE SOCIETA' SARDE ALLA FINANZIARIA DELLA REGIONE SARDEGNA - SFIRZ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RA  PRESIEDUTA  DALL'AMICO  INTIMO  DEL ROJCH -  PROF.  MURGIA  -  PER  T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ZIATIVA  FU  INTERESSATO ANCHE L'ON. PIETRO SODDU - ALLORA  PRESIDENTE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E  SARDEGNA  -. ENTRAMBE LE INIZIATIVE FALLIRONO - IL 09.07.76,  LA  SED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IVA DICHIARATA FALLITA - ( QUESTO FALLIMENTO MI PROCURERA' UN'APERTURA DI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IMENTO PENALE TUTTORA IN CORSO ).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A FINE DEL 1975, IL RAVELLO, PER CONTO DEL CONTE CINI, DARA' MANDATO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PER  PORTARE  AVANTI, PRESSO IL COMUNE DI  ROMA  UNA  INIZIATIVA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DE DI POTER FAR APPROVARE UNA VARIANTE AL PIANO REGOLATORE, SU DEI  TERR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'APPIA  ANTICA, DI PROPRIETA' DEL CONTE CINI, COSA CHE RIUSCIRA'  NEL  1976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 VERRA' PREVISTO DI POTER COSTRUIRE DEI CAPANNONI DI TIPO INDUSTRIALE 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A  UN  GERONTOCOMIO.  SUCCESSIVAMENTE  UN'ANALOGA  INIZIATIVA   VER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DATA  AL CARBONI, SEMPRE TRAMITE IL RAVELLO, PER LE PROPRIETA'   DEL  GEN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NTE  CINI  - MARCHESE GUGLIELMI -, DA TALE VARIANTE  IL  COMUNE  DI  RO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ZERA' LA COSTRUZIONE DI UN ALBERGO CON ANNESSO CENTRO COMMERCIALE PER M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000.  TALE  VARIANTE  FU  APPROVATA  ANCHE,  PERCHE'  LA  CIRCOSCRIZION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UMICINO,  AVEVA  BISOGNO DI UNA NUOVA SEDE, PER CUI DA  PARTE  DEL  GUGLIELM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NE FATTO ATTO DI DONAZIONE DELLA VILLA PADRONALE CON ANNESSO PARCO PER 4  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CESSIONE GRATUITA ATTO NOTAIO VARCASIA -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MBE LE INIZIATIVE, EBBERO SOSTENITORI E FURONO CALDEGGIATE, DAL SINDAC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 -  CLELIO  DARIDA  - DALL'ASSESSORE  ALLE  RIPARTIZIONI  BENITO  CAZOR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RCH.  ZENGA CAPO UFFICIO TECNICO DEL COMUNE - DAL CONSIGLIERE  PETRUCCI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'ARCH. CUSSINO  CON STUDIO IN VIA GIULIA -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OPERAZIONI DI CUI SOPRA EBBERO UN COSTO FINANZIARIO NOTEVOLE, RICORDO CHE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 VERSATA DAL MARCHESE GUGLIELMI CIRCA LIT. 700.000.000  VENNERO  REPERI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 CONCESSIONE DEL MUTUO CONCESSO DALLA B.N.L. DI VIA BISSOLATI,  FATTO  S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O PALAZZO A VIA DEL GESU'. LA SOMMA VERRA' ACCREDITATA IN UN PRIMO M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BANCA  DEL CIMINO ( CREDO IN UN LIBRETTO PERSONALE A FAVORE  DE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IVAMENTE  PRELEVATA E DEPOSITATA IN LIBRETTI AL PORTATORE PRESSO LA  S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E  DEL  BANCO DI NAPOLI P.ZZA DEL PARLAMENTO, OPERAZIONE  EFFETTUATA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AUSILIO DELL'ALLORA CONDIRETTORE CENTRALE - VALLI - ).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FINANZIAMENTO DI CUI SOPRA ASSERVI', IN PARTE, A FAR FRONTE ALLE  NECESSI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ZIARIE DEL GIORNALE " SEDIS - TUTTO QUOTIDIANO ".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 SONO  INVECE A CONOSCENZA DI QUANTO ABBIA VERSATO IL CONTE CINI, 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VEDEVA A DELEGARE IL RAVELLO A VERSARE LE SOMME.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 GIUNTI  ALLA META' DI LUGLIO DEL 1976, MI RENDO CONTO  DELLA  SITUAZI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RATTUTTO  A MIO CARICO SI PRESENTA PESANTE, DISPERATA, ( PESANTI PROTEST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NI  - DUE DICHIARAZIONI DI FALLIMENTO LA VULCANIZZA E LA SEDIS - ).  PER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 FALLIMENTI,  PIU'  TARDI  MI SARA' SPICCATO  UN  MANDATO  DI  CATTURA,  P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OCATO, PER BANCAROTTA FRAUDOLENTA ( VULCANIZZA ).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I  DI  FARE UN TENTATIVO, DISPERATO, DI MANIFESTARE LA MIA  PAURA,  L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RIETA', MA NULLA VALSE.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RESI CONTO, SUBITO, CHE L'USCIRE DAL GRUPPO ( ANCHE SE IN QUEL MOMENTO ERA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O PIU' GRANDE DESIDERIO ) SAREBBE STATA LA MIA ROVINA: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UNICA  MANIERA, PER POTERMI DIFENDERE, ERA RIMANERE ALL'INTERNO DEL  GRUPP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- RAVELLO. SOLO COSI' POTEVO VIGILARE SUGLI EVENTI FUTURI  E  SVILUPP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RANDO DI TROVARE UNA VIA D'USCITA DAL TUNNEL.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O ESPOSTO CON FIRME SU EFFETTI - ASSEGNI E FIDEJUSSIONI PERSONALI - DECIS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TTARE IN SILENZIO, A DENTI STRETTI.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CIRE  ALLO  SCOPERTO, MANIFESTANDO LA MIA  DISAPPROVAZIONE,  CERTAMENTE  SA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O TRAVOLTO E SCHIACCIATO. IN QUEL MOMENTO NON AVEVO NE' FORZA ECONOMICA, N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ZA  POLITICA,  NE'  AMICIZIE  (  ERO  VISTO  MALE  ANCHE  DAI   COLLABORAT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TERNO DEL GRUPPO - NADDEO - SILIPIGNI - ANDREA CARBONI. QUESTO PARTICO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 PUO' ESSERE CONFERMATO DALLA MOGLIE DEL NADDEO SIG.RA MARIA  TERESA  TIR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LA  QUALE MI SFOGAI ). PUR PRESTANDO LA MIA COLLABORAZIONE, 24 ORE  SU  24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N VANTAGGIO ECONOMICO FINO A QUEL MOMENTO MI ERA STATO CONCESSO, NE'  T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 MORALE. LAVORAVO ORMAI DA 4 ANNI CON IL CARBONI, ED ANCORA NON ERO RIUSC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 AVERE  UN ALLOGGIO MIO. VIVEVO IN ALBERGO AL ROXI, O ERO OSPITE IN  CAS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O  DELL'AMICA  DI  TURNO DELLO STESSO. IO  ERO  CONSIDERATO  IL  RU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ORE  ( DEFINIZIONE DEL CARBONI ANDREA ), CHE DOVEVA SFONDARE  LE  P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ANDO UN'ALTO PREZZO IN UMILIAZIONI E RINUNZIE CONTINUE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 CIO'  NON BASTASSE, VENIVO SEMPRE MESSO DI FRONTE A  FATTI  COMPIUTI,  S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E  L'OPPORTUNITA'  DI  FARE UNA SCELTA PERSONALE.  VOGLIATE  SCUSARE  QU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ESI,  MA  NECESSARIA.  SIAMO ALLA FINE DEL 1976, RAVELLO  AVRA'  LE  PR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ISAGLIE ATTRAVERSO LA STAMPA ( PRIMA DI TUTTE O DI PECORELLI - INFORMATO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SU  PRESENTAZIONE  DI UGO BENEDETTI ) DELLO  SCANDALO  "  ITALCASSE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TAGIRONE " - RAVELLO FU UNO DEGLI ARTEFICI, ATTRAVERSO LA " FLAMINIA NUOVA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CUI EGLI ERA MEMBRO DEL CONSIGLIO DI AMMINISTRAZIONE, CON CORRADO SOFIA -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 LA COLLABORAZIONE DELL'ALLORA DIRETTORE GENERALE " ADDARIO "  (  S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 IN AFFARI NELLA SOCIETA' SENOFONTE - PROPRIETARIO DI UN PALAZZETTO IN 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ORSO A ROMA ) IL RAVELLO AVEVA FREQUENTI INCONTRI AL GRAND HOTEL.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NIERA MOLTO FURBA ( PRIMA CHE LO SCANDALO PRENDESSE DIMENSIONI NAZIONALI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RAVELLO  SI  DIMISE ED OTTENNE DI ESSERE  LIQUIDATO  DALLA  FLAMINIA  NUO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  CESSIONE  DI  BUONI  DEL  TESORO,  PER  UN  IMPORTO  DI  CIRCA 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00.000.000,  I QUALI FURONO DEPOSITATI PRESSO LA B.N.L., LO STESSO  ISTITU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BE  POI MANDATO DAL RAVELLO DI VENDERLI, RICAVANDONE CONTANTI CHE  FURONO  P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IVAMENTE DEPOSITATI SU UN CONTO TRANSITORIO A NOME DI GENNARO CASSELL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RA  PRESIDENTE DELLA SO.F.INT. SPA - CON SEDE IN VIA XX SETTEMBRE, LA  SOM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' POI PRELEVATA IN TRANCE DI LIT. 500.000.000 ED ESPORTATA ALL'ESTERO  S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IZZAZIONE, DA PERSONA DA ME ANCORA NON IDENTIFICATA.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PRECISO  CHE QUEST'ULTIMO PARAGRAFO E' STATO DA ME  CONOSCIUTO  SOLTANTO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NA DI GIORNI FA. NOVEMBRE 1982 ).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OCCASIONE  DELL'EMANAZIONE  DELLA  L. DEL 30.04.76  NR.  159,  E  SUCCES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HE ( AVENDO IL CARBONI UNA PROPRIETA' INTESTATA AD UNA SOCIETA' ESTERA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GHI ANSTALT DI VADUZ ") CON BENE SITO IN ANZIO-LAVINIO VIA DELLE SIRENE NR.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VILLA  SUL MARE DI CIRCA MQ. 1.000 ), IO PROVVIDI A  DENUNCIARE  MEDIANTE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E  DI LEGGE STABILITE, A DENUNCIARE IL RIENTRO DEL CAPITALE, DEPOSITANDO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ZIONE  PRESSO  IL BANCO DI NAPOLI  - SEDE DI ROMA - DICHIARANDO  CH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 ERA IN REALTA' DI PROPRIETA' DELLA " PROBE SRL ".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 INIZI DEL 1977, L'ON. ROJCH VISTE FALLITE TUTTE LE PRECEDENTI  INIZIATI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DE,  PER  DARE  LA POSSIBILITA' AL RAVELLO E AL CARBONI,  DI  RECUPERARE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, LA GROSSA SOMMA PERDUTA CON LA TESTATA DEL GIORNALE " TUTTO QUOTIDIANO 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E ARRIVARE ATTRAVERSO UN COMMERCIALISTA DI MILANO, CERTO CARLO RINALDINI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O  IN  P.ZZA S. BABILA NR. 5, UN'OFFERTA PER ACQUISIRE  UNA  INIZIATIVA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LUPPARSI IN SARDEGNA E DENOMINATA " R.A.S.S. " - RINASCITA ALLEVAMENTO  SU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DEGNA  -  LA  QUALE  PREVEDEVA UN  GROSSO  INSEDIAMENTO,  PER  L'ALLEV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ELLAZIONE, CONSERVAZIONE E DISTRIBUZIONI SUINI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IZIATIVA  CHE RICADEVA NELLO SPECIALE " PIANO CARNI " A QUEL MOMENTO  GOD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UN  DECRETO  SPECIALE  EMANATO DAL  MINISTERO  DELL'INDUSTRIA  E  CASS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ZOGIORNO  - PER LIT. 147.000.000.000. L'OPERAZIONE ERA STATA  PORTATA  AVA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D ALLORA DA PERSONE CHE FACEVANO CAPO ALLA " DUINA TUBI " E DOVEVA NASC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ERRITORIO DI SUNI - ORISTANO.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PROPOSTA  FATTA  PERVENIRE  DAL ROJCH, ENTUSIASMO' SIA  IL  RAVELLO  CH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I QUALI INCARICARONO SERI PROFESSIONISTI A PREDISPORRE UNO STUDIO,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ARE ALLA REGIONE SARDEGNA, CHE DOVEVA DARE L'AUTORIZZAZIONE FINALE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COMMISSIONE CHE PREDISPOSE LO STUDIO ERA COMPOSTA DA PROF. BONADONNA,  PR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NSEPIANTE, PROF. FAENZA, ING. MOLINO, ING. BONAMONETA, DR. LUIGI NADDEO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IZIATIVA FU INOLTRE CALDEGGIATA DA GIORGIO FANFANI, DR. ETTORE BERNABEI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O  DELL'ITALSTATA E GRAZIANO MORO, QUESTI ULTIMI PER LA IMPIANTISTICA  E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RUZIONE. DOPO UNA ATTENTA VALUTAZIONE, ANCHE DAGLI STUDI EFFETTUATI ( 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 I  TECNICI  DAVANO  PARERE  FAVOREVOLE ) IL  CARBONI  SI  RESE  CONTO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ALIZZABILITA' DEL PROGETTO, QUINDI VI RINUNCIO'. PER TALE STUDIO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ACCOLLO' UNA PERDITA DI CIRCA LIT. 200.000.000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REPERIRE  LA  SOMMA  PERDUTA, DOVRA' RICORRERE  A  PRESTITI  AD  USURA,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OTALLEVI E ALLA SIG.RA ANGELINI FILOMENA.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PRILE DEL 1977 AVVERRA' LA DEFINIZIONE DEI RAPPORTI CON IL MONACI, CH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 MOMENTO  SI TROVA IN STATO PREFALLIMENTARE, ANCHE  IN  CONSIDERAZIONE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ANTI INTERESSI AD USURA A CUI ERA STATO SOTTOPOSTO NEGLI ANNI PRECEDENTI,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LDUCCI ED IN PARTE DAL DE GIORGI.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 TRASFERIRA' IL 70% DELLE AZIONI DELLA MAREA SPA ( L'ALTRO 30%  SA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O AGLI ORAZI E BRUNETTI PER CREDITI PROVENIENTI DA PRESTITI AD USURA )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 ESATTAMENTE  AL  06.04.77.  LA  SOCIETA'  SUINDICATA,  VENIVA  TRATTENU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BITAMENTE, DALLO STUDIO DEL LOCATELLI, CHE CON ALTRE SOCIETA': AC-PER SP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 BLU SPA - ATINIA SPA - LOSANGA SPA - MARSANT SPA -, IN VIRTU' DI UNA  SOM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AMATA  DAL  LOCATELLI,  PER CONTO DELLA FIDECONTO,  IN  LIT.  180.000.000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ENSO PER LE INTESTAZIONI FIDUCIARIE DELLE 51 SOCIETA' DI CASTIGLIONCELLO 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MESE  DI GIUGNO VIDE IL MONACI FALLIRE CON LA SOCIETA'  NUOVA  GROSSETO.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E DELLA MADRE DEL CARBONI E LA MORTE DEL FIGLIO DI RAVELLO, FECERO  MATUR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AVELLO DEFINITIVAMENTE L'IDEA DI DISFARSI DI TUTTO IL PATRIMONIO SARDO.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PIENO  SVOLGIMENTO  LO SCANDALO " ITALCASSE-CALTAGIRONE  ",  PER  CUI  D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ARICO A VENDERE SIA AL CARBONI CHE AL BALDUCCI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MBI  PRESENTARONO  DELLE  PROPOSTE, IL BALDUCCI  LA  CESSIONE  DEI  TERR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FICABILI  AL COSTRUTTORE DANIEL SBARRA, IL QUALE AVREBBE PAGATO CON  CES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PPARTAMENTI COSTRUITI, MENTRE IL CARBONI, ATTRAVERSO UNO STRATAGEMMA DA  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ATO ( NON ERA D'ACCORDO NEL VENDERE ) PRESENTO' L'ACQUIRENTE NELLA  PERS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ROMANO COMINCIOLI, AMMINISTRATORE DELLA GENERALE COMMERCIALE. LA  TRATTATI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OTTA PER CONTO DEL RAVELLO, IL QUALE VENIVA RARAMENTE IN ITALIA, PER I  NO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I, DAL SUO ALTEREGO COSTANTINI SERGIO E DAL CARBONI ( NELLA DUPLICE VESTE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ITORE  E  NELLO  STESSO  TEMPO ACQUIRENTE ) E DAL  SIG.  COMINCIOLI  PER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E COMMERCIALE. FU ACCETTATA LA PROPOSTA DEL CARBONI E FU SOTTOSCRITT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TTO, CREDO DI RICORDARE, VERSO I PRIMI DI SETTEMBRE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  EFFETTUATO  UN  VERSAMENTO  IN CONTANTI DI  LIT.  400.000.000  REPERITI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CIOLI  MEDIANTE  UNA  VENDITA EFFETTUATA AL GRUPPO  EDILNORD  -  BERLUSC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LA CESSIONE DI UNA SOCIETA' DEL CARBONI " PODERADA SPA " DI CIRCA 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,  CON  UNA  EDIFICABILITA' DI TIPO INTENSIVO DI MC. 23.000  ED  UN  VERS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CESSIONI FIRMATE DALLA GENERALE COMMERCIALE PER UN TOTALE COMPLESS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LIT. 1.425.000.000. IL CONTRATTO DI CESSIONE VENNE FIRMATO DALLA  SO.F.INT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  FIDUCIARIA  CHE  RAPPRESENTAVA  IN  QUEL  MOMENTO  RAVELLO,  ED 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STATARIA  DI  TUTTE  LE  AZIONI DELLE  SOCIETA'  PROPRIETARIE  DEI  BEN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.   PER   LA  SOMMA  SUINDICATA  E   CIOE'   COMPLESSIVAMENTE 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825.000.000, VENNERO CEDUTI I SEGUENTI BENI: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 RATALE SPA CON UNA EDIFICABILITA' INTENSIVA   DI MC. 99.000 -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ATO VERDE SPA CON UNA EDIFICABILITA' INTENSIVA DI MC. 58.500 -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 PINNONE SPA COSTRUZIONE GIA' ESISTENTE DEGLI UFFICI E CONSORZI.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PATTI  CONCORDATI CON IL RAVELLO DA PARTE DEL CARBONI, PRIMA  DELLA  VEND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DEVANO CHE IL RICAVATO DOVESSE ESSERE DIVISO E INCASSATO AL 50%, ( LA  C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AVVENNE ) A MEZZO PRIMA DEL COSTANTINI E SUCCESSIVAMENTE DAL BALDUCCI (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MAI  ERA  DIVENTATO IL PORTAVOCE UFFICIALE DEL RAVELLO ) FECE SAPERE  CHE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DEVA ANCORA UNA VOLTA RISPETTARE LA PAROLA DATA, CIOE' I PATTI INIZIALI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OMMA IN CONTANTI E LE CAMBIALI VERRANNO INCASSATE DAL COSTANTINI, PER  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RAVELLO, ATTRAVERSO SOCIETA' DEL MEDESIMO " MICAR FINANZIARIA " CHE AVEVA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O CORRENTE PRESSO LA BANCA DEL CIMINO ( POI PASSATA STRANAMENTE AL  BALDUC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MERLUZZI  ). LO SCONTO DEGLI EFFETTI, INVECE, FURONO  EFFETTUATI  INVECE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 FACENTI  CAPO  AL MARCHESE GUGLIELMI E CIOE':  "  SAFIORANO  -  ST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ZURRA  ED ALTRE " ( GLI EFFETTI DI CUI SOPRA SONO TRA I DOCUMENTI  SEQUESTR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P.M.  DR.  DOMENICO SICA ). MENTRE, PER LA MANCATA  DAZIONE  DA  PART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LLO AL CARBONI, FECE CEDERE IN CAMBIO DELLE SOCIETA' PROPRIETARIE DI TERR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PRECISAMENTE  " BANDUNG SRL " ( CESSIONE EFFETTUATA A  MEZZO  LOCATELLI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NEVA LE QUOTE PER CONTO DI RAVELLO ).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MOBILIARE SEA ED ALTRI PICCOLI APPEZZAMENTI DI TERRENO. PRECISO CHE  DU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A  L'AMMINISTRAZIONE  PER  I BENI DI PORTOROTONDO, DA PARTE  DEL  RAVELL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ININI  -  BETTINI - FANCELLO - SO.F.INT. IL CARBONI NON  GODETTE  MAI  DE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SSI  DELLE VENDITE, ANCHE DI SINGOLI LOTTI, VENDUTI A PRIVATI O OPERATORI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ITE CHE SI POSSONO CALCOLARE IN CIRCA LIT. 5.000.000.000 NELL'ARCO DAL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1977 ). ALLA CHIUSURA DELL'ATTIVITA' DEL RAVELLO, IN ITALIA,  PROVVEDERA'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ERE  AL  BALDUCCI,  LA SOCIETA' ISCIA SEGADA, PER I  SERVIGI  RESI  (  SPI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TTIVITA'  DEL CARBONI E LE RELATIVE MOSSE ) PROPRIETARI DI 14 ETTARI CON  M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0.  TUTTE  LE OPERAZIONI DI CUI SOPRA, VERRANNO EFFETTUATE  DAL  COSTANT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,  IL  QUALE  CON UN BLIZ, REVOCA I MANDATI A TUTTI  I  COLLABORATORI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LLO,  DEFINENDOLI  LADRI  E CIOE' ROSSINI,  FANCELLO,  BETTINI,  KESSISOGL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TANA, BRUNO, MARCO ECC..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NOVEMBRE DELLO STESSO ANNO AVVIENE UNA SCRITTURA PRIVATA TRA IL CARBONI E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ANTINI, CHE PREVEDE LA CESSIONE DELLA FIDUCIARIA SO.F.INT. SPA, CON TUTTE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E  FIDUCIANTI  - SOCIETA' -  CON LA CLAUSOLA DA PARTE DEL  COSTANTINI  PER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LLO  E  PER SE', D'ACQUISTARE E CEDERE A SUA VOLTA AL  CARBONI  LA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INDUSTRIE SPA, LA QUALE DOVEVA SANARE TUTTE LE PASSIVITA' FISCALI  PENDEN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GESTIONE ( RUSSINI - RAVELLO - FANCELLO ), AVENDO SEMPRE LA  ITALINDUST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PERDITA FISCALE ACCERTATA DI CIRCA LIT. 4.000.000.000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TO  CHE IL COSTANTINI NON RISPETTO'  MILLANTO' LA CESSIONE, IN QUANTO  QU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OMINCIOLI ATTRAVERSO IL SUO LEGALE RECLAMO' LA CESSIONE, FU DETTO CHE  T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IESTA DA PARTE DEL COSTANTINI - RUSSINI, NON FU MAI AVANZATA.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 IL COSTANTINI, NEL CEDERE I PACCHETTI AZIONARI DELLE ALTRE SOCIETA',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GNAVA  A  GARANTIRE IL PAGAMENTO DELLE PENDENZE FISCALI  SINO  AL  30.11.77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O. IL CARBONI, PER TALI MOTIVI INIZIO' UNA CAUSA CIVILE TUTTORA  PEN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  IL TRIBUNALE DI ROMA, PATROCINATA QUALE DIFESA DAL PROF. ITALO  SCAL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IL  RAVELLO CLAUDIO ISGRO'. FURBESCAMENTE IL COSTANTINI FECE  FIRMARE  T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ZIONI ALLA SO.F.INT. SPA, NELLA PERSONA DI GENNARO CASSELLA.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QUESTO PUNTO, VISTO CHE IL COSTANTINI ED IL RAVELLO NON RISPETTAVANO  NESS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CLAUSOLE PATTUITE, IL CARBONI ( CHE NEL FRATTEMPO AVEVA FATTO  TRASFER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AZIONI  AL COMINCIOLI ED AI SUOI COLLABORATORI DELLA  GENERALE  COMMERCIA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  CORBETTA  ALEARDO  ),  CHIEDE AL COMINCIOLI DI  NON  PAGARE  GLI  EFF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ASCIATI  DALLA  GENERALE COMMERCIALE ( IL QUALE PER MOTIVI  CHE  NON  SPIE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IUTA  ),  E  MENTRE  IL CARBONI CHE DOVEVA  FAR  FRONTE  ALLA  SCADENZA,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VEDE, IL COMINCIOLI, CERCHERA' UN FINANZIAMENTO E TERRA' FEDE AL PAGAMENTO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PRIREMO  MOLTO  PIU' TARDI, INTORNO AL 1979, CHE IL  GRUPPO  FINANZIATORE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AMA  BERLUSCONI  ),  PERCHE' L'OPERAZIONE VERRA' CONDOTTA  IN  PORTO  DA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UCIARIA  - UNIONE FIDUCIARIA - DI PROPRIETA' DELLA BANCA POPOLARE DI  NOV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NELL'APRILE DEL 1978, IL CARBONI INIZIERA' UNA CAUSA CIVILE NEI  CONFRO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MINCIOLI,  RECLAMANDO I SUOI DIRITTI, FACENDO TRASCRIVERE LA  CAUSA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RVATORIA IMMOBILIARE DI TEMPIO PAUSANIA, ANCHE IN QUESTA CAUSA SARA' DIF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PROF. ITALO SCALERA, MENTRE IL COMINCIOLI SARA' DIFESO DALL'AVV.  RIZZ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.  LA CAUSA SI CONCLUDERA' IN VIA BONARIA, CEDENDO AL GRUPPO  FINANZIA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SEGUENTI  SOCIETA': SU RATALE SPA - SU PINNONE SPA E PODERADA SPA -  PER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E  CREDO DI RICORDARE INTORNO A LIT. 3.500.000.000, CHE VERRANNO  ASSORB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 QUESTO  MODO:  LIT.  1.800.000.000  DALL'ASSEGNO  ED  EFFETTI  -   GENER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E - LIT. 80.000.000 PARCELLA PROF. SCALERA - LIT. 50.000.000  PARC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.  RIZZO  -  LIT.  30.000.000 PARCELLA DARIO  MARZORATI  -  LIT.  20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I  PASSIVI  -  LIT.  160.000.000 PER  PROGETTI  ARCHE.  GAMONDI  -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.000.000 / LIT. 300.000.000 RESTITUZIONE PRESTITI AL COMINCIOLI E MARZORAT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RESTO SARA' ASSORBITO DAGLI USURAI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O  CHE  I PRESTITI AD USURA, ERANO ANDATI IN PARTE PER SPESE  DI  GEST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I,  ALTISSIME,  PER L'OPERAZIONE RASS FALLITA, IN PIU' A  QUELL'EPOCA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ACQUISTA  UNA  VILLA IN VIA DEL CASALETTO NR. 510  DALLA  SIG.RA  M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ETTI BOMPIANI PER IL PREZZO DI LIT. 350.000.000.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TALE PERIODO IL CARBONI, VIENE AVVICINATO NUOVAMENTE DAL BALDUCCI 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PROSPETTA UN'OPERAZIONE POLITICO-ECONOMICA IN SICILIA E CIOE' PRECISAMENT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ACUSA, PER IL RISANAMENTO DEL CENTRO STORICO DI ORTIGIA E LA COSTRUZION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O  PORTO DI SIRACUSA, DI TALE OPERAZIONE HO GIA' DATO AMPIA  DEPOSIZIONE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 DR. FERDINANDO IMPOSIMATO, PRESSO LA PROCURA DI ROMA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NENDO ALTRESI' DOCUMENTAZIONE A PROVA DI QUANTO DEPOSTO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MAI  I NOSTRI UFFICI SI TROVANO DA UN PAIO D'ANNI A VIA PANAMA NR.  12,  SI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INIZI DEL 1979, IO HO GIA' ACCUMULATO CIRCA 6 ANNI DI LAVORO, CHE MI  HAN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 TRAVOLTO SPESSO DA EVENTI PIU' GRANDI DI ME, LE MIE CONTINUE  DISCUSSI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ARBONI, NON TROVANO MAI DISPONIBILITA' DA PARTE DI CHICCHESSIA, NE'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ELLO ANDREA, IL QUALE GODE AMPIAMENTE DEI GUADAGNI DEL FRATELLO, NON SI 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LLA,  LO STAFF DEL CARBONI, GODE ANCH'ESSO, MI SPIEGO MEGLIO, LA MOGLIE CON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LI  ABITANO IN UNA LUSSUOSA VILLA AL CASALETTO, CON ELARGIZIONE  MENSILI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ERE  DA  LIT. 10.000.000 / LIT. 15.000.000, INOLTRE  GROSSA  RISTRUTTUR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VILLA AMPLIANDOLA NOTEVOLMENTE, L'AMICA LAURA MARIA SCANO CONCAS, VIV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 CASALE  SULLA  FLAMINIA LOCALITA' LABARO,  CON  MEZZI  FINANZIARI  NOTEVOL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ICCE E GIOIELLI DI GRANDE VALORE, SERVITU', TUTTI GLI USURAI DI CHI HO  GI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INATO, LAUTI GUADAGNI CON INTERESSI AL 10 / 15% IN PARTICOLARE SIG. DE GIOR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IGI, DE TOMMASI, BRUNO AMORE, ANGELINI FILOMENA, DIOTALLEVI ERNESTO.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 GODO DELLE BRICIOLE, QUALCHE ANELLO PER MIA MADRE A NATALE E L'ACQUISTO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UNCIA  DI  QUALCHE  REPERTO  ETRUSCO, ACQUISTATO DA  CESARIO  MAURIZIO  E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QUALI VALERIO, LEGATI ALLA GENERALE COMMERCIALE QUALI VENDITORI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DI ME RICADONO SPESSO TUTTE LE BRUTTE FIGURE, GLI IMPROPERI DEGLI USURA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GONO  PAGATI CON RITARDO. IL FARDELLO E' MOLTO PESANTE, A MIO CARICO VI  S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ISI  DI  REATO  VARI,  CHE VANNO DAL MANDATO DI  CATTURA  PER  LA  BANCARO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UDOLENTA ( POI REVOCATO ) DEL FALLIMENTO VULCANIZZA SPA.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NCIA PER TRUFFA AGGRAVATA. PROTESTI DI ASSEGNI PER SVARIATI MILIONI (  TU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  AMNISTIATI  ).  SONO  STANCO NON RIESCO NEPPURE  A  REAGIRE.  DEBBO  ANC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OSTREARE  ALL'ESTERO DI ESSERE UNA PERSONA CONTENTA ED ARRIVATA,  SOPRAT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A MIA FAMIGLIA, CHE NON DEVE ASSOLUTAMENTE CONOSCERE QUESTO  MIO  DRAM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ORE.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 TALE PERIODO IL CARBONI CONCLUDE CON I SIGG. DRAGO ITALO E  BERNARD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IL PROF. VALENTINI, CONTRATTI PER CIRCA LIT. 1.200.000.000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TALE  SOMMA, PARTE FU INCAMERATA DALL' ANNIBALDI E DAL  SANTI  PER  PREST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NTEMENTE  OTTENUTI  DAL  CARBONI,  NONCHE' PER  ACQUISTI  DI  MACCHINE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OBILI, ED ARRIVIAMO ALLA FINE DEL 1979.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FRATTEMPO SEMPRE NEL 1979, IL PROF. ANDREA CARBONI, ACQUISTA UN  ATTIC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 DEI MASSIMI NR. 3, DAI CONIUGI SIDOLI DI ROMA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FLAVIO  CARBONI  PROCEDE AD UNA VERIFICA SIA AL COMUNE  DI  OLBIA  SIA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E  SARDEGNA, IN QUANTO DURANTE L'ESTATE 1979, AVEVA INIZIATO  A  PREPAR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OPERAZIONE CHE POI SFOCERA' IN " OLBIA DUE "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TALE INDAGINE RICEVETTE LA DISPONIBILITA', SIA DA PARTE DELLA REGIONE,  N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 DELL'ON.  ROJCH  - ON. CORONA ED ALTRI MEMBRI FACENTI  CAPO  ALLA  D.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E, SIA DI NUORO CHE DI SASSARI.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 OLBIA  TROVO'  CONSENSI  NELLA GIUNTA LOCALE  DEL  SINDACO  MARIO  COCCIU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GGIO  A  LUNGO  LEGATO A LOCATELLI, IN QUANTO  COSTRUTTORE  EDILE  A  C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NERO  AFFIDATI  GLI  APPALTI  SIA DI PUNTA MARINA, SIA  DI  CUGNANE  VERDE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SSESSORE  MELE, ALL'ASSESSORE RICCIU DEL P.R.I., AI DEMOCRISTIANI  GIUSEP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ZEDDA,  EX  SINDACO  DI  OLBIA  ( A CUI  ERANO  LEGATE  TUTTE  LE  INIZI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UARDANTI LE PROPRIETA' DEL GRUPPO RAVELLO - CARBONI ).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 AGGIUNGERE CHE IN QUESTO QUADRO ( CREDO DI RICORDARE ) NEL 1978 IL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BBE  ATTRAVERSO  LA PRESENTAZIONE DEL DR.  GIOVANNI  GIOVANNINI,  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" STAMPA " DI TORINO, CON IN QUALE FU LEGATO PER L'OPERAZIONE  RIGUARD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ENTRATA DEL CARBONI, ATTRAVERSO LA SO.F.INT. SPA AL 10% NELL'INIZIATIV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TELETORINO SPA " CEDUTA SUCCESSIVAMENTE AD UNA SOCIETA' DEL GRUPPO AGNELLI,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KOMPASS  A  MILANO - IL DR. CARLO CARACCIOLO, CON CUI  TENNE  SEMPRE  BU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PORTI AMICHEVOLI.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ORMAI ARRIVATI AL MARZO 1980, IL CARBONI HA GIA' RACCOLTO MOLTO MATERIA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ZIONI  DI  GRUPPI POLITICI DELL'AREA DEMOCRATICA DELLA  REGIONE  SARDEG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IO'  INVITA  IL SIG. COMINCIOLI ROMANO, AMICO E CONOSCENTE DEL  SIG.  SILV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USCONI  CAPOSTIPITE  DEL  " GRUPPO EDILNORD " DI MILANO  E  NE  ILLUSTRA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A CHE SI POTREBBE SVILUPPARE IN FUTURO, NELL'AREA SIA NORD CHE A SUD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BIA, RICADENTE NELLA GIURISDIZIONE DEL COMUNE DI OLBIA. IN CONSIDERAZION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O  CHE LO STESSO COMUNE AVEVA ESAURITO TUTTE LE AEREE FABBRICABILI, PER  C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FORZA LAVORATIVA DI 5.000/6.000 PERSONE  SI SAREBBERO TROVATI DI  PUNT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O  DISOCCUPATI.  SI  CONSIDERI  CHE IL 90%  DELLE  IMPRESE  E  IMPRENDIT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I  IN  PORTOROTONDO,  SI DOVEVANO A CARBONI, IN QUANTO  LO  STESSO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UTO DEGLI APPEZZAMENTI DI TERRENO EDIFICABILI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 COMINCIOLI  ENTUSIASTA  DI  QUANTO  ESPOSTO  DAL  CARBONI,   NE   RIFERIS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AMENTE  AL BERLUSCONI, IL QUALE INCONTRERA' A META' MARZO 1980 AL  GR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EL  DI  ROMA ( ALLA RIUNIONE PRESENZIARONO IL CARBONI, COMINCIOLI,  E  SILV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USCONI  )  DALLA  QUALE  SCATURI' L'INIZIATIVA DI " OLBIA  DUE  "  LA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DEVA UN PRIMO INVESTIMENTO DI CIRCA LIT. 7.000.000.000.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ALE OCCASIONE SI PROGRAMMO' ANCHE UNA VISITA IN SARDEGNA, SUI LUOGHI OVE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DEVA  LO  SVILUPPO  DELL'OPERAZIONE. IL VIAGGIO AVVENNE VERSO  LA  FIN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ZO, FUMMO ACCOMPAGNATI OLTRE CHE DAL COMINCIOLI - BERLUSCONI SILVIO -  FED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ALONIERI  - RAG. DE MARTINI - ARCH. RAGAZZI ED ALTRI DI CUI NON  RICORD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, OLTRE DA ME E IL CARBONI FLAVIO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INE DEL MESE E CIOE' IL 30 MARZO AVVENNE IL PRIMO FINANZIAMENTO DA  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BERLUSCONI PER LIT. 1.000.000.000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QUESTO MOMENTO HA INIZIO LA GRANDE AVVENTURA - INIZIATIVA OLBIA DUE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 DIEDE INCARICO AD ALCUNI MEDIATORI DELLA ZONA DI RICERCARE  TERRE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  SIGG.  MARIO SINI DI OLBIA E GIOVANNI ANTONIO PITTA DI OLBIA,  LO  ST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CIU  AVEVA  SOTTOPOSTO  UN  AFFARE A SUD DI  OLBIA,  CON  DEGLI  IMPRENDIT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SCIANI FACENTI CAPO A DONDA ARMANDO E GEOM. APOLLONIO - AMMINISTRATORE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CONTRA DEI MARINAI IMMOBILIARE SARDA - CON SEDE IN OLBIA, LA QUALE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RIA   DI  UN  APPEZZAMENTO  DI  TERRENO  DI  CIRCA  HA.  160  CON 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FICABILITA' DI MC. 160.000. INOLTRE AL CARBONI SI PRESENTO' L'OPPORTUNITA'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E  A  FAR  PARTE  DELLA NUOVA SARDEGNA  EDITORIALE.  L'OFFERTA  GLI  VI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ZATA DALL'ON. ROJCH, IL QUALE PRESENTERA' IN QUELL'OCCASIONE L'ON.  GIUSEP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ANU, ALLORA SOTTOSEGRETARIO AL MINISTERO DEL TESORO NELLO STESSO PERIODO, 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E PRESENTATO SIA DALL'ON. ROJCH, SIA DAL DR. GIANNI MEREU, ALLORA DIPEN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CONFINDUSTRIA  A  ROMA,  L'ON.  CORONA.  L'ON.  CORONA  SARA'  COLU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GGERA'  IN TOTO, POI L'EDITORE CARACCIOLO PER L'ACQUISTO DEL GIORNALE  "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A  SARDEGNA  "  E  SI  ADOPERERA'  AFFINCHE'  FOSSE  SOTTOSCRITTO  UN  PA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SOCIALE  TRA  IL  CARBONI  ED IL CARACCIOLO PER LA  CESSIONE  DEL  35%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.F.INT ( DI QUESTA DOCUMENTAZIONE VI E' TRACCIA NEI DOCUMENTI SEQUESTRATI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 DR. DOMENICO SICA ). ( PARTICOLARE CURIOSO, NON SONO MAI RIUSCITO A  SAP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CHE PREZZO FU CEDUTA DALLA S.I.R. AZIENDA A CAPITALE PUBBLICO, IL GIORNAL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CIOLO  ).  INOLTRE  IL CARBONI, CONCLUDE UN ALTRO AFFARE  A  PORTO  TOR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CQUISIZIONE  DI UN CEMENTIFICIO APPARTENENTE ALLA CEMENTIR ( ALTRA AZIENDA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E PUBBLICO ) INTESTATO ALLORA ALLA SOCIETA' ALBA CEMENTI IN LIQUIDAZ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ZZO DI ACQUISTO FU STABILITO IN LIT. 700.000.000.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NTATTI AVVENNERO CON LA MEDIAZIONE DEL DR. ETTORE BIFERALE, ALLORA DIRET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IALE DELLA CEMENTIR DI ROMA IN VIA GORIZIA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INE  DI  DICEMBRE ( CREDO DI RICORDARE VERSO IL 17.12.80  )  I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LA SUA FIDUCIARIA, ACQUISTAVA DEFINITIVAMENTE IL 35% DELL' EDITOR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A  SARDEGNA.  DURANTE  TUTTO  L'ANNO  1980,  IL  CARBONI  SI  ADOPERA 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AVERSO I MEDIATORI OLBIESI AD ACCAPARRARE TERRENI PER CONTO DEL BERLUSCON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DERO  PRECISARE CHE FINALMENTE, DOPO LUNGA LOTTA DA PARTE  MIA,  ALL'INT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GRUPPO, AGLI INIZI DEL 1979, RIUSCII AD ORGANIZZARE L'UFFICIO DI VIA PAN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NDO   UN'ORGANIZZAZIONE   CON   CONTABILI,   IMPIEGATI   SIA   TECNICI 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INISTRATIVI.  CIO' MI DIEDE LA POSSIBILITA' DI RIORDINARE TUTTE  LE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NTI CAPO AL GRUPPO ( ALL'EPOCA ERANO CIRCA 120 ).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  PROPRIO IL MIO INSISTERE, LA MIA TESTARDAGGINE ( DIREI CHE CIO' FU ANCHE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 SALVEZZA ) CHE RESERO POSSIBILE ALLA FINE DEL 1979, DI PRESENTARE I BILANC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DICHIARAZIONI IVA, LE DICHIARAZIONI DEI REDDITI COMPRENSIVE DELLE  SCRIT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BILI  DELLE  SOCIETA' MEDESIME. ( TUTTO CIO' E' POSSIBILE  DIMOSTRARLO 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 LA DOCUMENTAZIONE, SIA ATTRAVERSO TESTIMONIANZE  DEI  COMMERCIALI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 GIORGIO MECE, DR. GIUSEPPE SILVERI, D.SSA SANDRA PACE, D.SSA IDA  ZACCARD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. DARIO STATERA - RAG. BLEFARI CON STUDIO IN VIA NICOTERA NR. 29, PROF. ITA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LERA CON STUDIO IN VIA ACHILLE PAPA NR. 7 E GLI STESSI IMPIEGATI DELL'UFFI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VIA PANAMA NR. 12 SIG.RA MANCUSO LEONARDA, ANNA PACETTI, MARINA  MASSIMET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O IANNILLI E L'AMMINISTRATORE UNICO DR. GENNARO CASSELLA )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  IN  CONSIDERAZIONE CHE, GRAZIE A TALE MOLE DI LAVORO DA ME  SVOLTA,  CON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ZIONE DEGLI ELEMENTI SOPRAINDICATI, CON LA MESSA A PUNTO DELLE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LATO AMMINISTRATIVO, FU POSSIBILE PER LA PRIMA VOLTA DALLA MIA ENTRATA  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UPPO CARBONI, RICORRERE AD UN FINANZIAMENTO DA PARTE DI UNA BANCA, CIOE' A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 CREDITO PUBBLICO ".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O' FU POSSIBILE, GRAZIE ANCHE ALLA COLLABORAZIONE DEL PROF. ITALO SCALERA,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E  CI  PRESENTO'  COME GRUPPO ALLA BANCA  DEL  CIMINO,  ALLORA  AMMINIST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'AMMINISTRATORE DELEGATO DR. MASCOLO.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 CONTI  PERSONALI  E  SOCIETA' DEL GRUPPO,  CHE  DESCRIVERO'  QU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TO,  RIUSCIMMO AD OTTENERE UNA PRIMA OPERAZIONE DI FINANZIAMENTO PER  CI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. 700.000.000 E CIOE':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AVIO CARBONI - CONTO CORRENTE CON AFFIDAMENTO SINO A LIT. 100.000.000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ILIO PELLICANI - C/C NR. 31/4405 CON AFFIDAMENTO SINO A LIT. 20.000.000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CASALETTO SRL - SCOPERTO DI CONTO CORRENTE SINO A LIT. 100.000.000.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A BLU TAR 80 SRL - SCOPERTO DI CONTO CORRENTE SINO A LIT. 50.000.000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-PEL TAR SRL - SCOPERTO DI CONTO CORRENTE SINO A LIT. 50.000.000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MOBILIARE SEA SPA - SCOPERTO DI CONTO CORRENTE SINO A LIT. 150.000.000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TO VERDE SPA - SCOPERTO DI CONTO CORRENTE SINO A LIT. 200.000.000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TE OPERAZIONI VENNERO FATTE IN PIU' RIPRESE TRA IL 1980 E IL 1981 DALLA BA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IMINO, ANCHE IN CONSIDERAZIONE DI ACCOLLI DA PARTE DEL GRUPPO, DI  CRED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TATI  DALLA STESSA BANCA DEL CIMINO VERSO TERZI (  CERRUTI GIORGIO  E  RES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L  ) I QUALI APPROFITTANDO DELLA NECESSITA' DEL GRUPPO, USARONO  QUESTE  FOR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ATORIE. CREDO DI RICORDARE CHE CORRISPONDEMMO PER IL CERRUTI LIT. 72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EX SOCIO DEL CARBONI NELLE SOCIETA' DI CASTIGLIONCELLO ) E  LIT.  272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LA RESENA SRL PIU' LIT. 30.000.000 SEMPRE SULLA RESENA, SU RICHIESTA DEL D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AGNOLO  (  DIRETTORE  DI FILIALE DI VIA VENETO, MEDIANTE INCASSO  DI  NR.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NI DA LIT. 15.000.000 E LIT. 17.000.000 ) INCASSATI NEL DICEMBRE DEL 1980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NAIO 1981. TALI OPERAZIONI FURONO CALDEGGIATE ANCHE DALL'ISPETTORE DELLA S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E  DI VITERBO DR. CONVITO. INOLTRE FURONO PAGATE PARCELLE MOLTO  ALTE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IONISTA DR. PROF. ITALO SCALERA.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NON  LASCIARE  PROVE  DI QUANTO AVVENUTO, VENIVANO  FATTI  INCASSARE  A 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ESIMO  E POI DEPOSITATI IN LIBRETTI AL PORTATORE. IN TALE OCCASIONE LA  BA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IMINO  SI GARANTI' INOLTRE CON LE FIDEIUSSIONI PERSONALI, NONCHE'  CON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IUSSIONI  DELLE  SOCIETA' MEDESIME, TUTTE PROPRIETARIE  DI  APPEZZAMENT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ENO  IN SARDEGNA. VOLLE INOLTRE ESSERE GARANTITE MEDIANTE  CESSIONI  FIRM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 ELBIS SRL CON SEDE IN MILANO V.LE F. CRISPI NR. 5/A ( SOCIETA' DI  COMO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ARBONI  )  NECESSARIA PER AUTOFINANZIARSI, NONCHE' DA  EFFETTI  DI  COMO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ASCIATI A TITOLO DI FAVORE DALLA GENERALE COMMERCIALE DI MILANO, APPARTEN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COMINCIOLI.  NONOSTANTE L'ALTO COSTO DELL'OPERAZIONE SUINDICATA,  QUESTO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EVA SPERANZOSO NEL VEDER FINIRE, ALL'INTERNO DEL GRUPPO, IL DOVER  RICORR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CREDITO PRIVATO E CIOE' USCIRE FINALMENTE DAL TUNNEL DELL'USURA, CHE FIN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MOMENTO MI AVEVANO PERSONALMENTE CAUSATO SERI GUAI, MEDIANTE IL PROTESTO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NI  NEL  CORSO DEGLI ANNI ( CREDO DI RICORDARE PER SOMME SUPERIORI  A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000.000.000 QUASI TUTTI AMNISTIATI ).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RAVO  INFINE  CHE IL CARBONI SI RAVVEDESSE E NON RICORRESSE ALL'USURA  PER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ZIAMENTI CHE A QUEL TEMPO ERANO RAPPRESENTATI DA: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GIORGI LUIGI - DE TOMASI GIORGIO - DE TOMASI MINO - BRUNO AMORE  -  ANGEL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OMENA - DIOTALLEVI ERNESTO ED IN MINIMA PARTE DAGLI ORAZI E BRUNETTI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ALE PERIODO, LA NECESSITA' DI REPERIRE DENARO FRESCO IN ENTRATA, ERA  DOV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FATTO  DELLE SPESE DI GESTIONE DELL'UFFICIO,  RAPPRESENTATA  DAL  PERSONA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E TASSE, DAL COSTO DELL'AMMINISTRAZIONE DELLE MEDESIME, DAI PROFESSIONISTI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OCATI  E COMMERCIALISTI. APPARTAMENTI DI RAPPRESENTANZA A ROMA IN  VIA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NESINA  NR.  332 - VIA BERTOLONI 1/E - A CAGLIARI VIA  .....  LA  COSTRU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A NASCENTE ALL'INTERNO DELLA VILLA DEL CARBONI A VIA DEL CASALETTO NR. 510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RICCIO ARCHITETTONICO DEL MEDESIMO - COSTO TRA MANO D'OPERA E MATERIALE CI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1.000.000.000  ) ( SE CONSIDERIAMO CHE PARTE DELLA  COSTRUZIONE  E'  ST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ZIATA  CON  MEZZI  REPERITI  A MEZZO USURA, MOLTO  PIU'  ALTO  ).  ACQUI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TTICO DAI SIGG. SIDOLI DA PARTE DEL PROF. ANDREA CARBONI ( CHE  INTESTE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SUA SOCIETA' " EUFROSINE SRL ". SPESE DI GESTIONE GENERALE, OSSIA  REGAL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ZIE  -  OREFICI  ARCARI  E  ZANETTI  )  (  ARGENTERIA  PROIETTA  ALDO   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ENIMENTO  DELLA  MOGLIE E DEI FIGLI IN VIA DEL CASALETTO, DA  CUI  DI  FA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VEVA SEPARATO ( DA LIT. 10.000.000 / LIT. 15.000.000 MESE ).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I  PER  RINNOVO POLIZZE AL MONTE DI PIETA',  MANTENIMENTO  DEI  FRAT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ESCO  E  ANDREA IN VILLA A VIA STRESA NR. 52 ROMA, CON DOMESTICI  E  ADEP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. MANTENIMENTO DELL'AMICA MARIA LAURA CONCAS CHE NEL FRATTEMPO GLI DARA'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LIO  DIEGO,  ABITANTE ALL'EPOCA E TUTTORA IN UN CASALE IN  LOCALITA'  LABARO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 PORTA SULLA FLAMINIA, CON FAMILIARI E SERVITU' ( TRE ) E LA NUOVA AMICA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O   "  MANUELA  KLEINSZIG  ",  L'AMICA  AUSTRIACA  CHE  DA  QUESTO   M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CCOMPAGNERA'  NEI  SUOI ITINERARI DI LAVORO E DI PIACERE,  SIA  ITALIAN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RI,   CON  SOGGIORNI  A  ROMA,  PRIMA  IN  VIA  DELLA  FARNESINA  NR.   3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IVAMENTE  A VIA IGNAZIO GUIDI NR. 88, A MILANO AL GRAND HOTEL E DE  MI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VIA MANZONI, A PORTOCERVO ALL'HOTEL CERVO.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  IL  PRIMO IMPATTO CON LA BANCA DEL CIMINO, SEMPRE ATTRAVERSO  L'AIUTO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  ITALO SCALERA, IL GRUPPO POTE' OPERARE ANCHE CON IL BANCO DI S.  SPIR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 INDICAZIONE  DELLA  DIREZIONE,  CON L'AGENZIA NR. 19  DI  VIA  STOPPANI.  F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ENUTO  UNO SCONTO MEDIANTE LA PRATO VERDE SPA A MEZZO EFFETTI DELLA  GENER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E  E DI ALCUNE SOCIETA' DEL GRUPPO BERLUSCONI - ANCHE  ATTRAVERSO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DI COMODO DEL CARBONI - ELBIS SRL CON SEDE IN MILANO V.LE F. CRISPI N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A,  AMMINISTRATA  DA GIANCARLO SILIPIGNI ( ALTRA VITTIMA IN SENSO  MORAL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).  SUCCESSIVAMENTE,  VENNE EFFETTUATA UN'ALTRA  OPERAZIONE  DI  S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 GENERALE COMMERCIALE, PER CIRCA LIT. 250.000.000 SEMPRE TRAMITE LA P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DE SPA, NONCHE' UN FINANZIAMENTO DI LIT. 300.000.000 RILASCIATO ALL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 IMMOBILIARE CONCORDE SRL " PER L'ACQUISTO DI UN IMMOBILE IN VIA AUCONI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TO FINANZIAMENTO FU GARANTITO DA EFFETTI RILASCIATI A GARANZIA DALLE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MAYORE SRL - LOSANGA SRL - AC-PEL TAR SRL - CALA BLU TAR 80 SRL - NORMA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SRL. NEL BIENNIO 1979/1980 EBBI MODO DI CONSTATARE IN CARBONI FLAVIO,  ALCU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IAMENTI  DEL  SUO  CARATTERE, DIVENTAVA  SEMPRE  PIU'  INTRATTABILE,  SP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ASCIBILE,  FORSE  IN CONSIDERAZIONE CHE VIVE IN UNA DIMENSIONE NON  DEL  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E ( FORSE SI DROGA ), L'ENORME QUANTITA' DEI DENARO CHE ENTRA NELLE C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IU' DELLE VOLTE MI SEMBRA DI TROVARMI DAVANTI AD UNO SCONOSCIUTO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I  OGNI SERA LO TROVA IN COMPAGNIA DI DONNINE, ORA CON GIOVANNI  GIOVANNI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 CON CARLO CARACCIOLO, ORA CON GIUSEPPE PISANU, ORA CON UGO BENEDETTI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MIE CONTINUE DIMOSTRANZE, CADONO NEL VUOTO, ANCHE IN CONSIDERAZIONE CHE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 MOTIVO,  SPESSO  VIENE  TRASCURATO IL  LAVORO,  DIFFICILMENTE  RIESC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ARE  CON  LUI, FLAVIO, IL QUALE MI RIMPROVERA DI ESSERE PROLISSO,  CH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O  IL MIO DIALOGO ERA FORMATO DALLA RICHIESTA DI INTERVENTI FINANZIARI,  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QUELL'AFFARE O TAL'ALTRO. MI DICEVA SPESSO CHE IO BADAVO SOLO  ALLA  FOR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RE  LUI  BADAVA ALLA SOSTANZA. IN TALE PERIODO, LA MIA VITA SI  SVOLGEVA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ERA  PIATTA,  A VOLTE SCIALBA, LAVORO IN VIA PANAMA SINO ALLE 23,00,  POI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,  NEI  MOMENTI  DI LIBERTA', SE COSI' SI PUO'  CHIAMARE,  VENIVO  COMAND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RE  CON CORTESIA, DI RECARMI DALLA MOGLIE E DAI FIGLI IN VIA  DEL  CASALE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.  510 ( ANCHE PERCHE' IL CARBONI ORMAI DI FATTO VIVEVA SEPARATO DALLA  MOGL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,  ACCADEVA  SPESSO  CHE  I FIGLI MARCO E  CLAUDIO  AVESSERO  QUALCHE  PROBL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E  DA RISOLVERE, SI RIVOLGEVANO A ME. ERO ARRIVATO AD UN PUNTO  TAL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LISMO " UOMO-OGGETTO " CHE RINUNCIAVO SPESSO ANCHE AGLI AFFETTI FAMILIAR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  IL MARZO 1980 E IL LUGLIO 1981, CI FU UN GRANDE FLUSSO DI DENARO  DERIV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 FINANZIAMENTI FATTI DA SILVIO BERLUSCONI, PER L'ACQUISIZIONE DEI TERRENI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DEGNA, CHE AVEVANO RAGGIUNTO LA RAGGUARDEVOLE CIFRA DI LIT. 21.000.000.00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 NONOSTANTE  CIO',  LE  USCITE ERANO SEMPRE SUPERIORI,  PER  LE  RAGION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HERO' QUI DI SEGUITO.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GIUGNO DEL 1980, IL CARBONI ACQUISTA UN NATANTE CON LA MEDIAZIONE BROOKER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  CALERA  DI  CUI  NON RICORDO IL NOME, IL NATANTE DI  CIRCA  20  MT.  VI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STATO  DA  ZINGARELLI,  ATTRAVERSO LA SOCIETA' " ERIKA SRL "  CON  SED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ERMO,  PRIMA,  POI  SUCCESSIVAMENTE A ROMA VIA PANAMA NR.  12  (  PARTICO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SO, IL CARBONI NEGA A ME DI AVER ACQUISTATO L'IMBARCAZIONE, AVENDOMI  DE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IL PRELIEVO DI LIT. 260.000.000 IN ASSEGNI CIRCOLARI INTESTATI AD UN  C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  - POSSO DOCUMENTARLO, PERCHE' GIACENTI NELLA  DOCUMENTAZIONE  SEQUEST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P.M.  DR.  SICA ) DOVEVANO SERVIRE  AD  ALTRA  OPERAZIONE,  SUCCESSIV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GOSTO  DELLO  STESSO  ANNO,  ACQUISTA  DAI  F.LLI  CIARALLI  DI  CISTER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 DAL DE GIORGI, UN NUOVO NATANTE DI 22 MT. DENOMINATO " PUNTO ROSSO 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I NELLO STESSO PERIODO ORDINA LA COSTRUZIONE DI UN MOTOSCAFO DA ALTO  BOR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TIPO, OFFSHORE DI 17 MT., AFFRONTANDO UNA SPESA DI CIRCA LIT. 1.00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LE  IMBARCAZIONI DI CUI SOPRA VERRANNO SUCCESSIVAMENTE INTESTATE  ALLA  SAR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ZIONI SRL ). LA GIUSTIFICAZIONE DEL CARBONI A QUESTI NUOVI ACQUISTI,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 CONTRARIATI E' " PUBBLICHE RELAZIONI " DESTINATARI DEL PIACERE  DEI  NATA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PUBBLICHE RELAZIONI - ON.  CORONA - CARACCIOLO - GIOVANNINI - ON.  ROJCH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.  SODDU  -  ON.  PISANU - DR. SILVIO BERLUSCONI (  SOLO  GLI  ULTIMI  DUE  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UFRUIRANNO NELL'ESTATE 1980-1981 ).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OPERAZIONE OLBIA DUE, ORMAI AVEVA PRESO DIMENSIONE ANCHE ATTRAVERSO LA STAMP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BERLUSCONI   AVEVA AVUTO ALCUNI INCONTRI CON LA GIUNTA COMUNALE DI  OLBI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ALCUNI ESPONENTI DELLA REGIONE SARDA - ON. ATZORI, ON. ROJCH, ON. CORON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FINE DEL 1980 TRA ACQUISTI EFFETTUATI E PRELIMINARI PER ACCAPARRAMENTO,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 IL COMINCIOLI E BERLUSCONI AVEVANO PROCEDUTO AD ACQUISIRE NELLE  Z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BIA SUD E OLBIA NORD, CIRCA HA. 1.000 DI TERRENO.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LLEGRA  CONDUZIONE  IMPRENDITORIALE  ( COSI' LA  DEFINIVA  ANDREA,  PERO'  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FITTAVA  ANCHE LUI NON RINUNCIANDO AD UNA VITA AGIATA ) FATTA DA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ERA  AL  DI  FUORI DI QUALSIASI LOGICA DI  ALTRO  IMPRENDITORE,  DOPO  A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AMENTE  RIFLETTUTO DEBBO DIRE CHE VI E' UNA COSTANTE, CHE ANCOR OGGI NON 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MI SPIEGAZIONE, ( DA ME DEFINITA IN UN DIALOGO CON LA MOGLIE FALCHI ROSALIA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 RICHIAMO  DEL  TORBIDO  "),  ATTORNIARSI  DI  PERSONAGGI  LEGATI  SOPRAT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USURA - SQUALLIDI CULTURALMENTE, COME BALDUCCI - DIOTALLEVI - PROIETTA -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  -  PERSONAGGI  A  ME  RISULTATI  COSTANTEMENTE  RILUTTANTI,  ANCHE 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OSTRANZE  DA  PARTE MIA. MA MAGGIORMENTE IL DIOTALLEVI, LA  CUI  INTELLIG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OCRE ( ALMENO IL BALDUCCI AVEVA UNA FURBIZIA INNATA ED UNA INTELLIGENZA V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HE  SE  GRETTA  ) CONOSCENZA RISALENTE PRESUMIBILMENTE AL  1975,  E  VED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L'ELEMENTO ALLA SUA ELEVAZIONE DA PICCOLO BOSS DI BORGATA O RICETTATO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TURO INDUSTRIALE, QUESTO ATTRAVERSO LE CONOSCENZE DEL CARBONI, IL QUAL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UA MEGALOMANIA INNATA, NON PERDE OCCASIONE DI FARNE SFOGGIO, DAL  MAGIST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DORA - AVVOCATO GENERALE DELLO STATO PRESSO LA PROCURA GENERALE DI ROMA (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ENDERA' UTILE IN OCCASIONE DI UN FERMO PER VECCHIE PENDENZE DEL DIOTALLEVI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DR. POMPO', ALLORA VICE QUESTORE, OGGI QUESTORE DI LATINA,  ALL'ON.  CAZO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ON.  PISANU  -   SOTTOSEGRETARIO  AL TESORO, ON. ROJCH,  VIA,  VIA  SINO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ARE  AL GEN. SANTOVITO, ON. VITALONE, GIORGIO FANFANI, ERCINI,  CAPO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RETERIA DELLO ALLORA PRESIDENTE FORLANI. ON. CORONA, DR. CARACCIOLO IL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NDITORE SILVIO BERLUSCONI, ATTRAVERSO QUESTI PERSONAGGI PER IL TRAMIT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CREDE DI POTER INNALZARE IL SUO LIVELLO PER DIVENIRE GRAZIE  ANCHE  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DAGNI  PROVENIENTI  DALL'USURA FATTA AL CARBONI LA SUA ELEVAZIONE  A  PICCO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E, PERCHE' PROPRIO GRAZIE A QUEST'ULTIMO POTRA' FARE IL SUO INGRESS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 ( COME ERA ACCADUTO IN PRECEDENZA PER IL BALDUCCI ), IL  DIOTALLE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A' SALDATO, IN UNA PRECEDENTE SANATORIA ( CREDO DI RICORDARE NEL 1976 O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  MEDIANTE  LA  CESSIONE  DI  UN LOTTO DI  TERRENO  DI  CIRCA  MQ.  16.000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FICABILITA' DI CIRCA MC. 1,600 ( DOVE PIU' TARDI COSTRUIRA' LA PROPRIA VIL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ALTRE  DUE PICCOLE CHE VENDERA' ) ED UN APPARTAMENTO SITUATO SUL  POR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,  IN VIA DEL MOLO. IL DIOTALLEVI AGISCE ATTRAVERSO LA SUA  COMPA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RINI CAROLINA, NIPOTE DELL' ANGELINA FILOMENA. PARTICOLARE INTERESSANTE,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O DELLA CONOSCENZA DEL CARBONI, IL DIOTALLEVI SI ALLONTANA DAL BALDUCCI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FINO  A  QUEL MOMENTO ERA LEGATO DA  FRATERNA  AMICIZIA  ASSIEME  ALL'AM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ARELLO, IN CONSIDERAZIONE DEL LAVAGGIO FATTO DAL CARBONI, NEI CONFRONTI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DUCCI,  METTENDOLI  AL  CORRENTE DELLE FORME USURAIE -  VESSATORIE  FATTE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DAL BALDUCCI, IMPUTANDO AL MEDESIMO LA SUA ROVINA, COMPRESO I  PROTES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LLONTANAMENTO DA RAVELLO E PERDITA DI AFFARI. PERO' NONOSTANTE TUTTO CIO',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BONI SEGUE NELL'AMICIZIA CON IL BALDUCCI )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MIA AVVERSIONE PER QUESTI PERSONAGGI ERA BEN NOTA ALLO STAFF DEL  CARBONI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U' DI UNA VOLTA AVVENNERO DELLE LITI.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QUESTI ANNI SUBII DIVERSE UMILIAZIONI, CON CHIASSATE IN VIE PUBBLICHE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 DELL'  ANGELINI E DEL DIOTALLEVI, IN QUANTO IL CARBONI, ASSENTE  ORA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ORO,  ORA  PER VIAGGI DI PIACERE CON L'AMICHETTA DI TURNO, QUESTI  ULTIMI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VOLGEVANO " ALL'UOMO-OGGETTO " E CIOE' IO.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  TUTTO  CIO', ANCHE SE NOIOSO, MA NECESSARIO PER AVERE  UNA  CHIAV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RA,  DELLA CONFORMAZIONE MENTALE DEL CARBONI, NEGLI ULTIMI PERIODI  SEGU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  IL  CARBONI NEI SUOI ITINERARI MILANESI, SVIZZERI,  AUSTRIACI,  IN  QU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RATO   DALLA  GROSSA  MOLE  DI  LAVORO,  PER   RIORDINARE   L'AMMINISTR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UFFICIO DI VIA PANAMA.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STO  PERIODO,  DIREI  IL PIU' SALUTARE NEL CORSO  DEGLI  ANNI  DELL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ZIONE CON IL CARBONI, CHE CI VEDEVA IMPEGNATI A PASSARE  DALL'INVEN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DALL'IMPROVVISAZIONE ( SI MEDITI SUL FATTO CHE PER ANNI NON ERANO  MAI  ST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  BILANCI O DICHIARAZIONE DEI REDDITI DELLE SOCIETA' DEL GRUPPO  )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O STATO DI PROFESSIONALITA' E PROGRAMMAZIONE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TUTTO CON L'AIUTO DEI PROFESSIONISTI SERI ED IMPEGNATI (  ALTRO  PARTICO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SO  IL  CARBONI  AVEVA  UN'AVVERSIONE  CONGENITA  PER  QUALSIASI  TIPO 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ISTA,  TANT'E' CHE IN TUTTA LA SUA CARRIERA IMPRENDITORIALE  RAR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RE A CAUSE, MA LE CHIUSE SEMPRE ATTRAVERSO MEDIAZIONI O TRANSAZIONI PRI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. IL MIO SFORZO CONDOTTO DURANTE QUESTO LUNGO PERIODO, PER POTER DISPORRE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 IN MODO IDONEO E CORRETTO, COME PREVISTO DALLE LEGGI VIGENTI (  DOV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MIA TESTARDAGGINE DELLA MIA NATURA PUGLIESE ), MI VEDONO IMPEGNATO A PAG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ONERI ALLO STATO ( TASSE - IVA - TUTTO CIO' E' DOCUMENTATO SIA ATTRAVERSO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ZIONE GIACENTE A VIA PANAMA, SIA ATTRAVERSO TESTIMONIANZE DEGLI  STES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IEGATI E PROFESSIONISTI ).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MISSIS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ANCA PAGINA)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 ARRIVATI  ALLA  PRIMAVERA  DEL 1981, IL  CONNUBIO  BERLUSCONI  -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A, VI SONO FREQUENTI CONTATTI TRA I DUE, SIA A MILANO, SIA A ROMA, SIA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DEGNA.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GRUPPO EDILNORD PROGETTI, PRENDE CONTATTO CON L'AMMINISTRAZIONE COMUNAL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BIA,  PER  PRESENTARE  UN  PROGETTO DI MASSIMA,  IN  CUI  VENGONO  INDICATI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MENTI DI FATTIBILITA', L'OPERAZIONE PRENDE DIMENSIONI NOTEVOLI - SI  CH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INSERIMENTO NELLE ZONE F - COME PREVISTO DAL DECRETO REGIONALE - SODDU - 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, UNA VOLUMETRIA PER CIRCA MC. 1.800.000.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  IN QUEL PERIODO, O PRECEDENTEMENTE ( NON RICORDO BENE ),  MA  CR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A FINE DEL 1980 CONOSCE IL GEN. SANTOVITO, IL QUALE SI  RIVOLGERA'  A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O CARBONI DI INTERVENIRE PRESSO ALCUNI POLITICI, TRA CUI ( ON. DE MITA,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DOLINI,  ON.  CORONA, AFFINCHE' SIA APPOGGIATO PER IL REINCARICO A  CAPO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 SEGRETI,  COSA  CHE  NAUFRAGHERA',  SI  DICE  PER  VOLONTA'   DELL'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ISTA, I QUALI APPOGGERANNO IL LUGARESI )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O CHE PROPRIO IN QUEL PERIODO RISALGA ANCHE LA CONOSCENZA DEL PAZIENZA E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O SEGRETARIO MAURIZIO MAZZOTTA. MI FU DETTO CHE LA PRESENTAZIONE DEL  PAZI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FU FATTA DAL DR. POMPO', ALLORA DIRIGENTE DEL 1^ DISTRETTO DELLA QUESTURA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, IL QUALE ERA LEGATO DA AMICIZIA AL BALDUCCI, CON IL QUALE AVEVA EFFETTU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UNE  OPERAZIONI  VALUTARIE PER CONTO DEL PROF. RAVELLO, CON CUI  IL  BALDUC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VA RIPRESO A COLLABORARE.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 EBBI  A  CONOSCERE  SIA IL PAZIENZA FRANCESCO  E  IL  MAURIZIO  MAZZOTTA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E  DI UN VIAGGIO DA QUESTI EFFETTUATO ASSIEME AL CARBONI E AL  BALDUCC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EREOPORTO DELL'URBE NEL GIUGNO 1981, VIAGGIO EFFETTUATO A QUANTO RIFERITO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CARBONI, PER CERCARE LA VILLA DOVE DOVRA' ESSERE OSPITATO PER LE VACANZE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GLIA DEL PRESIDENTE DEL BANCO AMBROSIANO, DR. ROBERTO CALVI.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FRATTEMPO TRA IL CARBONI E IL BERLUSCONI ERANO INTERVENUTE  DIFFICOLTA'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TTERE   FINANZIARIO,  IN  QUANTO  QUEST'ULTIMO  SI  TROVAVA  IN   STATO 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QUIDITA',  DOVUTO IN PARTE ALLE GROSSE SOMME CHE LO VEDEVANO  IMPEGNATO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ALE  5, IL FERMO DELLE VENDITE IMMOBILI, NONCHE' LA NUOVA ACQUISIZIONE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CA   -  IMMOBILIARE  DELLA  BASTOGI  -  CHE  PREVEDEVA  UN  ESBORSO  DI 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.000.000.000, POI FINANZIATI DALLA BANCA POPOLARE DI NOVARA. I DUE CAVALL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ZA,  CHE TANTO AVEVANO FATTO SPERARE NEL LORO SPOSALIZIO  IMPRENDITORIALE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A.  INIZIANO  LE  PRIME  RIPICCHE, ACCUSE, SI FA  AVANTI  LO  SPETTRO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ITA'.  IL CARBONI CERCA NUOVI ORIZZONTI ATTRAVERSO IL  SOTTOSEGRETARIO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ORO,  ON.  PISANU, CONOSCE IL DR. CARLO BINETTI, IL QUALE VERRA'  OSPITAT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  ASSIEME  ALL'AMBASCIATORE DEL VENEZUELA IN TALIA - NESTOR  KOLE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 IL  PERIODO  ESTIVO. NEL FRATTEMPO L'ON.  PISANU,  VIENE  OSPITAT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CHE  GIORNO, AD AGOSTO, ALL'HOTEL CERVO DI PORTOCERVO ED E' PROPRIO  CH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USCITA  IN  BARCA  CON IL PUNTO ROSSO 22, CHE  AVVIENE  L'INCONTRO 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L BANCO AMBROSIANO DR. ROBERTO CALVI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FRATTEMPO  IL FRATELLO ANDREA CARBONI, AVEVA VENDUTO L'ATTICO  DI  VIA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I  NR.  3 IN ROMA, AI CONIUGI SBRIGOLI, I QUALI PAGHERANNO  UNA  PART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IA,  MENTRE UNA SOMMA CHE SI AGGIRA SU LIT. 400.000.000 LA  CORRISPONDERAN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VERSAMENTO ESTERO, ACCREDITATO SUL CONTO ESISTENTE PRESSO L' UBSS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GANO - P.ZZA DELLA POSTA -.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 AI  PRIMI DI SETTEMBRE, IL CARBONI STA VALUTANDO DELLE ATTIVITA' 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ETTI  E  IL  KOLE, PER APRIRE UN'ATTIVITA' DI  IMPORT-EXPORT  IN  ITALIA,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TTARE CON IL VENEZUELA.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BINETTI METTE IN CONTATTO IL CARBONI CON IMPRENDITORI DI BOLOGNA FACENTI C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GRANDI  LAVORI  - IN CONSIDERAZIONE DEL NUOVO  ACQUISTO  FATTO  DAI  SIG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ONI  EREDI, PER UNA ESTENSIONE DI TERRENO, DI CIRCA HA. 600 INTERAMENTE  S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, ( DI CUI SI TROVERA' TRACCIA SUI DOCUMENTI SEQUESTRATI DAL P.M. DR. SICA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 GOLFO DI MARINELLA, INIZIATIVA CHE FALLIRA' PERCHE' IL CARBONI NON RIUSCI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R FRONTE AI PAGAMENTI PATTUITI CHE PREVEDEVANO UN ESBORSO A BREVE TERMINE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A LIT. 3.000.000.000 DI CUI LIT. 1.000.000.000 ALLA STIPULA DEL  COMPROM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NUTO  IN  DATA 25.08.81, RILASCIATI DALLA SO.F.INT. SPA CHE  VERRANNO  TU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STATI ( SUCCESSIVAMENTE AMNISTIATI ).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HANNO  LE  PRIME AVVISAGLIE DELLE DIFFICOLTA', IL  CARBONI  E'  COSTRETT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RERE  NUOVAMENTE  AL  CREDITO PRIVATO - USURA - ( IL  MIO  ABBATTIMENTO  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E, VEDO ANCORA UNA VOLTA SFUMARE IL MIO SOGNO, QUELLO DI USCIRE DAL  GRUP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 INTANTO MI ERA STATO NOTIFICATO DAL GIUDICE NICOSIA DI GROSSETO, UN NUOVO C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IMPUTAZIONE PER TRUFFA AGGRAVATA, SU PRESENTAZIONE DI QUERELA DA  PART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CI,  IN  QUANTO  IL  CARBONI NON AVEVA PROVVEDUTO  A  DEFINIRE  GLI  ACCOR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TOSCRITTI IN PRECEDENZA E MI SI ACCUSAVA DI AVER ALIENATO UNA PARTE DEL  B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NTE  CAPO ALLA MAREA SPA CEDUTO NELL'OTTOBRE DEL 1977, ALLA  CONCLUSION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PENDENZA CON IL GRUPPO ALAZARAKI DI MILANO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  PRECISARE, POI, CHE NEL LUGLIO DEL 1981, VENIVA PERPETRATO AI DANNI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.F.INT SPA UN FURTO, DA PARTE DI IGNOTI ( IN QUEL MOMENTO POI  SUCCESSIV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SCOPRIRA' CHE EFFETTUARLO ERA STATO UN EX DIPENDENTE CERTO PIERO CITTI  )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  ALLE CINQUE DEL MATTINO MI TELEFONARONO A CASA, PROPONENDOMI  UN  RICA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ESTORSIONE, DI LIT. 400.000.000.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OCUMENTAZIONE TRAFUGATA RIGUARDAVA LIBRI SOCIALI DI ALCUNE SOCIETA', NONCH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ZIONE  BANCARIA,  DEI MOVIMENTI AVUTI IN PARTICOLARE CON  IL  BANCO  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O  E LA BANCA DEL CIMINO. MI PREMURAI DI ESPORRE  IMMEDIATAMENTE  DENU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 IL 1^ DISTRETTO DI POLIZIA AL COMANDANTE LA SQ. MOB. DR. BOTTA, HO VOL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ZIONARE TUTTO QUESTO PER FAR CAPIRE IL CLIMA DI TERRORE IN CUI VIVEVO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UNQUE  MI  VOLTASSI  TROVAVO SQUALLORE, RICATTI, PAURE. IN  QUEL  PERIOD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OTTENNE  PRESTITI  AD USURA DALL' ANNIBALDI E DAL  SANTI  -  SUO  SO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UTOSALONE,  DALL'  ANGELINI FILOMENA - DAL DE GIORGI E  DAL  DIOTALLEVI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VAMO  TORNATI  DI  NUOVO  IN MANO ALL'USURA, I  FINANZIAMENTI  DA  PART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USCONI ERANO TERMINATI, AVEMMO AIUTI ANCHE DAL COMINCIOLI, MEDIANTE CESSI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FAVORE  DI ASSEGNI E DI EFFETTI DELLA GENERALE COMMERCIALE  -  FINANZIAME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 SIG.RA  MARIA  LUISA  BOSCO - CHE IN  PASSATO  AVEVA  FINANZIATO  PICC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ZIONI ANCHE ATTRAVERSO SUOI CONOSCENTI, TRA CUI IL RASINI - ASSICURATO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OPERAZIONE  OLBIA DUE STAGNAVA, LE DIFFICOLTA' ERANO MOLTE, PERCHE'  BISOGN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FRONTE A PAGAMENTI DI PERSONALE ED ALL'ULTIMA FOLLIA DEL CARBONI, CHE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VEDUTO  A  COMPRARE  IN LEASING UN AEREO - I-KUNA DAL DR.  PEDERZOLI  E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A  UBERTI. FINANZIAMENTO EFFETTUATO DAL BANCO DEL CIMINO MEDIANTE  CES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O ASSEGNO - SU GARANZIA DI ASSEGNO POSDATATO DI LIT. 1.200.000.000. RILASCI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COMINCIOLI  TRATTO  SULLA  BANCA  POPOLARE  DI  BERGAMO  A  FIRMA  GENER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E. SIAMO ORMAI ALLA FINE DI SETTEMBRE, IL CARBONI E' ESPOSTO CON IL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  PER  CIRCA  LIT. 1.000.000.000, CON L' ANNIBALDI E IL  SANTI,  IL  PR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TINI,  L'ING. PARRUCCINI, I F.LLI DRAGO ITALO E BERNARDINO PER  CIRCA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00.000.000  CHE  VENGONO ACCOMODATI TEMPORANEAMENTE CON  ASSEGNI  ED  EFF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GENERALE  COMMERCIALE, FIRMATI DAL COMINCIOLI, IN QUANTO  IL  CARBONI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CREDITORE DEL BERLUSCONI DI CIRCA LIT. 7.000.000.000 IN  CONSIDER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FATTO  CHE  GLI AVEVA CEDUTO LA SOCIETA' CONTRA DEI MARINAI,  CON  SED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BIA, PROPRIETARIA DI CIRCA HA 160 CON UNA VOLUMETRIA EDIFICABILE DI CIRCA  M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.000. IL DEBITO NEI CONFRONTI DEI SOPRACITATI ERA CAUSATO DALL'ACQUISTO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IONI  DELLA PRATO VERDE SPA E DALLA IMMOBILIARE SEA SPA PER QUANTO RIGUARDA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O,  L'  ANNIBALDI  E IL SANTI - VALENTINI, MENTRE PER  IL  DE  GIORGI  ER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ITI DA LUI EFFETTUATI NELL'APRILE E GIUGNO DEL 1981. L'OTTOBRE 1981  SCOR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MEZZO  A DIFFICOLTA' NOTEVOLI, LA ROTTURA CON IL BERLUSCONI  E'  TOTALE,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 GIA' DI SCISSIONE DEI DUE GRUPPI. VERSO LA FINE DI OTTOBRE, IL PAZIENZ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MAZZOTTA  CON  L'ANNIBALDI  SI  PRESENTANO  ALL'APPARTAMENTO  DI  VIA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NESINA  NR. 332 ( IN QUEL PERIODO IL CARBONI NELLE SUE SOSTE  ROMANE  ABI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DIRIZZO  DI  CUI  SOPRA ) DICENDO CHE HANNO  LA  POSSIBILITA'  DI  TROV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ZIAMENTI,  PER MEZZO DEL BANCO AMBROSIANO, IN CONSIDERAZIONE DEL FATT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 STESSO  PRESIDENTE DR. ROBERTO CALVI, HA BISOGNO DI  ESSERE  FINANZIAT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ZO  DI ALTRI, IN QUANTO NON POTEVA FIGURARE, DIRETTAMENTE NEI PRELIEVI  D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O  ISTITUTO ( DESIDERO PRECISARE CHE L' ANNIBALDI E' LEGATO DA AMICIZIA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.  VITALONE E ALL'AVV. WILFRIDO VITALONE E SARA' LUI A PRESENTARE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 VITALONE ).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TRIO INTERPELLA CARBONI, CHIEDENDO DI METTERE A DISPOSIZIONE DELLE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SUA PROPRIETA', IL CARBONI MI ORDINA DI PREDISPORRE ALCUNE SOCIETA'  PER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ZIONE AL BANCO AMBROSIANO - SEDE DI ROMA - E PRECISAMENTE LA PRATO VE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 - PERLCARTI SPA - CO.GE.FIN SPA ( PARTICOLARE CHE POTRA' ESSERE TESTIMONI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DR. LUIGI NADDEO - MANCUSO LEONARDA - PACETTI ANNA, I QUALI FURONO  CHIAM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AVORARE PER PREDISPORRE LA DOCUMENTAZIONE SIA IL SABATO CHE LA DOMENICA )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GONO  PREDISPOSTI  I  DOCUMENTI, CHE IL LUNEDI' MATTINA  SARANNO  PASSATI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GLIO DAL COMMERCIALISTA DEL PAZIENZA E DEL MAZZOTTA, CERTO RAFFAELE PINTO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LL'OCCASIONE  SI  PARLA DI UN FINANZIAMENTO DA  DARE  ALLE  TRE  SOCIE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RNO A LIT. 6.000.000 / LIT. 7.000.000.000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IL CARBONI ERA LA MANNA CHE VENIVA DAL CIELO, PER L' ANNIBALDI  SIGNIFIC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NTRARE  DEI SUOI SCOPERTI, CHE ALLORA ERANO CIRCA LIT. 2.250.000.000  PER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,  DAVA  LA  POSSIBILITA'  DI REPERIRE LA  SOMMA  DA  PASSARE  AL  VITAL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FRIDO, PER LA SISTEMAZIONE DELLE PENDENZE GIUDIZIARIE CHE LO RIGUARDAVANO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LANO CHE A ROMA, ACCORDI PRESI IN PRECEDENZA TRA LO STESSO CALVI E  VITAL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QUESTO  PARTICOLARE ERA A CONOSCENZA ANCHE DELL' ANNIBALDI,  CHE  OGGI  NE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ACCIANDO DENUNCE NEI CONFRONTI DI CHI LO DICHIARA ).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I PRIMI DI NOVEMBRE IN UNA SOSTA A ROMA DEL PRESIDENTE CALVI,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GNATO  DALL'  ANNIBALDI  SI  RECA A CASA DEL  CALVI  PER  AVERE  CONFE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INIZIATIVA ESPOSTA QUALCHE GIORNO PRIMA DAL PAZIENZA E DAL MAZZOTTA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PRESENTAZIONE  DELLA  DOCUMENTAZIONE,  DOPO,  LA  RISPOSTA  AFFERMATIV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, VIENE CONSEGNATA AL DIRETTORE DI SEDE SIG. DI GIOVANNI -, MENTR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ZZOTTA SI RECA A MILANO, PER CONVINCERE ROSONE - DIRETTORE GENERALE DEL  BA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ROSIANO AD APRIRE UNA LINEA DI CREDITO, IMMEDIATAMENTE.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PERTURA  DI  CREDITO VIENE EFFETTUATA ESATTAMENTE IL 19.11.81,  LA  DIRE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E  DA  ORDINE  ATTRAVERSO FONOGRAMMA, DI DARE UN PRIMO  ACCONTO  DI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.000.000,  SOMMA CHE IN PARTE VERRA' PRELEVATA NELLO STESSO GIORNO SINO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RENZA  DI  LIT. 400.000.000 ( SI NOTI CHE IN QUEL GIORNO  IL  CARBONI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NTE  IN  QUANTO  IN VIAGGIO A GINEVRA DAL KUNZ,  DOVE  STAVA  TRATTANDO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TA  DI  PETROLIO, AVEVA DATO A ME ORDINI PRECISI, DI  CONSEGNARE  LA  SOM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ESTA  DAL  MAZZOTTA,  UN  PRIMO ACCONTO DI  LIT.  300.000.000  SOLO  DIE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ASCIO  DI EFFETTI CAMBIARI A FIRMA DEL PAZIENZA E CON LA GARANZIA DEL  CALV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RISCOSSIONE  QUESTO NON AVVENNE, IO MI RIFIUTAVO DI FARE  L'OPERAZIONE,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CHIO  DI PERDERE LA POSSIBILITA' DEL FINANZIAMENTO, MINACCIATO DAL  MAZZOT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STO FRANGENTE INTERVIENE L' ANNIBALDI, IL QUALE SI FA GARANTE,  INCASS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SOMMA, QUESTO  MI BASTA IN QUANTO L' ANNIBALDI ERA CREDITORE DEL CARBON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SOMMA DI GRAN LUNGA SUPERIORE. TALI PARTICOLARI POSSONO  ESSERE  CONFERM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CASELLA  GENNARO, IN QUANTO PRESENTE NELLA SUA QUALITA'  DI  AMMINISTRA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PRATO VERDE SPA. ALLA FINE SIA IO CHE IL CASELLA ACCETTIAMO IL COMPROM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L DIRETTORE DI GIOVANNI CONSEGNERA' LA SOMMA IN CONTANTI ALL' ANNIBALDI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VEDERA'  A CONSEGNARE LIT. 300.000.000 AL MAZZOTTA, QUESTO  AVVIENE  INT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 ORE 13,00 DEL 19.11.81 ).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O  CHE  ERA UN VENERDI', ALLA SERA AL RIENTRO DEL CARBONI  DA  GINEVRA  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 DELL'ACCADUTO  E  FACCIO PRESENTE CHE C'ERA  NECESSITA'  DI  AVERE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NTI,  IN  CONSIDERAZIONE  DEL FATTO CHE LA  MOGLIE  ROSALIA  FALCHI,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STO  DEL  DENARO, INOLTRE C'ERA NECESSITA' DI FAR FRONTE A DELLE  SPESE 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UFFICIO,   PERTANTO   SIA   CHE  L'  ANNIBALDI,   DELLA   SOMMA   PRELEV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MBROSIANO SI ERA TRATTENUTO LIT. 100.000.000 IN CONTANTI, PERCIO' LO CHI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ICAMENTE, CHIEDENDO CHE DIETRO CONSEGNA DI UN ASSEGNO DELL'AMBROSIANO,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I  LA SOMMA DI LIT. 30.000.000 CHE IO PRELEVERO' A CASA DELL'AMICA  D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BALDI SIG.RA KATIA ODORISI, IN VIA CORTINA D'AMPEZZO NR. 198.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ONTRO  AVVENUTO ALL'INDIRIZZO DI CUI SOPRA, L' ANNIBALDI MI  INFORMA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CORSO DELLA GIORNATA C'E' STATO UN INCONTRO CON L'AVV.  WILFRIDO  VITAL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LA  CONSEGNA DI LIT. 500.000.000 MA CHE LO STESSO, NON HA VOLUTO  CHE  CI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NISSE  ALLA PRESENZA DEL MAZZOTTA, IL QUALE SEMPRE A DIRE  DELL'  ANNIBALD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ARRA'  FUORI DELLO STUDIO. HA QUI INIZIO L'AVVENTURA DEL BANCO  AMBROSIANO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SUO PRESIDENTE ROBERTO CALVI.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 TALE DATA IL FINANZIAMENTO ALLA PRATO VERDE SPA, FU DECISO DAL DIRETTORE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 ROSONE  IN  LIT. 3.000.000.000, IL QUALE SEMPRE  A  DIRE  DEL  MAZZOT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VA  L'ISCRIZIONE DI UNA IPOTECA, MENTRE LE ALTRE DUE SOCIETA' E  CIOE'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CARTI E LA CO.GE.FIN. VENIVANO PER IL MOMENTO ACCANTONATE.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 FURONO PIU' RIUNIONI, TRA IL CARBONI ED IL MAZZOTTA E L' ANNIBALDI, I  QU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MAI  QUASI  QUOTIDIANAMENTE  VENIVANO A VIA DELLA  FARNESINA,  CHE  ORMAI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NTATO  IL  QUARTIER  GENERALE  DI TURNO, QUALCHE  VOLTA  A  QUESTE  RIUNI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ZIAVA ANCHE IL COMMERCIALISTA RAFFAELE PINTO.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RICHIESTA DEL MAZZOTTA DI DARE UNA GARANZIA IPOTECARIA SULLA PRATO  VER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  DISSE  CHE  SAREBBE STATO D'ACCORDO, SE  FOSSE  STATO  AMPLIAT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ZIAMENTO, CHIEDENDO CHE FOSSE PORTATO A LIT. 4.500.000.000, IL MAZZOTTA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ERVO',  DICENDOMI CHE SAREBBE NUOVAMENTE TORNATO A MILANO, DAL ROSONE,  SI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MAI  AI PRIMI DI DICEMBRE, GLI INTERVENTI FATTI DAL MAZZOTTA SIA  CON  ROS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  CON  IL  PRESIDENTE, VEDONO REALIZZATA LA RICHIESTA  DEL  CARBONI  E  VI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VAMENTE STABILITO IL FINANZIAMENTO PER LIT. 4.500.000.000.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 GLI ACCORDI INTERCORSI, TRA IL MAZZOTTA, IL PAZIENZA E L' ANNIBALDI,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SI  PREVEDE  LA SANATORIA DEL CREDITO DELL'  ANNIBALDI  CHE  DIVENTE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OMBRA  DEL  CARBONI  E  LA CONCESSIONE DI LIT. 1.340.000.000  (  DI  CUI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00.000.000  DESTINATI  AL  CLAN DI VITALONE, PER TALE CIFRA  ESISTONO  NR.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VUTE  DA LIT. 600.000.000 CADAUNA, OTTENUTE DA ME DOPO UNA LITIGATA 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E FIRMATA DAL MAZZOTTA, TRA I DOCUMENTI DA ME INDICATI E SEQUESTRATI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 DR. DOMENICO SICA LIT. 136.000.000 DI CUI LIT. 36.000.000 MEDIANTE  FAT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OFIN  LIT.  100.000.000  IN  NERO PER LA  CONSULENZA  E  LA  CONCESSION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ZIAMENTO,  INOLTRE  LIT.  5.000.000  AL PINTO  PER  LA  SUA  CONSULENZ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ISTA ) ( LIT. 2.250.000.000 DATI IN PIU' RIPRESE ALL' ANNIBALDI,  D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STONO  COPIE DI ASSEGNI IN ATTI AL SANTI, AL PARRUCCINI, AL MALAGO' ED  ALT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NON RICORDO ). SI VERIFICO' CHE IL FINANZIAMENTO SI RITENEVA A NON  COPR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NECESSITA'  DEL MOMENTO, PER CUI VENNE AMPLIATO A  LIT.  600.000.000  QU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A  CON L'INTERVENTO DIRETTO DEL PRESIDENTE CALVI, PROPRIO SOTTO LE FEST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E  1981. LE SOMME VENIVANO SUDDIVISE LIT. 350.000.000 DATE  PER  L'ACQUI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VILLA DEL PROF. ANDREA CARBONI, CONSEGNATI A MILANO IN UN  UFFICIO  N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NANZE DI P.ZZA CORDUSIO AL CARLO MOLINERIS, CHE PROVVIDE POI A ESPORTARLI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ZZERA,  VERSANDOLI PER CONTO DI ANDREA CARBONI AD UNA BANCA DI GINEVRA,  D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CONTESSA GIOVANNA AUGUSTA, TITOLARE DELLA SOCIETA' PROPRIETARIA DELLA  VI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  A ROMA IN VIA GROENLANDIA NR. 35. LIT. 280.000.000 IN PIU' RIPRESE  AL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GI, IN ACCONTO DEL SUO MAGGIOR AVERE ( ALL'EPOCA SI DICHIARAVA CREDITORE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DI  CIRCA LIT. 1.500.000.000 DI CUI LIT.  1.000.000.000  MEDIANTE  V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ITI  FATTI  DALL'APRILE  1981  AI PRIMI DI OTTOBRE 1981,  PER  CUI  ERA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O  DI  NR.  2  ASSEGNI  A  FIRMA  COMMERCIALE  GENERALE,  SUCCESSIV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TI,  LA RIMANENZA DOVEVA ESSERE RICONOSCIUTA IN APPARTAMENTI  COSTRUEN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PRATO VERDE SPA - SI NOTI CHE PARTE DI QUESTI PRESTITI FATTI DAL DE GIOR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NO  STATI FINANZIATI DICEVA LUI, DAL DE TOMASI GIORGIO E MINO E DA  UN  C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EZZI  )  -  LIT.  110.000.000 FURONO  DATI  ALL'APPALTATORE  CHE  COSTRUIVA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,  ALLA PRATO VERDE SPA ( QUESTA E' L'UNICA SOMMA ENTRATA  REAL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E CASE DELLA SOCIETA' ) SIG. PETTA DELLA SOCIETA' LE MAT - LIT.  14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TE   AL   DIOTALLEVI,  PER  LA  BUONUSCITA   DELLA   SOCIETA'   SOL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PPARTAMENTO  DI L.GO ARGENTINA NR. 11 ( LA NUOVA SEDE DOVE DOVEVA  NASC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NUOVA  ATTIVITA'  DI  " IMPORT-EXPORT "  CON  IL  BINETTI  E  L'AMBASCIA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UELANO NESTOR KOLE ) - LIT. 60.000.000 AL DIOTALLEVI, IN CONTO SUO MAGGI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CREDITI  VANTATI  MEDIANTE PRESTITI AD USURA ) - LIT.  118.000.000  AI  F.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O, PER PAGAMENTO RATA DI NOVEMBRE ( ACQUISIZIONE AZIONI PRATO VERDE ) -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000.000  (  PER REGALIE NATALIZIE DI CUI CIRCA LIT. 70.000.000 AD  ARCARI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ETTI  CON  NEGOZIO  IN  P.ZZA DI SPAGNA  -  LIT.  30.000.000  PER  ARGENT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STATA  DA  UGO FLAVONI A VIA DEL GOVERNO VECCHIO ) - LIT.  30.000.000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OVA DELL' ALDO PROIETTA ( PER ACQUISTI DI ARGENTERIA FATTI IN PRECEDENZA )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200.000.000 VERSATI AL BANCO DI S. SPIRITO PER FAR FRONTE A VARI  PAGAME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UFFICIO DI VIA PANAMA, COMMERCIALISTI, ACQUISIZIONI DI UNA NUOVA FIDUCI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 TRANSEUROPA "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T. 250.000.000 ACCOLLO SPESE PER ISCRIZIONE IPOTECARIA ALLA CONSERVATORIA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IO  PAUSANIA  DELLA  PRATO VERDE SPA COMPRENSIVA  DELL'ATTO  NOTARILE.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000.000  PER ACCOLLO SPESE PER LAVORI EFFETTUATI NELL'APPARTAMENTO DI  P.Z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ENTINA NR. 11, VIA DEL CASALETTO NR. 510, VIA DELLA FARNESINA NR. 332 - 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000.000 PER ADDEBITI INTERESSI SULLO SCOPERTO DI CONTO CORRENTE DA PARTE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CO AMBROSIANO.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I POTRA' NOTARE, LA BELLA SOMMA DI LIT. 6.000.000.000 SI ERA  VOLATIZZ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BREVE VOLGERE DI 40 GG.. DURANTE TALE PERIODO EBBI PIU' VOLTE A LITIGARE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RBONI  ED  ANCHE CON L' ANNIBALDI, DIMOSTRANDO  LE  MIE  PREOCCUPAZIONI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OSTRANZE,  PROPRIO  PERCHE' MI RENDEVO CONTO CHE STAVO RIENTRANDO  DENTRO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NEL, DAL QUALE DIFFICILMENTE NE SAREI USCITO ( COSI' E' STATO ), TANT'E'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I DELLA COSA CON IL COMMERCIALISTA AI PRIMI DI GENNAIO, RECANDOMI UNA  S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CASA DEL DR. GIORGIO MECE IN VIA VAL GARDENA A ROMA, FACENDOGLI  PRESENT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ERA AVVENUTO CON LA SOCIETA' PRATO VERDE SPA E CHIESI AIUTO A  LUI,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R  AFFRONTARE  IL BILANCIO CHE DOVEVA ESSERE PRESENTATO DA LI'  A  POCO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CHE TUTTA L'OPERAZIONE ERA STATA FATTA ALL'INSAPUTA DEGLI  ORG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ONTROLLO E CIOE' IL COLLEGIO SINDACALE, TANTO MENO ALL'INSAPUTA DEI SOCI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'EPOCA ERANO RAPPRESENTATI DAI F.LLI DRAGO E DALLA SOCIETA' TRISARDA SRL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DEL SUO AMMINISTRATORE DR. ETTORE BIFERALE ( ERA ANCHE IL PRESIDENTE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GIO  SINDACALE ). IL DR. MECE IN QUELLA OCCASIONE MI DISSE CHE LA SOLA 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USCITA  ERA  QUELLA CHE LA SOCIETA' ACQUISISSE DELLE PARTECIPAZIONI  IN  ALT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A' IN CONSIDERAZIONE DEL FATTO CHE IL CARBONI AVEVA UN GROSSO  PATRIMON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CUI  IN TALE MODO AVREBBE POTUTO GIUSTIFICARE LA NON  ENTRATA  NELLE  C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, COSA CHE POI AVVENNE E VERIFICABILE ATTRAVERSO LE SCRITTURE  CONTABIL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ENO PER LA PARTE EROGATA SINO AL 31.12.81 E CIOE' LIT. 4.500.000.000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MIA PREOCCUPAZIONE NASCEVA DAL FATTO CHE QUASI TUTTA L'OPERAZIONE  FU  F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  A  ME, ATTRAVERSO IL RILASCIO DEGLI ASSEGNI, IN  QUALITA'  DI  PROCURA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E  DELLA  SOCIETA',  IN QUANTO IL CARBONI NON SI FIDAVA  DEL  CASSELLA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INISTRATORE, IL QUALE A DIRE DEL CARBONI, NON SAPEVA TENERE LA BOCCA  CHIU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 LA MIA PREOCCUPAZIONE ERA ANCHE DOVUTA AL FATTO CHE L'ISTITUTO, E  CIO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BANCO AMBROSIANO, CREDO IN PERSONA DEL DIRETTORE GENERALE ROSONE,  MI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O SOTTOSCRIVERE UNA FIDEIUSSIONE PERSONALE, IN CONSIDERAZIONE CHE AL M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ULTAVO  INTESTATARIO  DEL 65% DELLE AZIONI ( SI INTENDE  FIDUCIARIAMENTE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O DI CARBONI ).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DEVE PROPRIO ALLA FINE DELL'ANNO L'INTENSIFICARSI DEI RAPPORTI  DE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IL  PRESIDENTE  CALVI,  IL QUALE  PROPRIO  NELLE  FESTIVITA'  NATALIZIE  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GGIUNGE A CASA IN VILLA A DREZZO ASSIEME AL BINETTI.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QUESTO MOMENTO COMINCIA L'ASCESA DEL CARBONI NEI CONFRONTI DEL CALVI  (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O  AD  ALLORA ERANO STATI SOLO CONTATTI ATTRAVERSO IL  TELEFONO  ED  INCONT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ADICI ), MENTRE PER IL DUO PAZIENZA - MAZZOTTA INCOMINCIANO AD ESSERE  MES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PARTE,  SIA  DAL CARBONI CHE DAL CALVI ( PARTICOLARE CHE  IO  DICO,  MA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ICATO IN QUANTO RIFERITOMI DAL CARBONI )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 MESE  DI  GENNAIO  CARBONI  INTENSIFICA  LA  SUA  ATTIVITA'  PER  IL  CAL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ERANDOSI NEI VARI AMBIENTI POLITICI, ECONOMICI E DELLA STAMPA, PER DARE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  AL  PRESIDENTE ( COSI' VENIVA CHIAMATO CALVI ), PER LA  POLITICA  VENIV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TI  BINETTI  E  L'ON. PISANU I QUALI  DOVEVANO  INTERVENIRE  PRESS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  ANDREATTA  PER  SCIOGLIERE IL NODO DEL BANCO  AMBROSIANO  POSTO  D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ICA  DELLA BANCA D'ITALIA ED INOLTRE DARE LA POSSIBILITA' ALLA  FINANZI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E  DI  POTER AVERE IL DIRITTO DI VOTO, CHE IN QUEL MOMENTO NON  NE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OLTA',  NON  NE  CONOSCO LE MOTIVAZIONI TECNICHE,  L'ON.  CORONA  CHE  DO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IRE NELL'AMBITO DELLA MASSONERIA AFFINCHE' IL CALVI NE POTESSE RIENTR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FAR PARTE, NUOVAMENTE DOPO LO SCANDALO DELLA P2 - INOLTRE INTERVENIRE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  PRESIDENTE  DE BENEDETTI, IL QUALE STAVA PROCURANDO  QUALCHE  FASTIDIO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  - A TALE PROPOSITO IL CARBONI, IN UN COLLOQUIO MI RIFERI' CHE  LO  ST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ONA  EFFETTUO'  UN  VIAGGIO  IN ISRAELE, AFFINCHE'  FOSSE  RICHIAMATO  IL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DETTI  DAI  FRATELLI MASSONICI, TALE RICHIAMO SFOCIO', SEMPRE  A  DETT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NELL'USCITA  DEL  DE BENEDETTI, CLAMOROSA,  DAL  CONSIGLIO  DEL  BA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ROSIANO  - IN UN INCONTRO CON IL MAZZOTTA, QUEST'ULTIMO DISSE AL CARBON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EVA PREOCCUPARSI ANCHE DEL FATTO CHE NON ACCADESSE NULLA AL DE BENEDETTI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L PERIODO L'ON. CORONA ERA INOLTRE IMPEGNATO NELLA CAMPAGNA ELETTORALE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SUA  NOMINA  A  GRAN MAESTRO. CHIESE PERTANTO AL  CARBONI  DI  TROVARGLI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GGIO  A ROMA, PER CUI DA LI' A POCO, IL CARBONI GLI METTERA' A  DISPOS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PPARTAMENTO  DI  VIA  DELLA FARNESINA NR. 332, MENTRE IL  CARBONI  ANDRA'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TARE A VIA IGNAZIO GUIDI NR. 88, APPARTAMENTO CEDUTO DAL DE GIORGI LUIGI,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RIGUARDA  LA  STAMPA,  IL CARBONI SI ERA  ADOPERATO  CON  L'AMICO  CAR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CIOLO  AFFINCHE'  FOSSE RAGGIUNTO UN PATTO DI NON  BELLIGERANZA,  COSA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NNE  PER  QUALCHE MESE, IN QUANTO GLI ATTACCHI DI REPUBBLICA  E  L'ESPRE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IRONO, TRANNE QUALCHE SPORADICO ATTACCO FATTO DA MASSIMO RIVA  IL QUALE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  MOLTO  LEGATO  A  DE BENEDETTI E  DA  QUEST'ULTIMO  PAGATO  PER  ATTACC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LA STAMPA IL CALVI - PARTICOLARE DA ME NON VERIFICATO, MA SEMPRE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TO DIRE - IO EBBI L'OCCASIONE DI CONOSCERE IL PRESIDENTE VERSO FEBBRAIO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MIA  SOSTA  A MILANO, PRESSO L'HOTEL MILAN DI VIA MANZONI  NR.  29  ER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A,  IL  PRESIDENTE VENIVA VIA DA UNA ASSEMBLEA DELLA  CENTRALE,  DOVE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VA  SCIOGLIERE IL NODO DEL CORRIERE DELLA SERA, IO LO RICEVETTI  ALL'ENT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ALBERGO E LO ACCOMPAGNAI ALLA SUITE AL 4^ PIANO STANZA NR. 407.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IDI POI IL CALVI, SOLO VERSO LA FINE DI FEBBRAIO IN UFFICIO A VIA PANAMA  N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,  MENTRE  LO  SENTIVO SPESSO AL TELEFONO, QUANDO DUE O TRE  VOLTE  AL  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CAVA IL CARBONI. I PROBLEMI DEL CALVI ERANO ORMAI DIVENUTI GIGANTESCHI,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OGNO  DI  ESSERE SOSTENUTO DALLA STAMPA, DAI POLITICI E  CERCAVA  APPOGGI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,  IN QUANTO SEMPRE A DETTA DI CARBONI, MONS. MARCINKUS SI RIFIUTAV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ARLO.  IL  NODO DEL CORRIERE DELLA SERA ( CHE A DETTA DEL  CALVI  ER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A' DEL VATICANO ), IL QUALE DOVEVA ESSERE CEDUTO ALL'AEREA  DEMOCRAT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TALI  MOTIVI CI FU VERSO LA FINE DI FEBBRAIO UNA RIUNIONE  IN  VIA  IGNA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I  NR. 88, PRIMA E SUCCESSIVAMENTE IN UFFICIO A VIA PANAMA NR. 12,  DOVE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O'  LA  POSSIBILITA'  DI DISTRIBUZIONE DELL'ACQUISIZIONE  DEL  GIORNAL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E - A VIA IGNAZIO GUIDI, PRESENZIARONO L'ON. PISANU ( INCARICATO A  D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ALVI  DA  FLAMINIO PICCOLI PER LA D.C. )  QUESTO  PARTICOLARE  LO  APPRE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VANDOMI  PRESENTE  AD  UNA TELEFONATA TRA IL CARBONI ED IL  CALVI, 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IVA  CHIAMATO  IN GERGO - FLAMINIA - CARLO BINETTI, CHE  DOVEVA  RIFERIRE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  ANDREATTA, IL CARBONI - E IL CALVI -, SUCCESSIVAMENTE IN UNA  RIUN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NUTA  IN UFFICIO, VI PRESENZIARONO LE MEDESIME PERSONE, PIU' IL CINGOLI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.C.I. ( MA NON AUTORIZZATO DAL PARTITO, IN QUANTO RAGGIUNSE L'UFFICIO DI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MA,  CHIAMATO  ALLA  RAI DOVE LAVORA, E SUCCESSIVAMENTE  DOVEVA  CERCAR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SARE  UN  APPUNTAMENTO  CON L'INCARICATO DELLA STAMPA DEL  PARTITO,  IN  Q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O  FUORI  ROMA,  TANT'E' CHE IO STESSO TELEFONAI PIU'  VOLTE  AL  CINGOL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NDO  SE  ERA  STATO FISSATO L'APPUNTAMENTO, MA  NE  EBBI  SEMPRE  RISP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TIVA E LA COSA MORI' LI' ).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UNI  DI QUESTI PARTICOLARI DA ME RIPORTATI TROVANO RISCONTRO SULLE BOBINE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 CONSEGNATE ALLA MAGISTRATURA, NELLA PERSONA DEL DR. DOMENICO  SICA,  INOLT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 MAGISTRATURA  NE ERA STATO INVESTITO IL SEN. VITALONE E  L'AVV.  WILFR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ONE, CON CUI IL CARBONI EBBE FREQUENTI INCONTRI, QUASI SEMPRE ALLA PRES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 ANNIBALDI.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UNA DI QUESTE RIUNIONI, FU DECISO DI CHIEDERE LA RICUSAZIONE DEI GIUDIC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TORONE E COLOMBO, CHE IN QUEL MOMENTO INDAGAVANO SU UNA OPERAZIONE  F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CALVI,  LO  STESSO  ANNIBALDI AVEVA RIFERITO A ME  CHE  ATTRAVERSO  IL  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ONE  E  LO  STESSO ANDREOTTI, SI STAVA PER DECIDERE  LA  NOMINA  DEL  NU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TORE  GENERALE DELLA PROCURA DI MILANO NELLA PERSONA DI ( IL NOME NON  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O  BENE, MA SI PUO' IDENTIFICARE IN QUANTO DOVEVA PRESIEDERE  IL  PROC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PPELLO  DEL CALVI PER L'ESPORTAZIONE DI VALUTA PROBABILMENTE SE  NON  RICOR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, L' ANNIBALDI HA SEGNATO IL NOME NELLA PROPRIA AGENDA ) PER LA QUALE NOM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ERA GIA' PROVVEDUTO A SEGNALARLA. INTANTO ERA AVVENUTA LA NOMINA  DEL  NU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  PRESIDENTE DELL'AMBROSIANO NELLA PERSONA DEL DR. ORAZIO  BAGNASCO,  NOM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LA QUALE CI FU ATTRAVERSO IL TELEFONO, ANCHE ALLA PRESENZA DEL BINETTI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TA  LITE  TRA IL CARBONI E IL CALVI  IL CARBONI, NELLA TELEFONATA  EBB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  CHE AVREBBE LASCIATO PERDERE IL CALVI NON DANDOGLI PIU' L'APPOGGIO NE'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ONA, NE' DI BINETTI, NE' DI ALTRI, NE' DI CARACCIOLO, MENTRE IL CALVI RIFERI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BONI DI ESSERE STATO COSTRETTO ALLA NOMINA DEL BAGNASCO PERCHE' VOLUTA 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ANDREOTTI,  SIA DAI SOCIALISTI SEMBRA CHE DURANTE LA NOMINA DEL  BAGNASC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  PRESIDENTE  IL  CALVI ABBIA INCONTRATO IL  SEGRETARIO  DEL  P.S.I.  CRAX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OLARE  RIFERITOMI  DAL CARBONI, IN QUANTO IL  BAGNASCO  RAGGRUPPAVA  N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IONI  ACQUISITE  DAL  BANCO AMBROSIANO UNA SERIE DI  IMPRENDITORI  MILANESI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SCIANI,  PER CUI LA SUA ESPOSIZIONE ERA SOLTANTO DI LIT. 6.000.000.000 E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LIT. 50.000.000.000 COME RIPORTATO DALLA STAMPA - QUESTO PARTICOLARE  MI  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O  RIFERITO  NEL  MESE DI SETTEMBRE DA EMILIO COLOMBO  DI  BUSTO  ARSIZI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E  CHE  ABITA A COMO, DI CUI IL BAGNASCO E' LEGATO DA AMICIZIA  ED  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E  D'ANELLO,  AL  MATRIMONIO  SVOLTOSI  NEL  GIUGNO  1982  ),  IN   QU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ATA, IL CALVI RIFERI' AL CARBONI DI NON PREOCCUPARSI, ANCHE NEI CONFRO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ORONA ( CHE PROBABILMENTE DOVEVA INDICARE IL NOMINATIVO PER LA NOMINA A 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LL'AMBROSIANO ) IN QUANTO IL BAGNASCO AVEVA RILASCIATO UNA  LETT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ALVI, DOVE SI IMPEGNAVA DI NON CONTRASTARLO. COPIA DI QUESTA SI TROVA A M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GIUDICE DR. DOMENICO SICA, DA ME CONSEGNATA. ORA SICCOME SI AVVICINAVANO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DENZE DEL GIUGNO CON LE CONSOCIATE ESTERE E CON IL VATICANO, IL CALVI  CHI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INTERVENIRE  PRESSO  IL  VATICANO,  IL  CARBONI,  ATTRAVERSO  L'AVV.   LUI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GOSTINO, CON STUDIO IN ROMA TEL. 318028, AVRA' UN PRIMO INCONTRO CON IL C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ZZINI  A CASA DI QUEST'ULTIMO, ( DEVO FAR PRESENTE CHE IN QUEI FRANGENTI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,  NON METTE AL CORRENTE IL CARBONI  DI QUALI SONO LE REALI  NECESSITA'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TO  DI  CUI HA BISOGNO IL CALVI, MA SI ADOPERA ATTRAVERSO  LA  STAMP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AMENTE  REPUBBLICA  PER  ATTACCARE  MARCINKUS,  IL  QUALE  SI  RIFIUT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ARE IL CALVI ). NEL FRATTEMPO C'E' NECESSITA' DI ULTERIORI  FINANZIAME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  IL  CALVI AUTORIZZA CON IL SUO INTERVENTO DIRETTO AL DIRETTORE  DI  GIOVAN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EDE DEL BANCO AMBROSIANO DI ROMA DI CONCEDERE UN NUOVO FINANZIAMENTO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SOCIETA' DEL CARBONI " ETRURIA 71 " PER LIT. 1.200.000.000 ( OPERAZIONE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RA' EFFETTUATA NELL'ARCO DI UNA MATTINATA ).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IFRA SARA' DISTRIBUITA NEL GIRO DI 2 GG., PARTE PER NECESSITA' DE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 PER FAR FRONTE A PROBLEMI DEL CALVI.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DISTRIBUZIONE DELLA CIFRA VI E' AMPIA DESCRIZIONE NEI DOCUMENTI CONSEGN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DR.  SICA  (  A MEMORIA CREDO DI  RICORDARE  CHE  LIT.  200.000.000  VENG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MERATI DA ANNIBALDI PER PRESTITI EFFETTUATI IN PRECEDENZA, LIT.  20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 F.LLI DRAGO, PER ACCONTO TRASFERIMENTO AZIONI PRATO VERDE, LIT.  20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ACQUISTO DI UNA ROLLS ROICE FANTOMAS - ED ALTRI DI CUI NON RICORDO )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 ERO  ARRIVATO AL CULMINE DEL TERRORE, STRETTO NELLA MORSA, DI  TUTTI  QUE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ECCI, DALLA QUALE NON RIUSCIVO PIU' A TIRARMI FUORI, ANCHE IN CONSIDER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FATTO CHE NEL GENNAIO ERA STATO PRESO IL CITTI CON LA SUA BANDA, PER CUI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TTAVO  DA  UN MOMENTO ALL'ALTRO QUALCHE RAPPRESAGLIA,  ESSENDO  QUEST'ULTI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TO  A GRUPPI DI ESTREMA DESTRA ( SARA' POI ARRESTATO PERCHE'  COINVOLTO  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SO  DEL  DELITTO OCCORSIO ), DOVEVO PREVEDERE E PREDISPORRE A  RICEVERE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RE IL PRANZO, PER GLI OSPITI CHE VENIVANO A VIA IGNAZIO GUIDI NR. 88 (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ETTAVO A CUCINARE, ANZI ERO COMANDATO, ANCORA UNA VOLTA VENIVO SVILITO  N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 PERSONALITA' DIVENENDO, ORA STRUMENTO, ORA UOMO-OGGETTO, ORA UOMO-CAMERI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DAMO DI COMPAGNIA DELLA " MANU' " IN QUANTO IL CARBONI, DOVEVA DISTRARSI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E FEMMINELLE TRA CUI LA FIGLIA DEL BALDUCCI " ROBERTA ").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UFFICIO  MI  VEDEVA ORMAI DI RADO. SOLO IN OCCASIONE DELLA  PRESENTAZIONE 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ANCI E DELLE DICHIARAZIONI DEI REDDITI DELLE SOCIETA' SEGUIRA' L'UFFICI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CHE GIORNO. SI AVVICINA LA PASQUA, IL CARD. PALAZZINI CHIEDE UNA  RELAZI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ALLA FINE DICHIARA DI ESSERE IMPOSSIBILITATO DI INTERVENIRE NELLO I.O.R.,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RESISTENZA  DEL MARCINKUS, PER CUI INVITA IL CARBONI, SEMPRE  ATTRAVERSO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ZIONE  DELL'AVV. LUIGI D'AGOSTINO DI RIVOLGERSI A MONS.  FRANCO  HILA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VIVE NELLA STESSA ABITAZIONE DI MONS. MARCINKUS - CIOE' A VILLA STRICH -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DELLA  NOCETTA.  IN  QUEL  PERIODO  INTANTO  L'AVV.  WILFRIDO  VITALONE 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SPORRE  AL CALVI L'ATTO DI RICUSAZIONE NEI CONFRONTI DEI GIUDICI  TURONE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MBO,  FA  RICHIESTA  DI  INTERVENTI DI  CUI  LIT.  1.000.000.000  GLI  SA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EDITATO FUORI DAL CALVI ATTRAVERSO IL MAZZOTTA CHE NEL MARZO DA UNA BANCA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EVRA  PROVVEDERA' AD ACCREDITARLI AD UN ISTITUTO DI LUGANO E PRECISAMENT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/28  FEBBRAIO, AVVALENDOSI DELL'INTERVENTO DEL MOLINERIS CHE NEL FRATTEMPO  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NUTO  SUO CLIENTE PER UNA CAUSA CIVILE PER UNA VILLA SULL'APPIA ANTICA,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  CARBONI INTERVERRA' A SUO FAVORE VERSANDO AL WILFRIDO VITALONE LA SOMM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30.000.000.  NELL'APRILE,  VERSO  LA FINE, INOLTRE  IL  CALVI  CONSEGNA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ONE  WILFRIDO BUONI DEL TESORO PER CIRCA LIT. 700.000.000 (  COLLEGANDO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QUENZA DELLA PRESENZA DEL DIOTALLEVI NEI VARI INCONTRI COL CARBONI DESUMO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ILMENTE  QUESTI  BUONI  DEL  TESORO  SIANO  DI  PROVENIENZA  DIOTALLEVI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OLARE RIFERITO IN MANIERA INFORMALE AL DR. DOMENICO SICA ULTIMAMENTE )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ON.  CORONA NEL FRATTEMPO E' NOMINATO GRAN MAESTRO, LE VISITE DEL  PAZIENZ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MAZZOTTA SONO PIU' RARE, MENTRE TELEFONICAMENTE IL MAZZOTTA RICERCA  SEM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ANNOSAMENTE IL CARBONI, ANCHE PERCHE' SEMBRA CHE IL PAZIENZA DEBBA PRESENT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CUNO  PROVENIENTE  DA PARIGI, APPARTENENTE ALLA MASSONERIA,  AL  CORONA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'  RICEVUTO  ALL'HOTEL COLONNA ( PARTICOLARE CURIOSO, QUELLA SERA  DAL  G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STRO  CORONA C'ERA ANCHE CARLO PONTI ) TUTTO CIO' MI FU RIFERITO DA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SUO  RIENTRO.  IL  MESE  DI APRILE E DI  MAGGIO,  VEDE  IMPEGNATO  TUTTI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CIOLO A MONS. FRANCO, DA PISANU A BINETTI, AFFINCHE' POSSA ESSERE PORTA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E  IL  PROGRAMMA  DEL  CORRIERE DELLA SERA  E  DEL  BANCO  AMBROSIANO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OLARE  L'AVV. WILFRIDO VITALONE, SI DARA' MOLTO DA FARE PER LE  CAUS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,  CHE DOVREBBE VEDERLO DA LI' A POCO COMPARIRE NELLA CAUSA D'APPELLO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E  DI ASSISE DI MILANO. ED E' IN QUESTO CONTESTO, CHE IL CARBONI ( DAT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 RICHIESTE  DEL VITALONE SI FACEVANO SEMPRE PIU' PESANTI, SEMBRA  CHE  AV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STO LIT. 25.000.000.000 ) CHE SI RIVOLGE AL MORO GRAZIANO ( PRESENTATORE F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LTRO  DEL  CARLO  MOLINERIS ) IN QUANTO IN PRECEDENZA,  ANNI  ADDIETRO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ZATO DEI CONVEGNI A VENEZIA CON LA PARTECIPAZIONE DI MOLTI MAGISTRAT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A ITALIA, DI CUI CARBONI, IN PARTE ERA INTERVENUTO PER SOSTENERE LE SPESE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ZAZIONE  E  LO  STESSO  MORO  CHE HA  BISOGNO  DI  SOSTENERE  DEGLI  A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STRATI  MILANESI,  CON  RACCOMANDAZIONI PRESSO I  POLITICI  ROMANI,  CHE 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ARE  A MILANO E SUCCESSIVAMENTE A ROMA IL DR. CONSOLI E IL DR.  CARCAS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CONTRO ROMANO DEI DUE MAGISTRATI MILANESI, VENGONO PORTATI PRIMA  DALL'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ONA, SUCCESSIVAMENTE A PRANZO AL RISTORANTE AL " GIGETTO AL PESCATORE "  D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GONO PRESENTATI ALL'ON. ROJCH E ALL'ON. PISANU, NEL CORSO DEL PRANZO, L' 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JCH, SPIEGA AL CONSOLI DI AVER GIA' FATTO UNA INDAGINE CONOSCITIVA ALL'INT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D.C. ( DA NOTARE POCHI GIORNI PRIMA ERA STATO ELETTO SEGRETARIO  NAZION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DE MITA - IL QUALE PRIMA DELLA SUA ELEZIONE ERA INTERVENUTO AD  UN  INCON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SI  ERA TENUTO A VIA IGNAZIO GUIDI NR. 88, TRA IL CARBONI  -  CARACCIOL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ONA - MONS. FRANCO - ON. ROJCH, CHE ERA POI L'ORGANIZZATORE DELL'INCONTRO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CHIEDEVA  DI  ESSERE  SOSTENUTO  DA  REPUBBLICA,  CHE  ALLA  SERA  PR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ELEZIONE, GRAZIE ALL'INTERVENTO DI CARACCIOLO, GLI DEDICHERA' AMPIO SPAZ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IFICANDOLO  COME  VOLTO NUOVO DELLA D.C. - SI NOTI CHE IL DE MITA  AVEVA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ITO  DI  RICONOSCENZA  VERSO CARBONI E CARACCIOLO, IN  QUANTO  L'ANNO  PR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O GRAZIE ALL'INTERVENTO DI CARBONI FATTO A CARACCIOLO, AVEVA IMPEDIT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ISSE PUBBLICATA UNA STORIA DI LIT. 20.000.000 CHE SEMBRA FOSSERO STATI DATI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ITA, PER UNA STORIA DI ASSICURAZIONI, CUI NE ERA A CONOSCENZA IL SEN. DONA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TIN, IL QUALE SEMBRA AVESSE ORGANIZZATO L'USCITA DELL'ARTICOLO ), DOVE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VATO  UNA  CERTA RESISTENZA NELLA NOMINA DEL CONSOLI, IN  QUANTO  ERANO  GI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UTI A FAVORE DELL'ALTRO MAGISTRATO SOSTENUTO DA ANDREOTTI - VITALONE.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 IN QUELL'OCCASIONE DISSE ANCHE CHE IL MAGISTRATO SUO CONCORRENTE,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A' STABILITO LA FORMULA PER DARE UNA MANO AL CALVI.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FLAVIO CARBONI CHIEDE INOLTRE AL FRATELLO ANDREA DI INTERVENIRE SU UN  MEMB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CONSIGLIO SUPERIORE DELLA MAGISTRATURA, PROF. ZAMPETTI, COSA CHE LUI  F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 NON RIUSCI' AD INCONTRARLO, IN QUANTO IL PROF. ZAMPETTI IN QUEI  GIORNI  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GNATO  E  RIFIUTO' L'INVITO A COLAZIONE ( SONO SICURO CHE  IL  ZAMPETTI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SSE IL MOTIVO DELL'INVITO, IN QUANTO VI FURONO SOLO CONTATTI  TELEFONIC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UI SI TROVERA' TRACCIA NEGLI APPUNTI DELLE TELEFONATE, GIA' IN MANO AL  D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A ). SIAMO ORMAI AL TERMINE DELLA MIA VICENDA CON IL CARBONI, IN QUESTO AN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VIENI DI PERSONALITA' E PERSONAGGI, IN CUI SI MESCOLANO POLITICI,  AFFARIS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ORI,  SERVIZI SEGRETI, MAGISTRATI, UN VORTICE DI DENARO CHE VIENE  SPES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I'  POCO  TEMPO ED IO PICCOLO SPETTATORE, IMPAURITO, LEGATO E  COINVOLTO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,  ASSEGNI ( SI NOTI CHE AL MOMENTO SONO IMPEGNATO CON LIT.  12.000.00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FIDEIUSSIONI PERSONALI CON ISTITUTI BANCARI - DALL'AMBROSIANO, AL CIMINO,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  SPIRITO ), PERSONAGGI CHE NELL'ULTIMO PERIODO RUOTANO INTORNO A  VIA  GUID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MAZZOTTA, AL DIOTALLEVI, AL PAZIENZA, AL CARACCIOLO, AL D'AGOSTINO, A  M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.  LE  SPESE  FOLLI DEL CARBONI ORA FINANZIATE DALL'  ANNIBALDI,  CHE  P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VEDERA' IN PARTE A FARSI RESTITUIRE ALL'ESTERO E CIOE' IN SVIZZERA, MEDI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EDITI PRESSO IL CREDITO SVIZZERO DI LUGANO SUL C/C ( 8609 O 8906 ) LO ST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TALLEVI CHIEDERA' UN'APERTURA DI CONTO AL MOLINERIS - CHE SI ADOPERERA' N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IVITA'  PASQUALI  O  GIU'  DI  LI' A FARLO OPERARE  CON  L'  UBSS  (  QUE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OLARE  E'  VERIFICABILE  IN QUANTO IL  DIOTALLEVI  E'  PRESENTE  ALL'HO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DORE  DI  LUGANO ). IL MIO STATO CONFUSIONALE E' AL  CULMINE,  MESCOLAT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RE,  ANGOSCE E PROBLEMI DI NATURA FINANZIARIA E ORGANIZZATIVA ( SI  NOTI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O  AGLI  ULTIMI  GIORNI DELLA MIA COLLABORAZIONE  CON  CARBONI  PAGHERO'  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NI  EMESSI  SUL MIO CONTO CORRENTE PERSONALE AL BANCO DI  S.  SPIRITO,  D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RSI  NOTAI,  CON LA PAURA DI ESSERE PROTESTATO, ANCHE PERCHE'  AVEVO  SUB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I  MESI PRIMA UNA CONDANNA A LIT. 400.000 DI MULTA, MENTRE IL CARBONI 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APUTA  AVEVA  I  MILIARDI  IN  SVIZZERA  ).  SIAMO  AGLI  ULTIMI  DI  MAGG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TTAMENTE  GIOVEDI  27.02.82, RIENTRA DA ZURIGO CON KUNZ E BINETTI, 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A GIORNATA AVEVA OPERATO UNA APERTURA DI CONTO CORRENTE AIUTATO DA KUN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  L'  UBSS DI ZURIGO E PRESSO UN'ALTRA BANCA SEMPRE DI ZURIGO DI  CUI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O  IL  NOME  SOTTO  LA SIGLA " PIFRA ",  QUESTI  PARTICOLARI  NE  VENG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NZA DAL KUNZ, IN UN MOMENTO IN CUI IL CARBONI SI ASSENTA PER  TELEFON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E  19,00 MI RECO ALL' EUR A PRENDERE IL ROJCH, DOVE SI TROVAVA  LA  S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D.C., LO ACCOMPAGNO A VIA IGNAZIO GUIDI, DOVE SI INCONTRERA' CON IL KUNZ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RBONI, MOTIVO DELL'INCONTRO, CON IL KUNZ PER STUDIARE LA FORMULA DEL  BA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ROSIANO, ATTRAVERSO UBSS E AMBROSIANO HOLDING DI LUSSEMBURGO,  L'ACQUIS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UNA PARTE DEL PACCHETTO DEL BANCO DI SARDEGNA, CON IL CARBONI - STUDIARE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ULE  DA  SOTTOPORRE AL DE MITA, CHE DOVRA' INCONTRARLI, DOPO IL 6  GIUGNO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E'  IN QUEL MOMENTO IMPEGNATO NELLA CAMPAGNA ELETTORALE DEL 6 GIUGNO )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SUA  ACCETTAZIONE A PRESIDENTE DELLA GIUNTA SARDA, ( PUNTO NR.  1  -  GROS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IMENTI SUL PIANO TURISTICO - 2^) - PORTI FRANCHI, 3^) - DISOCCUPAZIONE 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ROJCH  RIMARRA' CIRCA DUE ORE, MENTRE IL KUNZ: RIMARRA' OSPITE  DE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LLA DOMENICA, NELL'APPARTAMENTO DI VIA BERTOLONI NR. 1/E ( PARTICOLARE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O' ESSERE CONFERMATO DA ROBERTA BALDUCCI E DALL'AMICA SUSI )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DOMENICA MATTINA IL KUNZ PARTIRA' ALLA VOLTA DI MALTA.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 DOMENICA   MATTINA,  30  MAGGIO,  IL  CARBONI  IN  VENA   DI   CONFESSI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OLARMENTE  GENTILE, MI INFORMA CHE NEL POMERIGGIO DOVRA' VEDERE CALVI,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 QUAL'E' L'ESPOSIZIONE DEBITORIA SUA E DELLE SOCIETA', IN  QUELL'OCCA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INFORMERA' CHE TRA I BUONI DEL TESORO E LIQUIDI DI WILFRIDO VITALONE, HA GI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ASSATO LIT. 3.000.000.000.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RESIDENTE CALVI ARRIVERA' A VIA IGNAZIO GUIDI ALLE ORE 15,30, VI SI FERME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 ALLE ORE 18,30, MENTRE IO VENGO COMANDATO DI ANDARE ALLA VILLA  DEL  PR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 ALL'  EUR IN VIA GROENLANDIA NR. 35 ( IL CARBONI ANDREA SI TROVA  ..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EVRA,  PERCHE' STA CONCLUDENDO IL PAGAMENTO DELL'ACQUISTO DELLA  VILLA  D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SA GIOVANNA AUGUSTA, ACQUISTATA CON LA MEDIAZIONE DI UN CERTO MANNONI -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  HO IL NUMERO DI TELEFONO NELL'AGENDINA PERSONALE SEQUESTRATA DAL DR.  S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CUI  POI  PERCEPIRA' LIT. 10.000.000 / LIT. 12.000.000  PER  LA  MEDI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 ASSEGNO B.B.S. DI ROMA ) DOVE ARRIVERA' IL CALVI CON IL  CARBONI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ONO  UNA  TELEFONATA  DAL VATICANO ( MONS. FRANCO)  CHE  DEVE  FISSARE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UNTAMENTO  PER  IL  GIORNO  SEGUENTE. ALLE ORE  08,00  DEL  LUNEDI  IL  CAL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GIUNGERA' IL VATICANO, E SUCCESSIVAMENTE CARBONI. DA TALE RIUNIONE IL  FRA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A'  CHE  BISOGNERA' ATTENDERE UNA TELEFONATA DA LONDRA, ( NON SO DA  CHI,  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O DA PERSONA MOLTO VICINA AL PAPA, CHE IN QUEL MOMENTO SI TROVA IN VISITA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  BRETAGNA,  LA  TELEFONATA DOVEVA ESSERE FATTA AL MENNINI ),  MA  IL  CAL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TTENDE  LE  ISTRUZIONI DEL MONS. FRANCO, CHE AVEVA DETTO CHE  DOVEVA  AND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 ORE  15,00 POMERIDIANI, SI PRESENTA INVECE DAL MENNINI  INTORNO  ALLE  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,00  ANTIMERIDIANE. LA COSA FALLISCE ( HO LA NETTA SENSAZIONE CHE  TUTTO  CI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 UN GIOCO DI SQUADRA, MA SONO NELL'IMPOSSIBILITA' DI PARLARNE CON QUALCUNO 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TRATTATIVE RIPRENDONO, IN QUELLE ORE VI SONO DIVERSE TELEFONATE TRA IL CALV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E MONS. FRANCO, IL CALVI RIPARTIRA' PER MILANO IL LUNEDI' SERA  DEL  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GIO.  RIENTRERA'  A  ROMA IL 1 GIUGNO, VERSO SERA, ED AVRA'  UN  INCONTR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O A VIA PANAMA CON BINETTI E CARBONI, ALLA SERA SARA' OSPITE DEL  BINET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SA SUA, IN VIA DELL'OROLOGIO ( CREDO ) MENTRE IO E IL CARBONI,  ACCOMPAGN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DR. MORO, ANDIAMO A VIA CORTINA D'AMPEZZO DALL' ANNIBALDI, PER RITIRARE L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.000.000  DI CUI LIT. 50.000.000 SERVIVANO AL CALVI ( SARANNO  CONSEGNATI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IL 2 GIUGNO ) MENTRE A ME VENGONO CONSEGNATI LIT. 10.000.000 PER PART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VOLTA DELLA SARDEGNA ( DEVO RECARMI A CAGLIARI A PRELEVARE IL CORONA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  PRESENZIARE  IL  GIORNO DOPO E CIOE' IL 2  GIUGNO  ALLA  MANIFESTAZION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RERA, PER I FESTEGGIAMENTI DI GARIBALDI ).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2 GIUGNO AL 6 GIUGNO IO RIMARRO' IN SARDEGNA, ALL'HOTEL DE PLAM DI OLBIA,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O  PERCHE'  DEVO  VERIFICARE  ALCUNE  COSE  RIGUARDANTI  LA  COSTRUZION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ROTONDO - PRATOVERDE, INOLTRE ACCERTARMI DI COSA STIA FACENDO IL BERLUSC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L'OPERAZIONE OLBIA DUE, IN QUANTO I CONTATTI CON IL GRUPPO MILANESE  E'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NA  FASE DI ROTTURA. AL MIO RIENTRO DALLA SARDEGNA IL CARBONI MI INFORMA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CALVI  E'  MOLTO PREOCCUPATO, MA NON MI DICE PER QUALE MOTIVO.  (  IO  PEN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PRE AL MANCATO APPUNTAMENTO ).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LUNEDI' 7 IL CARBONI PARTE PER MILANO, O MEGLIO CREDO NEL  POMERIGGIO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A,  PER  RAGGIUNGERE  IL PRESIDENTE, IO RIMANGO A  ROMA,  IL  CARBONI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RA' PIU' VOLTE, PER DARMI DEGLI ORDINI, TRA I QUALI QUELLO DI TELEFON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  STUDIO  VITALONE, DICENDOMI CHE DEBBO RIFERIRE " CHE IL  DOCUMENTO  E'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RDO DI 24 ORE ", QUESTO AVVIENE L'8 GIUGNO ALLE ORE 17,30, IL GIORNO DOPO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A COSA. IL 9 GIUGNO CI SARA' L'INCONTRO CON I MAGISTRATI MILANESI DI CUI 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'  DETTO IN PRECEDENZA, ALLE 21,30 DI MERCOLEDI', MI RECHERO'  ALL'AEREO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IAMPINO, DOVE DOVEVA ARRIVARE IL CALVI, MA L'ARRIVO E' PREVISTO PER LE  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,30,  PERCHE' A MILANO C'E' UN GROSSO TEMPORALE, LASCIO DETTO  ALL'AUTIST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, TITO, CHE CONTRARIAMENTE AGLI ACCORDI TELEFONICI PRESI IN PRECEDENZA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CON IL CALVI, DI RAGGIUNGERLO A CASA IN VIA IGNAZIO GUIDI (  PARTICO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NTE, MENTRE STO PARLANDO CON L'AUTISTA DI CALVI, VEDO ARRIVARE  INSI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EREO PRIVATO L'ON. MARTELLI E RIZZOLI ), IN UFFICIO A VIA PANAMA, LASCIO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CON CONSOLI, BENETTI, PISANU, MORO ED UN CERTO SIG. MARRA,  CHE  DOV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IRE PER CONTO DI CALVI PRESSO LA BANCA D'ITALIA. DA CIAMPINO MI PORT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IGNAZIO GUIDI, DOVE C'E' MANU, ASPETTERO' L'ARRIVO DEL CARBONI E DEL  CALV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QUALE  QUEST'ULTIMO, ARRIVERA' INTORNO ALLE ORE 23,45 ACCOMPAGNATO  DAL  S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ISTA  TITO, MENTRE IL CARBONI ARRIVERA' INTORNO ALL'UNA DI NOTTE,  METTENDO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RAVI DIFFICOLTA', IN QUANTO MI SENTIVO IN IMBARAZZO CON IL CALVI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 ORE 01,00, IO MI RITIRO NELLA MIA STANZA, MENTRE IL CARBONI E IL CALVI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TTENGONO NELLA SALA DA PRANZO, MI ADDORMENTO E SARO' SVEGLIATO INTORNO A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 02,30 DAL CAMPANELLO, ALLA PORTA TROVERO' IL CARBONI, IL QUALE MI  RIFERIR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 ACCOMPAGNATO IL CALVI A CASA, A P.ZZA CAPRANICA.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TTINA SEGUENTE ASSISTERO' A PARECCHIE TELEFONATE DEL CARBONI FATTE A  M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,  BINETTI, CARACCIOLO, PISANU, IN CUI IL CARBONI SPIEGA DI  ESSERE  ST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TO DAL CALVI, CHE FINO A QUEL MOMENTO NON LO AVEVA MESSO AL CORRENTE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E  SITUAZIONE DEL BANCO AMBROSIANO, SI INCOMINCIA A PARLARE DI GROSSO  BUC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IL PRESIDENTE PER FINE MESE DOVRA' FAR FRONTE.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ARBONI ATTRAVERSO IL TELEFONO, SI LAGNA CON IL CALVI, DICENDO CHE NON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NA AUTORITA' PER ROVINARE LE SUE AMICIZIE, CHE IN FONDO ERANO LA SUA  U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CHEZZA.  NEL  POMERIGGIO  CREDO INCONTRERA' ANCHE IL  CORONA.  ALLA  SERA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ERO' IN UFFICIO, DOVE VERRO' CHIAMATO DAL CARBONI, DICENDO DI PORTARMI A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AZIO  GUIDI,  QUANDO  ARRIVERO'  A  CASA  TROVERO'  IL  CARBONI  ASSIEME 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OTALLEVI.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ARRANNO  INSIEME  SINO  ALLE  ORE  21,00, IL CARBONI  MI  MANDA  A  CAS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, PER FARMI DARE IL NUMERO DI TELEFONO, L'ALTRO, IN QUANTO QUELL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VAMO  ERA  SEMPRE  OCCUPATO. IO ARRIVERO' AL CITOFONO E MI  VERRA'  DATO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IL NUMERO. MI RIPORTO A VIA IGNAZIO GUIDI NR. 88, DIOTALLEVI NON C'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U', DI LI' A POCO ARRIVERA' IL PROF. BINETTI, CHE SI FERMERA' A CENA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E  ORE  23,30, IL CARBONI MI DICE CHE DEVO ANDARE A  CASA  DEL  CALVI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LEVARLO, PER PORTARLO NEI PRESSI DI CASA MIA A VILLA BONELLI - VIA VALPERG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GUIRO' L'ORDINE IMPARTITOMI SENZA FARE DOMANDA, ANCHE PERCHE' ERA PRESENTE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ETTI  NELL'IMPARTIRMI L'ORDINE, IL CARBONI DICE CHE MI RAGGIUNGERA'  AL  PIU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O.  IO ARRIVO A CASA DEL PRESIDENTE CALVI, CITOFONO E ATTENDO CHE IL  CAL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ENDA, SONO ALL'INCIRCA LE ORE 24,00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AMO  ALLA VOLTA DI VILLA BONELLI, ARRIVEREMO INTORNO ALLE 00,30,  FA  MOL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DO,  ASPETTIAMO  PER CIRCA MEZZ'ORA, POI ARRIVA IL CARBONI, IN  COMPAGNI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, CI AVVIAMO VERSO L'APPARTAMENTO, DA ME A SUO TEMPO ABITATO, ACCOMPAGN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E IL CALVI, SPIEGO DOVE SI TROVANO LE BEVANDE, DOPODICHE' IL CARBONI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A DI SCENDERE, DOVE ERA RIMASTO SOLO MANU, ASPETTERO' IL CARBONI  PER  CI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'ORA.  DOPODICHE'  OGNUNO CON IL PROPRIO MEZZO, CI AVVIAMO VERSO  VIA  IGNA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I,  AL RIENTRO IN CASA CHIEDERO' AL CARBONI IL PERCHE' DI TUTTO  QUESTO,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PONDERA' CHE IL PRESIDENTE AVEVA PAURA DI DORMIRE A P.ZZA CAPRANICA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 ORMAI  QUASI  LE 03,00 OGNUNO SI RITIRA NELLE PROPRIE  STANZE,  CHIEDO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BONI SE LA MATTINA AVEVA PARTICOLARI IMPEGNI, MI DICE DI NO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MATTINO INTORNO ALLE 10,00, IL CARBONI MI SVEGLIA DI SOPRASSALTO,  DICENDO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DOVEVO FARE IN FRETTA, IN QUANTO DOVEVO PORTARE I GIORNALI E LA COLAZIONE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, ALLO STESSO MODO MI DICE DI PREOCCUPARMI DI PRENOTARE DEI  BIGLI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REI, PER VENEZIA, COSA CHE IO FARO'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GIUNGO  IL  CALVI  A VIA VALPERGA, LO TROVO GIA' ALZATO,  GLI  CHIEDO  SE  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ITO  BENE,  GLI  PREPARO LA COLAZIONE, RIESCO  E  RAGGIUNGO  NUOVAMENTE 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AZIO  GUIDI,  TROVO  IL CARBONI QUASI PRONTO PER USCIRE, SONO  ORMAI  LE  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,00,  ASSIEME  STAVAMO  RAGGIUNGENDO  IL  CALVI,  QUANDO  SUONA  IL   TELEF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LTRA  PARTE E' MONS. FRANCO, IL QUALE DICE DI AVER BISOGNO DI PARLARE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GENZA  CON CARBONI, IN QUEL MOMENTO VIENE DECISA DA PARTE DEL CARBONI, CHE 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GNARE IL CALVI, CON DESTINAZIONE TRIESTE, SARO' IO, ED IN TALE  OCCA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 MI VIENE DATA SPIEGAZIONE DELLA PARTENZA, MA PER ME E' NORMALE,  IN  QU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SSO ACCOMPAGNAVO PERSONALITA', PERCIO' LO CONSIDERO NORMALE AMMINISTRAZI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MAI ERA GIA' TARDI, PERCIO' TELEFONO ALL'UFFICIO, ALLA SEGRETARIA,  PREGAN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NOTARE ALTRI DUE POSTI PER L'AEREO DELLE 14,30.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ALGO  IN CASA, MI PREPARO LA VALIGIA ED APPROFITTO PER PRENDERE LA  PELLIC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IL CARBONI MI AVEVA REGALATO PRECEDENTEMENTE, PER PORTARLA A VENEZIA 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.  RAGGIUNGO  VIA  VALPERGA,  PRELEVO IL CALVI,  A  CUI  IL  CARBONI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NTEMENTE TELEFONATO. NEL SALUTARE, IL CARBONI NON MI DA' ISTRUZIONE  D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GNARE  A  TRIESTE IL CALVI, MA MI DICE DI CHIAMARLO INTORNO  ALLE  15,00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MICA MARIA LAURA CONCAS AL LABARO. ARRIVO A VIA VALPERGA E CON IL CALVI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IO  VERSO  L'AEROPORTO DOVE ARRIVEREMO INTORNO ALLE ORE 13,10,  IL  CALVI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IA  VERSO  IL TELEFONO, MI CHIEDE DEI GETTONI, MENTRE IO GLI  FORNISCO 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SERE DELLA SIP, PERCIO' DEDUCO CHE DEBBA FARE DELLE TELEFONATE INTERURBA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 MI  ALLONTANO  PER EDUCAZIONE E MI AVVIO ALLA  BIGLIETTERIA,  DOVE  FARO'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LIETTI,  APPENA  FINITO  MI  DIRIGO  VERSO IL  CALVI,  IL  QUALE  STA  ANC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ANDO, MI FA CENNO DI AVER BISOGNO DI ALTRE SCHEDE, CHE IO ACQUISTERO'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INTORNO ALLE ORE 13,30 - 13,40, IL CALVI APPARE CONTRARIATO, BORBOTTA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I  LO TRATTANO COME UN BAMBINO, MI DICE DI AVER PARLATO CON  LA  SEGRET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MENNINI E CON IL ROSONE, MI ACCENNA CHE ANCHE I SUOI AVVOCATI  ACCOMPAGN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UTISTA, ERANO ANDATI A PRESENTARE UN ESPOSTO PER LA SUA SCOMPARSA, DI A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TO ALLA SEGRETARIA DI RINTRACCIARLI E DI DIRE CHE NON ERA SUCCESSO NULLA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DICE  ANCORA  DI  AVER PRESO APPUNTAMENTO PER IL  GIORNO  DOPO  CON  I  SU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ORI  ALLA  VILLA DI DREZZO. ( NEL FRATTEMPO TELEFONO IN  UFFICIO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ETTI,  SEGRETARIA DELLA SO.F.INT. CHIEDENDO DI PRENOTARMI UNA  MACCHINA  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CAR  -  COSA  CHE VERRA' FATTA ). IL VIAGGIO A ME NON  DESTA  SOSPETTI,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 ANCHE DEI FATTI SU ESPOSTI, INOLTRE LO STESSO CALVI MI DICE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SABATO DOVEVA ESSERE A MILANO, ANZI A DREZZO IN VILLA PER INCONTRARE I  SU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ORI. INOLTRE, VIAGGIANDO ALLA LUCE DEL SOLE, CIOE' CON MEZZI PUBBLIC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CIANDO TRACCIA OVUNQUE, NON MI VIENE LA PIU' PALLIDA IDEA CHE QUELLA SIA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A.  MANCAVA CIRCA UN'ORA ALLA PARTENZA DELL'AEREO, PER CUI CI AVVIAMMO  VE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RISTORANTE DELL'AEREOPORTO, DOVE PRANZEREMO, IL CALVI DURANTE IL  PRANZO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ZA,  VA AL TELEFONO, RITORNA PIU' SOLLEVATO E DICE TUTTO A POSTO.  DURANTE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ZIONE,  INCOMINCIA  A  PARLARE  DEI SUOI  TRASCORSI  DI  GUERRA  IN  RUS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RA'  ANCHE  DURANTE  IL VIAGGIO AEREO, DA ROMA A  VENEZIA.  ARRIVIAM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 INTORNO ALLE ORE 15,30. TELEFONO A MIA MADRE DALL'AEROPORTO DI  TESS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NCIANDO  IL  MIO  PASSAGGIO  A  CASA,  NEL  FRATTEMPO  RITIRO  LA   MAC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CEDENTEMENTE PRENOTATA DALLA SEGRETARIA.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'ATTESA VEDIAMO PASSARE LA SEN. TINA ANSELMI, GUIDO CARLI ED ALTRI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IRO LA MACCHINA E MI AVVIO A CASA DI MIA MADRE A CARPENEO, SALIAMO, IL  TEM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TELEFONARE ALLA CONCAS, MA NON TROVO CARBONI, CHIAMO LA SEGRETARIA,  (  C'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CIA  NELL'AGENDA  DELLA  TELEFONATA ) PREGANDOLA CHE  SE  SENTE  CARBON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RTIRLO  CHE PER LE 17,30 ARRIVERO' A TRIESTE E CHE MI LASCIASSE  INDICAZI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 DOVEVO  PORTARE IL CALVI. RIPARTIAMO DA CASA DI MIA MADRE ED  ENTRIAM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STRADA  PER TRIESTE. IL CALVI DURANTE IL VIAGGIO RIPRENDE IL DISCORSO  D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RA  DI RUSSIA, MI PARLA DEI SUOI RAPPORTI CON PAZIENZA  E MAZZOTTA, MI  D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E'  STATO  UN  ERRORE DI FLAMINIO PICCOLI, IL QUALE  AVENDO  UN  DEBI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ENZA  NEI CONFRONTI DEL PAZIENZA, CHE GLI AVEVA ORGANIZZATO  IL  VIAGG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I  STATI  UNITI,  AVEVA  UN DEBITO DI  RICONOSCENZA,  PERCIO'  GLIELO  A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BBIATO. SI LAGNA PERCHE' DICE CHE IL PAZIENZA E IL MAZZOTTA VANNO  SPEND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UO NOME, PER PIAZZARE AFFARI SENZA AVERNE L'AUTORIZZAZIONE, MI ACCENNA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FATTO  CHE  PAZIENZA SIA INTERVENUTO PER CONTO  DEI  SERVIZI  SEGRETI,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OLO,  PER LA TRATTATIVA DEL CASO CIRILLO. DAL DIALOGO HO LA NETTA  SENS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IL  CALVI,  SIA  DISGUSTATO SIA DEL PAZIENZA CHE  DEL  MAZZOTTA,  CHE  EG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SCE  "  BAMBINONI  VIZIATI  ", CIOE' " UN  ERRORE  "  QUESTA  E'  L'ES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ZIONE.  DURANTE  IL  TRAGITTO MAGNIFICA INVECE  IL  CARBONI,  DICEND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REBBE PREFERITO INCONTRARLO MOLTO PRIMA, CHE MOLTI ERRORI NON SAREBBERO  ST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SSI.  SIAMO  QUASI ALLE PORTE DI TRIESTE, CI FERMIAMO A  BERE  QUALCOSA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EL  DELL'  AGIP, PRIMA DELL'USCITA DELL'AUTOSTRADA, IO  TELEFONO  IN  UFFI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NDO  ALLA PACETTI SE IL CARBONI SI ERA SENTITO, MENTRE CALVI, DA  UN'AL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NA  TELEFONA  ANCHE LUI, NON SO A CHI, ( PRESUMIBILMENTE ALLA FIGLIA  ).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ETTI  MI INFORMA CHE IL CARBONI E' A VIA GUIDI. CHIAMO VIA GUIDI,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INDICA  CHE  MI DEVO PORTARE ALL'ALBERGO SAVOIA, SUL  LUNGOMARE,  DOVE  D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ARE  CERTO  VITTOR, VESTITO CON PANTALONI BIANCHI E  MAGLIETTA  A  RIG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INTORNO ALLE ORE 18,00 DELL'11 GIUGNO. ARRIVIAMO DAVANTI ALL'HOTEL  SAVO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FERMO AL LATO OPPOSTO, DOVE C'E' IL DIVIETO, IL VIGILE RECLAMA, IO DIC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'  SOLO  PER  QUALCHE MINUTO. MI AVVIO VERSO LA  HALL  DELL'ALBERGO,  NON  V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NO,  RITORNO FUORI, AVVISO IL CALVI, ASPETTIAMO, RIENTRO, GUARDO  VERS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,  INDIVIDUO  IL SIGNORE CON LA DESCRIZIONE FATTAMI DAL CARBONI,  CHIEDO: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.  VITTOR,  MI  RISPONDE  AFFERMATIVAMENTE. MI  AVVIO  ASSIEME  A  LUI  VE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USCITA, IL CALVI CI VIENE INCONTRO, NESSUNA PRESENTAZIONE VIENE FATTA, COM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MBI  SI CONOSCESSERO, RIENTRO IN ALBERGO, FACCIO ALCUNE TELEFONATE A  RO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MERCIALISTA MECE, A VIA IGNAZIO GUIDI, MA TROVO IL TELEFONO  COSTANTE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ATO,  CHIAMO  ALLORA  IL PORTIERE, SIG. REA PER  CHIEDERE  DI  LIBERAR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O,  FACCIO ALTRE CHIAMATE, IN UFFICIO, IN SARDEGNA ALLA RICERCA DEL  GE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ZU, CON IL QUALE AVEVO APPUNTAMENTO IL MATTINO SEGUENTE, CERCANDO DI RINVI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PPUNTAMENTO, MA NON LO TROVO, PARLO CON IL SUO COLLABORATORE MELONI, ( VOL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FITTARE  DI  NON RIENTRARE A ROMA E DI PASSARE IL WEEKEND DA  MIA  MADR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,  IN CONSIDERAZIONE DEL FATTO CHE MIO FRATELLO GIANNI ERA APPENA  USC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OSPEDALE ). RIESCO, IL VITTOR CI INVITA DI ANDARE A CASA SUA, IN PERIFE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NDOMI  DI  LASCIARE  LA MACCHINA LI' DOVE L'AVEVO  POSTEGGIATA.  SALIAMO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CHINA,  SI  PARLA  DEL PIU' E DEL MENO, SI PARLA DI MOTOSCAFI,  SI  PARL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 FA BUIO, UN DIALOGO CHE AVVIENE TRA IL CALVI E VITTOR, IO QUASI  ASS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VO AGLI APPUNTAMENTI MANCATI, CHE QUEL GIORNO AVEVO GIA' FISSATI: A  MIL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IL  MARZORATI,  ALLA  SERA A ROMA CON IL DR.  MECE.  DURANTE  IL  TRAGIT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LBERGO ALLA CASA IN PERIFERIA DEL VITTOR, CIRCA 20/25 MINUTI ACCADE  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O'. ARRIVIAMO FINALMENTE ALL'APPARTAMENTO, SITUATO IN UN COMPLESSO DI CUI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O  IL  NOME, SALIAMO AL 4^ PIANO, ENTRIAMO IN CASA, IL VITTOR  COMINCIA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  DELLE TELEFONATE, NE RICEVE ALCUNE, IL CALVI CHIEDE DI POTERSI METTERE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A'  (  LA  GIORNATA  E' MOLTO AFOSA ),  MENTRE  IL  VITTOR  ACCOMPAGNA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 AL  BAGNO, IO FACCIO ANCORA DELLE TELEFONATE AL MIO  AVVOCATO  CAL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O, ALL'UFFICIO, IN SARDEGNA, A MILANO ALLO STUDIO MARZORATI, ORMAI E'  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TO,  SONO ABBASTANZA CONTRARIATO, DEVO TELEFONARE AL CARBONI,  DOVEND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ZA RIENTRARE A ROMA, CHIEDENDO DI METTERMI A DISPOSIZIONE L'AEREO. IL  VIT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 ANCORA QUALCHE TELEFONATA, NE RICEVE ALTRE, SENTO PARLARE DI  UN  POLIZI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VO,  IO  TELEFONO A MIA MADRE, DICENDO CHE NON SAREI TORNATO  A  VENEZIA,  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I, CONTRARIAMENTE A QUANTO PREVISTO, RIENTRATO A ROMA. SONO CIRCA LE  20,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VITTOR ESCE, DICENDOMI CHE SAREBBE RIENTRATO DA LI' A POCO, MI INDICA,  AN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MENTE AVESSIMO FAME, DOVE POTER COMPERARE DA MANGIARE. ASPETTO FINO A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,30  CIRCA VITTOR NON SI VEDE, IO ALLORA SCENDO E MI RECO IN  UNA  ROSTICC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COMPERARE QUALCOSA DA MANGIARE, PERDERO' DEL TEMPO PERCHE' RIENTRANDO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CHE PIANO SI TROVI L'APPARTAMENTO, FORTUNATAMENTE ARRIVA UNA COPPIA, DO'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ZIONE DELLA PERSONA, IN QUANTO NEL CAMPANELLO NON E' RIPORTATO IL NOM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TTOR, MI INDICANO IL 4^ PIANO.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  ENTRO  IN  CASA,  TROVO IL CALVI, CHE  AVEVO  LASCIATO  IN  PIGI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ITO.  NON CHIEDO SPIEGAZIONI, ANZI LO TROVO CONTRARIATO PERCHE' DICE CH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TOR  NON E' ANCORA RITORNATO. PREPARO IL TAVOLO, MANGIAMO QUALCOSA,  INSAL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RISO, PEPERONI, PROSCIUTTO CRUDO, FRUTTA - MACEDONIA. SONO ORMAI  LE  23,30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TTIAMO  QUASI  FINO  ALLE 24,00, FINALMENTE ARRIVA IL  VITTOR,  VESTITO 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ZONI BIANCHI ED UN PULLOVER DI LANA BLEU. SEMBRA CHE ABBIA FRETTA, MI  CHI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TAXI, CREDO PRIVATO, IN QUANTO NON ERA DEI SOLITI, SCENDIAMO AL PIANO 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VIAMO  UNA  MACCHINA,  FIAT FAMILIARE DI COLORE SCURO,  DENTRO  CI  SONO  D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E,  PRESUMIBILMENTE UN UOMO ED UNA DONNA, MI SALUTANO SIA IL VITTOR  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.  QUELLA SARA' L'ULTIMA VOLTA CHE VEDRO' SIA IL VITTOR CHE IL CALVI.  N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 PARTICOLARE,  CHE IL CALVI SCENDENDO NON PORTA CON SE' LA  BORSA  NERA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 GELOSAMENTE  CUSTODIVA SEMPRE. A QUESTO PUNTO IL TAXI MI PORTA  DI  NU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HOTEL  SAVOIA, DA LI' TELEFONERO' ALL'AEREOPORTO, ANNUNCIANDO CHE DA  LI'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  SAREI  ARRIVATO. RIPRESI LA MACCHINA E MI AVVIAI VERSO  L'AEREOPORTO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O ARRIVAI VERSO L'UNA, CON MIA GRANDE SORPRESA, FUORI ALL'INGRESSO TROVAI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. UBERTI, TATULLI E IL DIOTALLEVI CON ALTRA PERSONA SUI 25 ANNI, BIONDO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SARA' PRESENTATO COME IL COMMERCIALISTA. SALIAMO, ERO ABBASTANZA  STANCO  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VOLATO PERCHE' DOVEVO RIENTRARE A ROMA A QUELL'ORA, DOPO AVER PERSO TUTT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NATA SENZA COMBINARE NULLA. DURANTE IL VIAGGIO IL DIOTALLEVI E IL SUO AMIC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FANNO  ALCUNE  DOMANDE  SULL'AEREO, TIPO COSTI  DI  MANUTENZIONE,  COSTI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URANTE,  SEMBRANO  INTERESSATI  AD ACQUISTARNE UNO ( LA COSA  NON  MI  D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PETTO PERCHE' SAPEVO CHE IL DIOTALLEVI ERA INTENZIONATO SIN DALL'APRILE DI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OGO  ACQUISTO  ).  NON  MI CHIEDO NEPPURE  IL  PERCHE'  DELLA  PRESENZ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TALLEVI.  ERA ACCADUTO ALTRE VOLTE CHE TROVAVO PERSONE IN AEREO. ARRIVAMM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INTORNO ALLE 03,00, IL DIOTALLEVI E IL COMPAGNO, VANNO VIA CON I PILOTI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SI  PORTANO  ALL'AEREOPORTO  DELL'URBE ( DA DOVE  ERANO  PARTITI  )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IRARE  LA  MACCHINA,  MENTRE  IO  CHIAMO UN TAXI, CON  IL  QUALE  MI  REC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UMICINO, A RITIRARE LA MIA MACCHINA. RIENTRO A VIA IGNAZIO GUIDI VERSO LE  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,00  DEL  MATTINO. IL CARBONI, CON MANU, SONO A LETTO. MI CORICO,  AL  MATT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RNO ALLE 10,00 MI ALZO. IL CARBONI ESCE CON MANU PER FARE DELLE COMPERE,  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AMO  L'UFFICIO ED INVITO IL GEOM. PUTZU A RAGGIUNGERMI A VIA  IGNAZIO  GUID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ARRO'  CON  LUI  SINO  ALLE ORE 13,30. IL  CARBONI  RIENTRA,  CHIAMA  BINE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NDO  CHE LA TELEVISIONE HA ANNUNCIATO LA SCOMPARSA DEL CALVI. I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TA PREPARANDO PER PARTIRE VIA MILANO. ALLORA DICO CHE ANCH'IO PARTO CON LU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ANTO  DEVO RITIRARE DEGLI ABITI A MILANO, DAL  NEGOZIO  CASTELLANI,  N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INANZE DI P.ZZA DEL DUOMO E POI CON LA MACCHINA RAGGIUNGEREI VENEZIA I MIE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LE 15,00 IO ESCO DA VIA IGNAZIO GUIDI, MI RECO A CIAMPINO, DOVE SI TROV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ILOTI IN ATTESA, CON I QUALI ASPETTERO' L'ARRIVO DEL CARBONI SINO ALLE 17,00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TTESA  IO  AVEVO SOLLECITATO PIU' VOLTE IL CARBONI,  ANCHE  PERCHE'  AV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RA  DI  TROVARE CHIUSO IL NEGOZIO A MILANO. IN UNA DI QUESTE  TELEFONATE,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MI PREGA DI TELEFONARE A ZURIGO, AL SIG. KUNZ, PREGANDOLO  DI  SPOST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PPUNTAMENTO  ALLA DOMENICA. IL CARBONI SI PRESENTERA' ALL'AEREOPORTO  INT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RE 17,00, PARTIREMO DA CIAMPINO DECOLLANDO INTORNO ALLE ORE 17,40, DU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VIAGGIO  CARBONI  RIDE,  SCHERZA CON MANU, NESSUN  SOSPETTO  DA  PARTE  M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IAMO A MILANO INTORNO ALLE 18,30, QUALCUNO SI AVVICINA DICENDO CHE CI  S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VALIGIE PER ME, CHIEDO AL CARBONI  SPIEGAZIONI, EGLI MI DICE CHE SON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, NON MI TRATTENGO OLTRE, E' MOLTO TARDI, SALUTO FRETTOLOSAMENTE IL  CARBON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 QUALE  TRARRO'  UNA SENSAZIONE NETTA, QUASI UN  ADDIO.  UN  SALUTO  FRED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CCATO,  LONTANO  (  PROBABILMENTE IO ERO LA VITTIMA  DESIGNATA  CHE  DOV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ARE PER LA FUGA DI CALVI ). SARA' L'ULTIMA VOLTA CHE VEDRO' CARBONI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 LE  ORE  18,30 DEL 12 GIUGNO, CON LA CODA DELL'OCCHIO  VEDRO'  PORTARE  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IGIE ALLA VERIFICA DA PARTE DEI DOGANIERI.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DERO' LA MACCHINA, PASSERO' AL NEGOZIO PER RITIRARE GLI ABITI E PARTIRO'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-MESTRE, ARRIVERO' A CASA DI MIA MADRE INTORNO ALLE 23,00. LA DOMENIC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I  A  CASA DI MIO FRATELLO GIANNI, IL LUNEDI' MATTINA  PARTII  CON  L'AER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07,30 PER ROMA. ARRIVATO A FIUMICINO, CON UN TAXI MI RECAI A CIAMPINO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PERARE  LA  MIA MACCHINA E SUCCESSIVAMENTE MI RECAI A CASA  IN  VIA  IGNA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I,  LI' RICEVETTI UNA TELEFONATA DA PARTE DEL CARBONI IL QUALE MI DICEVA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VARSI A KLANGENFURT, CHE NEL POMERIGGIO INTORNO ALLE 15,00 SAREBBE  RIENT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ROMA.  VERSO LE ORE 12,00 MI TELEFONO' IL CARACCIOLO,  CHIEDENDOMI  SE  AV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ZIE DEL CARBONI E DEL CALVI, DISSI A LUI CHE ATTENDEVO L'ARRIVO DEL  CARB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 LE 15,00 POMERIDIANE. SUCCESSIVAMENTE VERSO LE ORE 12,30, VENNE  UN  A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DIGOS,  IL  QUALE  CHIESE  DI  CARBONI,  DISSI  CHE  ERA  FUORI  ROMA  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MENTE  ERO DISPONIBILE IO A DARE SPIEGAZIONI, MI AVVIAI QUINDI VERSO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URA  CENTRALE.  IL  RESTO DELLA STORIA E' NOTO, CHE MI  VEDE  IN  STAT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NZIONE PER GG. 40.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MIA  USCITA,  TROVAI UN VUOTO COMPLETO INTORNO A ME,  ABBANDONATO  AL  M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INO.  AVEVO  AVUTO SOLO L'UMANITA' DELLA POLIZIA E DELLA  MAGISTRATURA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ANTE LA MIA DETENZIONE EBBERO A TRATTARMI CON MOLTA UMANITA' ED EDUCAZIO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RIPOSAI  PER  QUALCHE  GIORNO, DOPODICHE'  INIZIAI  UNA  MIA  INDAGINE, 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SCERE  IL  PERCHE'  DEL MIO ABBANDONO DA PARTE DEL CARBONI   ED  ALTRI.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USCIVO A CAPIRE. DA QUESTA INDAGINE SCOPRII CHE IL CARBONI, DURANTE IL PERIO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LATITANZA DORATA IN SVIZZERA, SI ERA PREOCCUPATO DI TUTTO E DI TUTTI,  TRA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DI ME. AVEVA TENUTO CONTATTI TELEFONICI CON LA MARIA LAURA CONCAS SCANU,  F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STESSA CHE GLI INDICO' LA CUCINA MORRIS A LONDRA, INOLTRE CHE LA TELEVI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 GIOVEDI'  O  VENERDI' 18, DAVA LA NOTIZIA DEL RITROVAMENTO  DEL  CORPO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VI.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 IL PERIODO DI LATITANZA EBBE NUMEROSI CONTATTI  TELEFONICI,  ATTRAVE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IUTO DELL'AVV. LUIGI D'AGOSTINO, OGGI SUO PROCURATORE GENERALE, CONTATTO'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U,  I CONIUGI NADDEO, IL FIGLIO CLAUDIO, L'ON. LE CAZORA, GRAZIANO MORO,  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O  ANNIBALDI, IL QUALE LO INCONTRO' A LUGANO ASSIEME ALL'AVV.  PETTINARI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TITUTO  DEL  VITALONE ). PROVVIDE CON L'AIUTO DEL MOLINERIS  E  L'AVV.  LUI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GOSTINO,  A FAR PERVENIRE IN ITALIA DALLA SVIZZERA, NOTEVOLI SOMME,  (  CI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600.000.000  ). PROVVIDE A MANDARE I FAMILIARI IN  VACANZA  A  MONTECAR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TTANDO  UNA BARCA. IL MOLINERIS PROVVIDE ANCHE, A PORTARE TUTTE LE  MAC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SARANNO  POI  TROVATE A LUGANO. INCONTRERA' INFINE AI  PRIMI  DI  LUGLI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URIGO, IL BINETTI ATTRAVERSO L'AIUTO DI KUNZ.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QUESTO HO TERMINATO, CREDO, ANZI SONO SICURO DI AVER DETTO TUTTO CIO' CHE E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A CONOSCENZA, POSSO AVER FATTO CONFUSIONE DI DATE, AVER DIMENTICATO  QUAL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OLO PARTICOLARE, DI SCARSA IMPORTANZA, MA SONO CONVINTO ANCHE DI AVER  ME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RIO PERICOLO LA MIA VITA E LA MIA SICUREZZA PERSONALE, POCO IMPORTA SE CI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O' AIUTARE LA GIUSTIZIA A FARE LUCE.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 PERO', POSSO DIRE DI AVER RAGGIUNTO, GRAZIE AL FATTO DI AVER  DETTO  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O' CHE SO', UNA SERENITA' INTERIORE, CHE DA MOLTI ANNI NON AVEVO PIU'. SONO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E CON ME STESSO E CON LA MIA COSCIENZA.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ANE  SOLO L'AMAREZZA, DI AVER BUTTATO VIA, FORSE GLI ANNI MIGLIORI DELLA  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, PER IL NULLA. TRA TUTTI I PERSONAGGI CHE HO CONOSCIUTO, FORSE IL PEGGIO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'  PROPRIO  IL CARBONI ANDREA, IL QUALE NASCONDENDOSI DIETRO LA  FEDE,  LA 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ETA'  DI  UOMO COLTO, DI STUDIOSO DI TEOLOGIA E DI STORIA,  ERA  IN  REALT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  COME  CONSIGLIORI  DEL FRATELLO FLAVIO (  QUASI  GIORNALMENTE  AVEV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OQUI ), PRENDENDO DAL FLAVIO, TUTTO CIO' CHE ERA POSSIBILE.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SUPPLEMENTO MEMORIALE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RELAZIONE  ALL'OPERAZIONE DI FIUMICINO E DELL'APPIA ANTICA, FU  RICEVUTO  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TTO DA PARTE DELL'AEREA FACENTE CAPO ALL'  M.S.I.. RICORDO CHE UN GIORN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FU CHIAMATO DAL SINDACO, CLELIO DARIDA, NEGLI UFFICI CHE AVEVA  IN 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,  FACENDO  PRESENTE, CHE IL BORGHESE STAVA PUBBLICANDO  UN  ARTICOLO,  S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 IL  QUALE  DENUNCIAVA  IL  FATTO  CHE  IL  SINDACO  DI  ROMA,   S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SPONENDO UN'OPERAZIONE CON PERSONA CARICA DI PROTESTI E DI ALTRE COSE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 NON  RICORDO.  FU AGGIUNTO, CHE PER TACITARE ED  IMPEDIRE,  CHE  L'ARTICO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CISSE,  BISOGNAVA  TRATTARE CON CHI STAMPAVA IL " BORGHESE  ",  CERTO  EDI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RRAPICO, IL QUALE A SUA VOLTA AVEVA DELEGATO UN SUO COLLABORATORE CERTO  S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VANI.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  FURONO  VARIE  CONSULTAZIONI, ALLA FINE IL CARBONI DECISE  DI  ACCETTARE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TTO. ATTRAVERSO IL SEGRETARIO DELL'ORA SINDACO, CERTO ORESTE RADI,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SO'  UN  APPUNTAMENTO  CON IL CALVANI, AL CAFFE' DONEY  DI  VIA  VENETO.  F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GNATO  DAL  RADI,  IL QUALE PROVVIDE A PRESENTARMI IL  CALVANI,  IN  T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E SI PARLO' DEL PIU' E DEL MENO, INFINE DISSE DI ESSERE INFORMATO CHE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STAVA  PORTANDO  AVANTI LE DUE OPERAZIONI DI  FIUMICINO  E  L'APPIA,  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E  OPERAZIONI  POLITICHE DAL RAPPRESENTANTE DELL' M.S.I.  )  LE  QU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VANO  VISTO L'INTERVENTO DI TUTTA L'AREA DEMOCRATICA, ESCLUSO LORO,  PERT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NECESSARIO INTERVENIRE CON UNA SOMMA DI LIT. 20.000.000.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ASCOLTAI, ED ALLA FINE MI RISERVAI DI DECIDERE, DICENDO CHE AVREI RIFERITO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  DI DOVERE. SUCCESSIVAMENTE RIFERII AL CARBONI IL  CONTENUTO  DELL'INCONT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ANTO CREDO CHE EGLI ABBIA SUCCESSIVAMENTE INFORMATO IL DARIDA E LO ZENCA,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  DISSERO  DI  ACCETTARE.  EBBI UN NUOVO INCONTRO CON  IL  CALVANI,  A  C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I  UN  ASSEGNO DI LIT. 20.000.000 TRATTO SUL BANCO DI  NAPOLI,  SEDE 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LIARI,  ( L'ASSEGNO ERA DEL CONTO CORRENTE DELLA SEDIS - TUTTO  QUOTIDIAN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STATO  AL RADI ORESTE ). CIARRAPICO ENTRA NUOVAMENTE IN  SCENA,  NELL'APR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2,ATTRAVERSO  LA  COLLABORAZIONE  DI UGO BENEDETTI,  IL  QUALE  INVITATO  D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DI FISSARGLI UN APPUNTAMENTO, IN RELAZIONE CHE IL CIARRAPICO  IN  Q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O ERA IL RAPPRESENTANTE DI ANDREOTTI.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APPUNTAMENTO, ERANO PRESENTI CARBONI - CIARRAPICO - BENEDETTI, CREDO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ROBLEMA AFFRONTATO IN QUEL MOMENTO FOSSE  BANCO AMBROSIANO E ROBERTO  CALV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 PER  QUANTO SUCCESSIVAMENTE RIFERITOMI DAL CARBONI.  L'INCONTRO  AVVE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LI UFFICI DI VIA PANAMA.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GLIO  INOLTRE  PRECISARE, CHE IL RUOLO DI DIOTALLEVI  ERNESTO,  NELLA  VIC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-AMBROSIANO,  EBBE INIZIO, CREDO, AL MOMENTO IN CUI IL DIOTALLEVI OFFRE 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,  IN  UNA  SERA DEL MARZO O APRILE, I FAMOSI  BOT,  CHE  SUCCESSIV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GONO TROVATI IN POSSESSO DELL'AVV. WILFRIDO VITALONE.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SITUAZIONE SI SVOLSE IN QUESTI TERMINI. IL CALVI DOVEVA FAR FRONTE  A  D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ESTE  DI  DENARO,  FATTEGLI  DA  PARTE  DELL'AVV.  WILFRIDO  VITALONE,  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ENDO IN ITALIA DI LIQUIDO, ED IL CARBONI, ORMAI AVEVA MESSO A DISPOS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PRESIDENTE  TUTTO CIO' CHE AVEVA, UOMINI E MEZZI, IL DIOTALLEVI,  A  QUE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O  SI OFFERSE DICENDO DI ESSERE IN POSSESSO DI ALCUNI BUONI DEL TESORO.  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A  SI PRESENTO' ALL'UFFICIO DI VIA PANAMA, DOVE SI TROVAVANO IN  RIUNIONE,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  -  CARBONI - BINETTI ED ALTRI DI CUI ORA NON RICORDO. IL  DIOTALLEVI,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  CHE  DOVEVA PARLARE CON URGENZA CON IL CARBONI, ATTESE  CIRCA  UN  QUA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ORA,  POI IL CARBONI, USCI' DALLA STANZA DELLE RIUNIONI, E SI RITIRO'  CON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TALLEVI  IN UN'ALTRA STANZA. FU INCONTRO DI CIRCA 10 MINUTI, AL  TERMINE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E  IL CARBONI MI CONSEGNO' UNA BUSTA DICENDOMI CHE CONTENEVANO DEI BOT,  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BBERO  SERVITI AL PRESIDENTE CALVI. DIFATTI, DOPO UNA DIECINA DI MINUTI,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MI  RICHIESE  LA BUSTA DICENDOMI CHE LA CONSEGNAVA AL  CALVI  IL  Q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VA  VERIFICARE  I  BUONI. DEL CONTENUTO DI QUELLA BUSTA  CONTENENTE  I  B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O'  A  SAPERE SOLTANTO IL 30 MAGGIO, QUANDO IL CARBONI NEL  RELAZIONARMI  S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A LA SITUAZIONE FINANZIARIA E LE SPESE SOSTENUTE PER IL CALVI, AFFERMERA' 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  CONSEGNATO  AL  PRESIDENTE  CALVI I BUONI, CHE  A  SUA  VOLTA  LI  AVREB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TI ALL'AVV. WILFRIDO VITALONE. MENTRE IL CARBONI AVEVA RICONOSCIUTO T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MA  ( CIRCA LIT. 720.000.000 ) AL DIOTALLEVI, ACCREDITANDOGLI PARI SOMMA  S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O CORRENTE SVIZZERO, FATTO APRIRE IN PRECEDENZA DA MOLINERIS CARLO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RE PER QUANTO RIGUARDA I TIMBRI FALSI DEL BRASILE, FATTI SUL PASSAPORTO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I,  IL  DIOTALLEVI MI INFORMO', NEL VIAGGIO DI RITORNO DA  TRIESTE  A  RO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ENDOMI CHE PER APPORRE TALI TIMBRI AVEVA DOVUTO PERCORRERE CIRCA KM. 1.00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 FECE  QUESTA  CONSIDERAZIONE E LE ALTRE, DI CUI  HO  GIA'  AMPIAMENTE  DE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ZIONE AL DR. DRIGANI, MANIFESTANDO LA SUA RABBIA, IN QUANTO NON AVENDO  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I  AUTORIZZATO  IL SUO INCONTRO CON IL CALVI, TALE  VIAGGIO  DIVENIVA 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O INUTILE.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 DA'  ATTO  CHE  IL PRESENTE MEMORIALE, CONSISTENTE  IN  NR.  2  FGG.,  VI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QUISITO DALL'UFFICIO ALLE ORE 02,35 DI MERCOLEDI 15.12.85.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27:00Z</dcterms:created>
  <dc:creator>xdfg</dc:creator>
  <dc:description/>
  <dc:language>en-US</dc:language>
  <cp:lastModifiedBy>saviotti</cp:lastModifiedBy>
  <dcterms:modified xsi:type="dcterms:W3CDTF">2001-11-13T12:27:00Z</dcterms:modified>
  <cp:revision>2</cp:revision>
  <dc:subject/>
  <dc:title>                                                                                </dc:title>
</cp:coreProperties>
</file>